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微光夜视仪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0809;&amp;#22812;&amp;#35270;&amp;#20202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0809;&amp;#22812;&amp;#35270;&amp;#20202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703/24-227935.html"&gt;&amp;#24494;&amp;#20809;&amp;#22812;&amp;#35270;&amp;#20202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&lt;/span&gt;&amp;#24494;&amp;#20809;&amp;#22812;&amp;#35270;&amp;#202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4494;&amp;#20809;&amp;#22812;&amp;#35270;&amp;#20202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19990;&amp;#30028;&amp;#24494;&amp;#20809;&amp;#22812;&amp;#35270;&amp;#20202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19990;&amp;#30028;&amp;#24494;&amp;#20809;&amp;#22812;&amp;#35270;&amp;#20202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94;&amp;#20809;&amp;#22812;&amp;#35270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494;&amp;#20809;&amp;#22812;&amp;#35270;&amp;#20202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494;&amp;#20809;&amp;#22812;&amp;#35270;&amp;#20202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4494;&amp;#20809;&amp;#22812;&amp;#35270;&amp;#20202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4494;&amp;#20809;&amp;#22812;&amp;#35270;&amp;#20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amp;#24180;&amp;#20013;&amp;#22269;&amp;#24494;&amp;#20809;&amp;#22812;&amp;#35270;&amp;#20202;&amp;#34892;&amp;#19994;&amp;#24066;&amp;#22330;&amp;#21457;&amp;#23637;&amp;#29615;&amp;#22659;&amp;#20998;&amp;#26512;&amp;#65288;PEST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494;&amp;#20809;&amp;#22812;&amp;#35270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494;&amp;#20809;&amp;#22812;&amp;#35270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4494;&amp;#20809;&amp;#22812;&amp;#35270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24494;&amp;#20809;&amp;#22812;&amp;#35270;&amp;#20202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494;&amp;#20809;&amp;#22812;&amp;#35270;&amp;#20202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494;&amp;#20809;&amp;#22812;&amp;#35270;&amp;#20202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494;&amp;#20809;&amp;#22812;&amp;#35270;&amp;#20202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0809;&amp;#22812;&amp;#35270;&amp;#20202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4494;&amp;#20809;&amp;#22812;&amp;#35270;&amp;#20202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24494;&amp;#20809;&amp;#22812;&amp;#35270;&amp;#20202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494;&amp;#20809;&amp;#22812;&amp;#35270;&amp;#202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494;&amp;#20809;&amp;#22812;&amp;#35270;&amp;#20202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494;&amp;#20809;&amp;#22812;&amp;#35270;&amp;#20202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494;&amp;#20809;&amp;#22812;&amp;#35270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494;&amp;#20809;&amp;#22812;&amp;#35270;&amp;#2020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494;&amp;#20809;&amp;#22812;&amp;#35270;&amp;#20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20013;&amp;#22269;&amp;#24494;&amp;#20809;&amp;#22812;&amp;#35270;&amp;#20202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494;&amp;#20809;&amp;#22812;&amp;#35270;&amp;#20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494;&amp;#20809;&amp;#22812;&amp;#35270;&amp;#202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494;&amp;#20809;&amp;#22812;&amp;#35270;&amp;#202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4494;&amp;#20809;&amp;#22812;&amp;#35270;&amp;#20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24494;&amp;#20809;&amp;#22812;&amp;#35270;&amp;#20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amp;#24180;&amp;#20013;&amp;#22269;&amp;#24494;&amp;#20809;&amp;#22812;&amp;#35270;&amp;#20202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494;&amp;#20809;&amp;#22812;&amp;#35270;&amp;#20202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494;&amp;#20809;&amp;#22812;&amp;#35270;&amp;#20202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4494;&amp;#20809;&amp;#22812;&amp;#35270;&amp;#202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494;&amp;#20809;&amp;#22812;&amp;#35270;&amp;#202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494;&amp;#20809;&amp;#22812;&amp;#35270;&amp;#202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494;&amp;#20809;&amp;#22812;&amp;#35270;&amp;#2020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494;&amp;#20809;&amp;#22812;&amp;#35270;&amp;#20202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4494;&amp;#20809;&amp;#22812;&amp;#35270;&amp;#20202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0809;&amp;#22812;&amp;#35270;&amp;#20202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0809;&amp;#22812;&amp;#35270;&amp;#20202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4494;&amp;#20809;&amp;#22812;&amp;#35270;&amp;#20202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494;&amp;#20809;&amp;#22812;&amp;#35270;&amp;#20202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494;&amp;#20809;&amp;#22812;&amp;#35270;&amp;#20202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4494;&amp;#20809;&amp;#22812;&amp;#35270;&amp;#2020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494;&amp;#20809;&amp;#22812;&amp;#35270;&amp;#20202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20809;&amp;#22812;&amp;#35270;&amp;#20202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494;&amp;#20809;&amp;#22812;&amp;#35270;&amp;#2020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4494;&amp;#20809;&amp;#22812;&amp;#35270;&amp;#2020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4494;&amp;#20809;&amp;#22812;&amp;#35270;&amp;#20202;&amp;#34892;&amp;#19994;&amp;#25237;&amp;#36164;&amp;#32467;&amp;#35770;&amp;#21450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