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境监测设备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2659;&amp;#30417;&amp;#27979;&amp;#35774;&amp;#22791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2659;&amp;#30417;&amp;#27979;&amp;#35774;&amp;#22791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615;&amp;#22659;&amp;#30417;&amp;#27979;&amp;#35774;&amp;#2279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35774;&amp;#22791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9615;&amp;#22659;&amp;#30417;&amp;#27979;&amp;#35774;&amp;#22791;&amp;#20135;&amp;#2169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615;&amp;#22659;&amp;#30417;&amp;#2797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0;&amp;#29699;&amp;#29615;&amp;#22659;&amp;#30417;&amp;#27979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29699;&amp;#29615;&amp;#22659;&amp;#30417;&amp;#27979;&amp;#35774;&amp;#2279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9699;&amp;#29615;&amp;#22659;&amp;#30417;&amp;#27979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40;&amp;#29699;&amp;#29615;&amp;#22659;&amp;#30417;&amp;#27979;&amp;#35774;&amp;#2279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5;&amp;#22659;&amp;#30417;&amp;#279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840;&amp;#29699;&amp;#29615;&amp;#22659;&amp;#30417;&amp;#27979;&amp;#35774;&amp;#22791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29699;&amp;#29615;&amp;#22659;&amp;#30417;&amp;#27979;&amp;#35774;&amp;#22791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9699;&amp;#29615;&amp;#22659;&amp;#30417;&amp;#27979;&amp;#35774;&amp;#2279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840;&amp;#29699;&amp;#29615;&amp;#22659;&amp;#30417;&amp;#27979;&amp;#35774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15;&amp;#22659;&amp;#30417;&amp;#27979;&amp;#35774;&amp;#22791;&amp;#20135;&amp;#2169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2659;&amp;#30417;&amp;#27979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9615;&amp;#22659;&amp;#30417;&amp;#27979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9615;&amp;#22659;&amp;#30417;&amp;#27979;&amp;#35774;&amp;#22791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29615;&amp;#22659;&amp;#30417;&amp;#27979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9615;&amp;#22659;&amp;#30417;&amp;#27979;&amp;#35774;&amp;#2279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29615;&amp;#22659;&amp;#30417;&amp;#27979;&amp;#35774;&amp;#22791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9615;&amp;#22659;&amp;#30417;&amp;#27979;&amp;#35774;&amp;#22791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29615;&amp;#22659;&amp;#30417;&amp;#27979;&amp;#35774;&amp;#2279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2269;&amp;#29615;&amp;#22659;&amp;#30417;&amp;#27979;&amp;#35774;&amp;#227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&amp;#29615;&amp;#22659;&amp;#30417;&amp;#27979;&amp;#35774;&amp;#22791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615;&amp;#22659;&amp;#30417;&amp;#27979;&amp;#35774;&amp;#227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5774;&amp;#22791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35774;&amp;#22791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35774;&amp;#22791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9615;&amp;#22659;&amp;#30417;&amp;#27979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5774;&amp;#2279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35774;&amp;#22791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9615;&amp;#22659;&amp;#30417;&amp;#27979;&amp;#35774;&amp;#22791;&amp;#24066;&amp;#22330;&amp;#21457;&amp;#23637;&amp;#20013;&amp;#23384;&amp;#22312;&amp;#30340;&amp;#38382;&amp;#39064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5774;&amp;#22791;&amp;#24066;&amp;#22330;&amp;#21457;&amp;#23637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9615;&amp;#22659;&amp;#30417;&amp;#27979;&amp;#35774;&amp;#22791;&amp;#25972;&amp;#20307;&amp;#31454;&amp;#20105;&amp;#2114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29615;&amp;#22659;&amp;#30417;&amp;#27979;&amp;#35774;&amp;#2279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615;&amp;#22659;&amp;#30417;&amp;#27979;&amp;#35774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615;&amp;#22659;&amp;#30417;&amp;#27979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615;&amp;#22659;&amp;#30417;&amp;#27979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615;&amp;#22659;&amp;#30417;&amp;#27979;&amp;#35774;&amp;#22791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615;&amp;#22659;&amp;#30417;&amp;#27979;&amp;#35774;&amp;#22791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615;&amp;#22659;&amp;#30417;&amp;#27979;&amp;#35774;&amp;#2279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615;&amp;#22659;&amp;#30417;&amp;#27979;&amp;#35774;&amp;#22791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615;&amp;#22659;&amp;#30417;&amp;#27979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615;&amp;#22659;&amp;#30417;&amp;#27979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9615;&amp;#22659;&amp;#30417;&amp;#27979;&amp;#35774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15;&amp;#22659;&amp;#30417;&amp;#27979;&amp;#35774;&amp;#2279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2659;&amp;#30417;&amp;#27979;&amp;#35774;&amp;#2279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2659;&amp;#30417;&amp;#27979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30417;&amp;#27979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2659;&amp;#30417;&amp;#27979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615;&amp;#22659;&amp;#30417;&amp;#27979;&amp;#35774;&amp;#22791;&amp;#34892;&amp;#19994;&amp;#24066;&amp;#22330;&amp;#29616;&amp;#29366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9615;&amp;#22659;&amp;#30417;&amp;#27979;&amp;#35774;&amp;#22791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615;&amp;#22659;&amp;#30417;&amp;#27979;&amp;#35774;&amp;#22791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81;&amp;#21516;&amp;#21697;&amp;#29260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81;&amp;#21516;&amp;#22320;&amp;#21306;&amp;#29615;&amp;#22659;&amp;#30417;&amp;#27979;&amp;#35774;&amp;#22791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9615;&amp;#22659;&amp;#30417;&amp;#27979;&amp;#35774;&amp;#22791;&amp;#24066;&amp;#2233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15;&amp;#22659;&amp;#30417;&amp;#27979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35774;&amp;#2279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5774;&amp;#22791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28040;&amp;#36153;&amp;#32676;&amp;#20307;&amp;#30340;&amp;#24180;&amp;#408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35774;&amp;#22791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615;&amp;#22659;&amp;#30417;&amp;#2797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35774;&amp;#2279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30417;&amp;#27979;&amp;#35774;&amp;#22791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5774;&amp;#22791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615;&amp;#22659;&amp;#30417;&amp;#27979;&amp;#35774;&amp;#22791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35774;&amp;#22791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30417;&amp;#27979;&amp;#35774;&amp;#22791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2659;&amp;#30417;&amp;#27979;&amp;#35774;&amp;#22791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2659;&amp;#30417;&amp;#27979;&amp;#35774;&amp;#22791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30417;&amp;#2797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615;&amp;#22659;&amp;#30417;&amp;#27979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9615;&amp;#22659;&amp;#30417;&amp;#27979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9615;&amp;#22659;&amp;#30417;&amp;#27979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5;&amp;#22659;&amp;#30417;&amp;#27979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615;&amp;#22659;&amp;#30417;&amp;#27979;&amp;#35774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9615;&amp;#22659;&amp;#30417;&amp;#27979;&amp;#35774;&amp;#2279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1518;&amp;#29615;&amp;#22659;&amp;#30417;&amp;#27979;&amp;#35774;&amp;#2279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9615;&amp;#22659;&amp;#30417;&amp;#27979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2659;&amp;#30417;&amp;#27979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9615;&amp;#22659;&amp;#30417;&amp;#27979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9615;&amp;#22659;&amp;#30417;&amp;#27979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615;&amp;#22659;&amp;#30417;&amp;#27979;&amp;#35774;&amp;#22791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29615;&amp;#22659;&amp;#30417;&amp;#27979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9615;&amp;#22659;&amp;#30417;&amp;#27979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615;&amp;#22659;&amp;#30417;&amp;#27979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2659;&amp;#30417;&amp;#2797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30417;&amp;#27979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2659;&amp;#30417;&amp;#2797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9615;&amp;#22659;&amp;#30417;&amp;#2797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615;&amp;#22659;&amp;#30417;&amp;#2797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9615;&amp;#22659;&amp;#30417;&amp;#27979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615;&amp;#22659;&amp;#30417;&amp;#27979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615;&amp;#22659;&amp;#30417;&amp;#27979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9615;&amp;#22659;&amp;#30417;&amp;#2797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9615;&amp;#22659;&amp;#30417;&amp;#27979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9615;&amp;#22659;&amp;#30417;&amp;#27979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615;&amp;#22659;&amp;#30417;&amp;#27979;&amp;#35774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9615;&amp;#22659;&amp;#30417;&amp;#27979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3439;&amp;#35266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0135;&amp;#19994;&amp;#25919;&amp;#3157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15;&amp;#22659;&amp;#30417;&amp;#27979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9615;&amp;#22659;&amp;#30417;&amp;#27979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30417;&amp;#27979;&amp;#35774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615;&amp;#22659;&amp;#30417;&amp;#27979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615;&amp;#22659;&amp;#30417;&amp;#27979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2659;&amp;#30417;&amp;#27979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30417;&amp;#27979;&amp;#35774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2659;&amp;#30417;&amp;#27979;&amp;#35774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9615;&amp;#22659;&amp;#30417;&amp;#27979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9615;&amp;#22659;&amp;#30417;&amp;#27979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9615;&amp;#22659;&amp;#30417;&amp;#27979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9615;&amp;#22659;&amp;#30417;&amp;#27979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9615;&amp;#22659;&amp;#30417;&amp;#27979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9615;&amp;#22659;&amp;#30417;&amp;#27979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9615;&amp;#22659;&amp;#30417;&amp;#27979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615;&amp;#22659;&amp;#30417;&amp;#27979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2659;&amp;#30417;&amp;#27979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615;&amp;#22659;&amp;#30417;&amp;#27979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9615;&amp;#22659;&amp;#30417;&amp;#27979;&amp;#35774;&amp;#22791;&amp;#34892;&amp;#19994;&amp;#25216;&amp;#2641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