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纳米铝粉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35;&amp;#31859;&amp;#38109;&amp;#31881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35;&amp;#31859;&amp;#38109;&amp;#31881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1/R0108/201701/04-223216.html"&gt;&amp;#32435;&amp;#31859;&amp;#38109;&amp;#31881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35;&amp;#31859;&amp;#38109;&amp;#3188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8109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8109;&amp;#318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38109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3188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6&amp;#24180;&amp;#20013;&amp;#22269;&amp;#32435;&amp;#31859;&amp;#38109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8109;&amp;#3188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2435;&amp;#31859;&amp;#38109;&amp;#3188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35;&amp;#31859;&amp;#38109;&amp;#3188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35;&amp;#31859;&amp;#38109;&amp;#3188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35;&amp;#31859;&amp;#38109;&amp;#3188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8109;&amp;#31881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38109;&amp;#3188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35;&amp;#31859;&amp;#38109;&amp;#3188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2435;&amp;#31859;&amp;#38109;&amp;#3188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1-201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amp;#24180;&amp;#25105;&amp;#22269;&amp;#32435;&amp;#31859;&amp;#38109;&amp;#318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35;&amp;#31859;&amp;#38109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3188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3188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09;&amp;#3188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35;&amp;#31859;&amp;#38109;&amp;#3188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35;&amp;#31859;&amp;#38109;&amp;#3188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435;&amp;#31859;&amp;#38109;&amp;#3188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35;&amp;#31859;&amp;#38109;&amp;#3188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35;&amp;#31859;&amp;#38109;&amp;#3188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35;&amp;#31859;&amp;#38109;&amp;#3188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31881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35;&amp;#31859;&amp;#38109;&amp;#31881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09;&amp;#31881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2435;&amp;#31859;&amp;#38109;&amp;#3188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3188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09;&amp;#3188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5;&amp;#31859;&amp;#38109;&amp;#3188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35;&amp;#31859;&amp;#38109;&amp;#3188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amp;#24180;&amp;#20013;&amp;#22269;&amp;#32435;&amp;#31859;&amp;#38109;&amp;#3188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2435;&amp;#31859;&amp;#38109;&amp;#3188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2435;&amp;#31859;&amp;#38109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2435;&amp;#31859;&amp;#38109;&amp;#318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435;&amp;#31859;&amp;#38109;&amp;#3188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8109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3188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8109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2435;&amp;#31859;&amp;#38109;&amp;#318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35;&amp;#31859;&amp;#38109;&amp;#318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35;&amp;#31859;&amp;#38109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2435;&amp;#31859;&amp;#38109;&amp;#3188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2435;&amp;#31859;&amp;#38109;&amp;#318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8109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3188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35;&amp;#31859;&amp;#38109;&amp;#318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35;&amp;#31859;&amp;#38109;&amp;#3188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435;&amp;#31859;&amp;#38109;&amp;#3188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8109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435;&amp;#31859;&amp;#38109;&amp;#3188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35;&amp;#31859;&amp;#38109;&amp;#3188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0013;&amp;#22269;&amp;#32435;&amp;#31859;&amp;#38109;&amp;#3188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2435;&amp;#31859;&amp;#38109;&amp;#3188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35;&amp;#31859;&amp;#38109;&amp;#3188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35;&amp;#31859;&amp;#38109;&amp;#3188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2435;&amp;#31859;&amp;#38109;&amp;#3188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2435;&amp;#31859;&amp;#38109;&amp;#3188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435;&amp;#31859;&amp;#38109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435;&amp;#31859;&amp;#38109;&amp;#3188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435;&amp;#31859;&amp;#38109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435;&amp;#31859;&amp;#38109;&amp;#3188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32435;&amp;#31859;&amp;#38109;&amp;#3188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2435;&amp;#31859;&amp;#38109;&amp;#3188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8109;&amp;#3188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38109;&amp;#3188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435;&amp;#31859;&amp;#38109;&amp;#318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435;&amp;#31859;&amp;#38109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2435;&amp;#31859;&amp;#38109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2435;&amp;#31859;&amp;#38109;&amp;#3188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2435;&amp;#31859;&amp;#38109;&amp;#3188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35;&amp;#31859;&amp;#38109;&amp;#3188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8109;&amp;#3188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8109;&amp;#3188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38109;&amp;#31881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35;&amp;#31859;&amp;#38109;&amp;#3188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3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35;&amp;#31859;&amp;#38109;&amp;#3188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2435;&amp;#31859;&amp;#38109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2435;&amp;#31859;&amp;#38109;&amp;#318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3188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3188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09;&amp;#3188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2435;&amp;#31859;&amp;#38109;&amp;#3188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3188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3188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09;&amp;#31881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35;&amp;#31859;&amp;#38109;&amp;#3188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8109;&amp;#3188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8109;&amp;#3188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