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教辅类图书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45;&amp;#36741;&amp;#31867;&amp;#22270;&amp;#2007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45;&amp;#36741;&amp;#31867;&amp;#22270;&amp;#2007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3/R1303/201511/25-192743.html"&gt;&amp;#25945;&amp;#36741;&amp;#31867;&amp;#22270;&amp;#20070;&lt;/a&gt;&amp;#34892;&amp;#19994;&amp;#21457;&amp;#23637;&amp;#29615;&amp;#22659;&amp;#19982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6741;&amp;#31867;&amp;#22270;&amp;#2007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31867;&amp;#22270;&amp;#2007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5945;&amp;#36741;&amp;#31867;&amp;#22270;&amp;#20070;&amp;#34892;&amp;#19994;&amp;#20135;&amp;#1999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6741;&amp;#31867;&amp;#22270;&amp;#200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31867;&amp;#22270;&amp;#20070;&amp;#38656;&amp;#27714;&amp;#24066;&amp;#22330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6741;&amp;#31867;&amp;#22270;&amp;#2007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6741;&amp;#31867;&amp;#22270;&amp;#2007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6741;&amp;#31867;&amp;#22270;&amp;#200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945;&amp;#36741;&amp;#31867;&amp;#22270;&amp;#20070;&amp;#24066;&amp;#22330;&amp;#35268;&amp;#271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6741;&amp;#31867;&amp;#22270;&amp;#20070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945;&amp;#36741;&amp;#31867;&amp;#22270;&amp;#20070;&amp;#38144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945;&amp;#36741;&amp;#31867;&amp;#22270;&amp;#20070;&amp;#38144;&amp;#37327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45;&amp;#36741;&amp;#31867;&amp;#22270;&amp;#2007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6741;&amp;#31867;&amp;#22270;&amp;#20070;&amp;#38144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3433;&amp;#20840;&amp;#20107;&amp;#25925;&amp;#31561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6741;&amp;#31867;&amp;#22270;&amp;#20070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5273;&amp;#21270;&amp;#20135;&amp;#21697;&amp;#65288;&amp;#21253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945;&amp;#36741;&amp;#31867;&amp;#22270;&amp;#20070;&amp;#20135;&amp;#21697;&amp;#24066;&amp;#22330;&amp;#23454;&amp;#2232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6741;&amp;#31867;&amp;#22270;&amp;#2007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945;&amp;#36741;&amp;#31867;&amp;#22270;&amp;#2007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5945;&amp;#36741;&amp;#31867;&amp;#22270;&amp;#20070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25945;&amp;#36741;&amp;#31867;&amp;#22270;&amp;#2007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3545;&amp;#25945;&amp;#36741;&amp;#31867;&amp;#22270;&amp;#2007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30340;&amp;#21464;&amp;#21270;&amp;#23545;&amp;#25945;&amp;#36741;&amp;#31867;&amp;#22270;&amp;#2007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6741;&amp;#31867;&amp;#22270;&amp;#20070;&amp;#20135;&amp;#21697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6741;&amp;#31867;&amp;#22270;&amp;#20070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6741;&amp;#31867;&amp;#22270;&amp;#20070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5945;&amp;#36741;&amp;#31867;&amp;#22270;&amp;#20070;&amp;#20135;&amp;#21697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945;&amp;#36741;&amp;#31867;&amp;#22270;&amp;#2007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6741;&amp;#31867;&amp;#22270;&amp;#2007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6741;&amp;#31867;&amp;#22270;&amp;#2007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8040;&amp;#36153;&amp;#24847;&amp;#35782;&amp;#24418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45;&amp;#36741;&amp;#31867;&amp;#22270;&amp;#20070;&amp;#20135;&amp;#21697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945;&amp;#36741;&amp;#31867;&amp;#22270;&amp;#2007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31867;&amp;#22270;&amp;#2007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6741;&amp;#31867;&amp;#22270;&amp;#2007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945;&amp;#36741;&amp;#31867;&amp;#22270;&amp;#20070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6741;&amp;#31867;&amp;#22270;&amp;#20070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6741;&amp;#31867;&amp;#22270;&amp;#20070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36741;&amp;#31867;&amp;#22270;&amp;#20070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945;&amp;#36741;&amp;#31867;&amp;#22270;&amp;#20070;&amp;#20027;&amp;#35201;&amp;#20195;&amp;#29702;&amp;#20998;&amp;#38144;&amp;#19982;&amp;#24066;&amp;#22330;&amp;#20221;&amp;#390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6741;&amp;#31867;&amp;#22270;&amp;#20070;&amp;#20027;&amp;#35201;&amp;#20195;&amp;#29702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195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195;&amp;#2183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20998;&amp;#38144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22269;&amp;#20195;&amp;#21830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27;&amp;#35201;&amp;#20998;&amp;#38144;&amp;#218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98;&amp;#38144;&amp;#21830;&amp;#20195;&amp;#29702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38144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38144;&amp;#218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38144;&amp;#218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945;&amp;#36741;&amp;#31867;&amp;#22270;&amp;#2007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945;&amp;#36741;&amp;#31867;&amp;#22270;&amp;#200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45;&amp;#36741;&amp;#31867;&amp;#22270;&amp;#200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6741;&amp;#31867;&amp;#22270;&amp;#200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6741;&amp;#31867;&amp;#22270;&amp;#200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6741;&amp;#31867;&amp;#22270;&amp;#200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6741;&amp;#31867;&amp;#22270;&amp;#2007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945;&amp;#36741;&amp;#31867;&amp;#22270;&amp;#2007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5945;&amp;#36741;&amp;#31867;&amp;#22270;&amp;#20070;&amp;#28192;&amp;#36947;&amp;#38144;&amp;#21806;&amp;#21160;&amp;#21521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6741;&amp;#31867;&amp;#22270;&amp;#2007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6741;&amp;#31867;&amp;#22270;&amp;#20070;&amp;#28192;&amp;#36947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45;&amp;#36741;&amp;#31867;&amp;#22270;&amp;#20070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945;&amp;#36741;&amp;#31867;&amp;#22270;&amp;#20070;&amp;#38144;&amp;#21806;&amp;#28192;&amp;#3694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4180;&amp;#20013;&amp;#22269;&amp;#25945;&amp;#36741;&amp;#31867;&amp;#22270;&amp;#20070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6741;&amp;#31867;&amp;#22270;&amp;#2007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6741;&amp;#31867;&amp;#22270;&amp;#2007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180;&amp;#20013;&amp;#22269;&amp;#25945;&amp;#36741;&amp;#31867;&amp;#22270;&amp;#200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45;&amp;#36741;&amp;#31867;&amp;#22270;&amp;#200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