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跷跷板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343;&amp;#36343;&amp;#26495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343;&amp;#36343;&amp;#26495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5/201611/28-219880.html"&gt;&amp;#36343;&amp;#36343;&amp;#26495;&lt;/a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43;&amp;#36343;&amp;#26495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43;&amp;#36343;&amp;#26495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43;&amp;#36343;&amp;#26495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6343;&amp;#36343;&amp;#26495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343;&amp;#36343;&amp;#26495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343;&amp;#36343;&amp;#26495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343;&amp;#36343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36343;&amp;#36343;&amp;#26495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343;&amp;#36343;&amp;#26495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343;&amp;#36343;&amp;#26495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343;&amp;#36343;&amp;#26495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343;&amp;#36343;&amp;#26495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343;&amp;#36343;&amp;#26495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343;&amp;#36343;&amp;#26495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343;&amp;#36343;&amp;#26495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343;&amp;#36343;&amp;#26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343;&amp;#36343;&amp;#26495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43;&amp;#36343;&amp;#26495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43;&amp;#36343;&amp;#26495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6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43;&amp;#36343;&amp;#26495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343;&amp;#36343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343;&amp;#36343;&amp;#26495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6343;&amp;#36343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343;&amp;#36343;&amp;#26495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343;&amp;#36343;&amp;#2649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343;&amp;#36343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343;&amp;#36343;&amp;#26495;&amp;#20135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4212;&amp;#29992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6343;&amp;#36343;&amp;#26495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343;&amp;#36343;&amp;#26495;&amp;#21306;&amp;#22495;&amp;#38144;&amp;#21806;&amp;#24066;&amp;#22330;&amp;#32467;&amp;#26500;&amp;#21464;&amp;#2127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6343;&amp;#36343;&amp;#26495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43;&amp;#36343;&amp;#2649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343;&amp;#36343;&amp;#26495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343;&amp;#36343;&amp;#26495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36343;&amp;#36343;&amp;#26495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6343;&amp;#36343;&amp;#26495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43;&amp;#36343;&amp;#26495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343;&amp;#36343;&amp;#26495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343;&amp;#36343;&amp;#26495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343;&amp;#36343;&amp;#26495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343;&amp;#36343;&amp;#26495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36343;&amp;#36343;&amp;#26495;&amp;#34892;&amp;#19994;&amp;#25237;&amp;#36164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43;&amp;#36343;&amp;#2649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43;&amp;#36343;&amp;#2649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43;&amp;#36343;&amp;#26495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343;&amp;#36343;&amp;#2649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43;&amp;#36343;&amp;#26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6343;&amp;#36343;&amp;#2649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43;&amp;#36343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066;&amp;#22330;&amp;#25351;&amp;#26631;&amp;#39044;&amp;#27979;&amp;#21450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343;&amp;#36343;&amp;#2649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43;&amp;#36343;&amp;#2649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343;&amp;#36343;&amp;#2649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