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竹地板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81;&amp;#22320;&amp;#2649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81;&amp;#22320;&amp;#2649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6495;&amp;#25340;&amp;#25509;&amp;#37319;&amp;#29992;&amp;#31896;&amp;#33014;&amp;#21058;&amp;#65292;&amp;#26045;&amp;#20197;&amp;#39640;&amp;#28201;&amp;#39640;&amp;#21387;&amp;#32780;&amp;#25104;&amp;#12290;&amp;#22320;&amp;#26495;&amp;#26080;&amp;#27602;&amp;#65292;&amp;#29282;&amp;#22266;&amp;#31283;&amp;#23450;&amp;#65292;&amp;#19981;&amp;#24320;&amp;#33014;&amp;#65292;&amp;#19981;&amp;#21464;&amp;#24418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0845;&amp;#38754;&amp;#29992;&amp;#20248;&amp;#36136;&amp;#36827;&amp;#21475;&amp;#32784;&amp;#30952;&amp;#28422;&amp;#23494;&amp;#23553;&amp;#65292;&amp;#38459;&amp;#29123;&amp;#65292;&amp;#32784;&amp;#30952;&amp;#65292;&amp;#38450;&amp;#38665;&amp;#21464;&amp;#12290;&amp;#22320;&amp;#26495;&amp;#34920;&amp;#38754;&amp;#20809;&amp;#27905;&amp;#26580;&amp;#21644;&amp;#65292;&amp;#20960;&amp;#20309;&amp;#23610;&amp;#23544;&amp;#22909;&amp;#65292;&amp;#21697;&amp;#36136;&amp;#31283;&amp;#23450;&amp;#12290;&amp;#26159;&amp;#20303;&amp;#23429;&amp;#65292;&amp;#23486;&amp;#39302;&amp;#21644;&amp;#20889;&amp;#23383;&amp;#38388;&amp;#31561;&amp;#30340;&amp;#39640;&amp;#32423;&amp;#35013;&amp;#2851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705/27-231994.html"&gt;&amp;#31481;&amp;#22320;&amp;#2649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31481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81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1481;&amp;#2232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1481;&amp;#22320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1481;&amp;#22320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1481;&amp;#22320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1481;&amp;#223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1481;&amp;#22320;&amp;#2649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481;&amp;#22320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2320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481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1481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1481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1481;&amp;#22320;&amp;#26495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1481;&amp;#22320;&amp;#264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481;&amp;#22320;&amp;#26495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1481;&amp;#22320;&amp;#26495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1481;&amp;#22320;&amp;#2649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1481;&amp;#22320;&amp;#26495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481;&amp;#22320;&amp;#26495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2320;&amp;#26495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481;&amp;#22320;&amp;#26495;&amp;#34892;&amp;#19994;&amp;#32454;&amp;#20998;&amp;#20135;&amp;#216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5013;&amp;#20462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5013;&amp;#20462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5013;&amp;#20462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5013;&amp;#20462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5013;&amp;#20462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20889;&amp;#23383;&amp;#27004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0889;&amp;#23383;&amp;#27004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0889;&amp;#23383;&amp;#27004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0889;&amp;#23383;&amp;#27004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20889;&amp;#23383;&amp;#27004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86;&amp;#39302;&amp;#12289;&amp;#37202;&amp;#24215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6;&amp;#39302;&amp;#12289;&amp;#37202;&amp;#24215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39302;&amp;#12289;&amp;#37202;&amp;#24215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39302;&amp;#12289;&amp;#37202;&amp;#24215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6;&amp;#39302;&amp;#12289;&amp;#37202;&amp;#24215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1830;&amp;#21414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1830;&amp;#21414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1830;&amp;#21414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21830;&amp;#21414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1481;&amp;#22320;&amp;#26495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amp;#31481;&amp;#22320;&amp;#26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1481;&amp;#22320;&amp;#26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31481;&amp;#22320;&amp;#26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31481;&amp;#22320;&amp;#26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1481;&amp;#22320;&amp;#26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1481;&amp;#22320;&amp;#26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31481;&amp;#22320;&amp;#26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31481;&amp;#22320;&amp;#26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31481;&amp;#22320;&amp;#26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1481;&amp;#22320;&amp;#26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481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481;&amp;#22320;&amp;#26495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481;&amp;#22320;&amp;#2649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481;&amp;#22320;&amp;#2649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81;&amp;#22320;&amp;#2649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481;&amp;#2232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1481;&amp;#22320;&amp;#26495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2823;&amp;#2419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494;&amp;#28059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704;&amp;#35029;&amp;#314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3150;&amp;#367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2830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3665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2825;&amp;#25391;&amp;#31481;&amp;#2640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4247;&amp;#36798;&amp;#31481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481;&amp;#22320;&amp;#26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481;&amp;#223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81;&amp;#2232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81;&amp;#22320;&amp;#2649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481;&amp;#22320;&amp;#26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481;&amp;#22320;&amp;#264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2320;&amp;#2649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410;&amp;#26469;&amp;#31481;&amp;#22320;&amp;#264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1481;&amp;#22320;&amp;#264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481;&amp;#22320;&amp;#264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81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1481;&amp;#22320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481;&amp;#22320;&amp;#264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481;&amp;#22320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481;&amp;#22320;&amp;#26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481;&amp;#22320;&amp;#264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481;&amp;#22320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481;&amp;#22320;&amp;#26495;&amp;#34892;&amp;#19994;&amp;#31481;&amp;#22320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1481;&amp;#22320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1481;&amp;#22320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1481;&amp;#22320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1481;&amp;#22320;&amp;#26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481;&amp;#22320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481;&amp;#22320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481;&amp;#22320;&amp;#26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481;&amp;#22320;&amp;#264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1481;&amp;#22320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481;&amp;#22320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1481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2320;&amp;#26495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81;&amp;#22320;&amp;#26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481;&amp;#22320;&amp;#2649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481;&amp;#22320;&amp;#26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481;&amp;#22320;&amp;#2649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22320;&amp;#26495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1481;&amp;#22320;&amp;#26495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1481;&amp;#22320;&amp;#26495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1481;&amp;#22320;&amp;#26495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31481;&amp;#22320;&amp;#26495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481;&amp;#22320;&amp;#26495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481;&amp;#22320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31481;&amp;#22320;&amp;#26495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2266;&amp;#2345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4635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1481;&amp;#22320;&amp;#2649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