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蒸汽房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76;&amp;#27773;&amp;#25151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76;&amp;#27773;&amp;#25151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5/201611/21-219237.html"&gt;&amp;#33976;&amp;#27773;&amp;#25151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5151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515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976;&amp;#27773;&amp;#251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76;&amp;#27773;&amp;#25151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76;&amp;#27773;&amp;#2515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51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3976;&amp;#27773;&amp;#251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76;&amp;#27773;&amp;#2515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33976;&amp;#27773;&amp;#251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51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976;&amp;#27773;&amp;#2515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976;&amp;#27773;&amp;#2515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976;&amp;#27773;&amp;#2515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976;&amp;#27773;&amp;#2515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976;&amp;#27773;&amp;#25151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976;&amp;#27773;&amp;#2515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976;&amp;#27773;&amp;#2515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976;&amp;#27773;&amp;#25151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976;&amp;#27773;&amp;#25151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7773;&amp;#2515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976;&amp;#27773;&amp;#25151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976;&amp;#27773;&amp;#25151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976;&amp;#27773;&amp;#2515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976;&amp;#27773;&amp;#25151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976;&amp;#27773;&amp;#25151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515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976;&amp;#27773;&amp;#25151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976;&amp;#27773;&amp;#25151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976;&amp;#27773;&amp;#2515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976;&amp;#27773;&amp;#25151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976;&amp;#27773;&amp;#2515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515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976;&amp;#27773;&amp;#2515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5151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976;&amp;#27773;&amp;#251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51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515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3976;&amp;#27773;&amp;#251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33976;&amp;#27773;&amp;#251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3976;&amp;#27773;&amp;#251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3976;&amp;#27773;&amp;#2515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976;&amp;#27773;&amp;#2515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5151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5151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5151;&amp;#26631;&amp;#2643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7773;&amp;#2515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2269;&amp;#20869;&amp;#33976;&amp;#27773;&amp;#25151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3976;&amp;#27773;&amp;#25151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976;&amp;#27773;&amp;#25151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976;&amp;#27773;&amp;#2515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976;&amp;#27773;&amp;#2515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976;&amp;#27773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976;&amp;#27773;&amp;#251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976;&amp;#27773;&amp;#2515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33976;&amp;#27773;&amp;#2515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976;&amp;#27773;&amp;#251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976;&amp;#27773;&amp;#25151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976;&amp;#27773;&amp;#25151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976;&amp;#27773;&amp;#2515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3976;&amp;#27773;&amp;#2515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3976;&amp;#27773;&amp;#2515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3976;&amp;#27773;&amp;#2515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3976;&amp;#27773;&amp;#2515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3976;&amp;#27773;&amp;#2515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7773;&amp;#2515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3976;&amp;#27773;&amp;#2515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3976;&amp;#27773;&amp;#2515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3976;&amp;#27773;&amp;#2515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3976;&amp;#27773;&amp;#2515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3976;&amp;#27773;&amp;#2515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3976;&amp;#27773;&amp;#2515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3976;&amp;#27773;&amp;#25151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515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515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5151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5151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5151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25151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976;&amp;#27773;&amp;#2515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5151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515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515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515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27773;&amp;#2515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19987;&amp;#23478;&amp;#23545;&amp;#22269;&amp;#20869;&amp;#33976;&amp;#27773;&amp;#25151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976;&amp;#27773;&amp;#25151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3976;&amp;#27773;&amp;#25151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3976;&amp;#27773;&amp;#25151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5151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5151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5151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515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3976;&amp;#27773;&amp;#25151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5151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5151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5151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5151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5151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5151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976;&amp;#27773;&amp;#2515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