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演示器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36;&amp;#31034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36;&amp;#31034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05;&amp;#22269;&amp;#28436;&amp;#31034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436;&amp;#31034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103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31034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36;&amp;#31034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436;&amp;#31034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436;&amp;#31034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8436;&amp;#31034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8436;&amp;#31034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36;&amp;#31034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436;&amp;#31034;&amp;#2212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8436;&amp;#31034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8436;&amp;#31034;&amp;#2212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8436;&amp;#31034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8436;&amp;#31034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8436;&amp;#31034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8436;&amp;#31034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436;&amp;#3103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436;&amp;#31034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436;&amp;#31034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436;&amp;#31034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0;&amp;#30028;&amp;#28436;&amp;#31034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38469;&amp;#28436;&amp;#31034;&amp;#2212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28436;&amp;#31034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8436;&amp;#31034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436;&amp;#31034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8436;&amp;#31034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28436;&amp;#31034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28436;&amp;#31034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8436;&amp;#31034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436;&amp;#31034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8436;&amp;#31034;&amp;#2212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8436;&amp;#31034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8436;&amp;#31034;&amp;#2212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436;&amp;#31034;&amp;#2212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8436;&amp;#31034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8436;&amp;#31034;&amp;#221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436;&amp;#31034;&amp;#2212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8436;&amp;#31034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436;&amp;#31034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436;&amp;#31034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1034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436;&amp;#31034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36;&amp;#31034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436;&amp;#31034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1034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436;&amp;#31034;&amp;#2212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8436;&amp;#31034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436;&amp;#31034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436;&amp;#31034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31034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1034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1034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1034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806;&amp;#28436;&amp;#31034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&amp;#28436;&amp;#31034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28436;&amp;#31034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8436;&amp;#31034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36;&amp;#3103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1034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1034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8436;&amp;#31034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1034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8436;&amp;#31034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1034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436;&amp;#31034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436;&amp;#31034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436;&amp;#31034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4180;&amp;#20013;&amp;#22269;&amp;#28436;&amp;#31034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436;&amp;#31034;&amp;#2212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8436;&amp;#31034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8436;&amp;#31034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8436;&amp;#31034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8436;&amp;#31034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436;&amp;#31034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436;&amp;#31034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436;&amp;#31034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436;&amp;#31034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8436;&amp;#31034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8436;&amp;#31034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436;&amp;#31034;&amp;#22120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436;&amp;#31034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31034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436;&amp;#31034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36;&amp;#31034;&amp;#2212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436;&amp;#31034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31034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8436;&amp;#31034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436;&amp;#31034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436;&amp;#31034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8436;&amp;#31034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433;&amp;#21709;&amp;#28436;&amp;#31034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433;&amp;#21709;&amp;#28436;&amp;#31034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433;&amp;#21709;&amp;#28436;&amp;#31034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105;&amp;#22269;&amp;#28436;&amp;#31034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105;&amp;#22269;&amp;#28436;&amp;#31034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31034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436;&amp;#31034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436;&amp;#31034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36;&amp;#31034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436;&amp;#31034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436;&amp;#31034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436;&amp;#31034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2269;&amp;#3846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436;&amp;#31034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436;&amp;#31034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8436;&amp;#31034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436;&amp;#31034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436;&amp;#31034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436;&amp;#31034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436;&amp;#31034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436;&amp;#31034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436;&amp;#31034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436;&amp;#31034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8436;&amp;#31034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436;&amp;#31034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8436;&amp;#31034;&amp;#2212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436;&amp;#31034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436;&amp;#31034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436;&amp;#31034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436;&amp;#31034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436;&amp;#31034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1034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1034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436;&amp;#31034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1034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