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</w:t>
      </w:r>
      <w:r>
        <w:rPr/>
        <w:t>年中国企业核心路由交换机行业市场分析与发展策略咨询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20225;&amp;#19994;&amp;#26680;&amp;#24515;&amp;#36335;&amp;#30001;&amp;#20132;&amp;#25442;&amp;#26426;&amp;#34892;&amp;#19994;&amp;#24066;&amp;#22330;&amp;#20998;&amp;#26512;&amp;#19982;&amp;#21457;&amp;#23637;&amp;#31574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20225;&amp;#19994;&amp;#26680;&amp;#24515;&amp;#36335;&amp;#30001;&amp;#20132;&amp;#25442;&amp;#26426;&amp;#34892;&amp;#19994;&amp;#24066;&amp;#22330;&amp;#20998;&amp;#26512;&amp;#19982;&amp;#21457;&amp;#23637;&amp;#31574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&amp;#23439;&amp;#35266;&amp;#32463;&amp;#27982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0840;&amp;#29699;&amp;#23439;&amp;#35266;&amp;#32463;&amp;#2798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7&amp;#24180;&amp;#20840;&amp;#29699;&amp;#23439;&amp;#35266;&amp;#32463;&amp;#27982;&amp;#36816;&amp;#3489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-2022&amp;#24180;&amp;#20840;&amp;#29699;&amp;#23439;&amp;#35266;&amp;#32463;&amp;#27982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13;&amp;#22269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7&amp;#24180;&amp;#20013;&amp;#22269;&amp;#23439;&amp;#35266;&amp;#32463;&amp;#27982;&amp;#36816;&amp;#3489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-2022&amp;#24180;&amp;#20013;&amp;#22269;&amp;#23439;&amp;#35266;&amp;#32463;&amp;#27982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225;&amp;#19994;&amp;#26680;&amp;#24515;&amp;#36335;&amp;#30001;&amp;#20132;&amp;#25442;&amp;#26426;&amp;#34892;&amp;#19994;&amp;#21457;&amp;#2363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6680;&amp;#24515;&amp;#36335;&amp;#30001;&amp;#20132;&amp;#25442;&amp;#26426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6680;&amp;#24515;&amp;#36335;&amp;#30001;&amp;#20132;&amp;#25442;&amp;#26426;&amp;#24212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0225;&amp;#19994;&amp;#26680;&amp;#24515;&amp;#36335;&amp;#30001;&amp;#20132;&amp;#25442;&amp;#26426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20225;&amp;#19994;&amp;#26680;&amp;#24515;&amp;#36335;&amp;#30001;&amp;#20132;&amp;#25442;&amp;#26426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6680;&amp;#24515;&amp;#36335;&amp;#30001;&amp;#20132;&amp;#25442;&amp;#26426;&amp;#22269;&amp;#20869;&amp;#34892;&amp;#19994;&amp;#29616;&amp;#29366;&amp;#38416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amp;#20013;&amp;#22269;&lt;a href="http://www.chinairr.org/report/R05/R0502/201709/11-238373.html"&gt;&amp;#20225;&amp;#19994;&amp;#26680;&amp;#24515;&amp;#36335;&amp;#30001;&amp;#20132;&amp;#25442;&amp;#26426;&lt;/a&gt;&amp;#34892;&amp;#19994;&amp;#20379;&amp;#32473;&amp;#24773;&amp;#20917;&amp;#20998;&amp;#26512;&amp;#21450;&amp;#36235;&amp;#2118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5-2017&amp;#24180;&amp;#20013;&amp;#22269;&amp;#20225;&amp;#19994;&amp;#26680;&amp;#24515;&amp;#36335;&amp;#30001;&amp;#20132;&amp;#25442;&amp;#26426;&amp;#34892;&amp;#19994;&amp;#24066;&amp;#22330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6680;&amp;#24515;&amp;#36335;&amp;#30001;&amp;#20132;&amp;#25442;&amp;#26426;&amp;#25972;&amp;#20307;&amp;#20379;&amp;#3247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6680;&amp;#24515;&amp;#36335;&amp;#30001;&amp;#20132;&amp;#25442;&amp;#26426;&amp;#37325;&amp;#28857;&amp;#21306;&amp;#22495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225;&amp;#19994;&amp;#26680;&amp;#24515;&amp;#36335;&amp;#30001;&amp;#20132;&amp;#25442;&amp;#26426;&amp;#34892;&amp;#19994;&amp;#20379;&amp;#32473;&amp;#20851;&amp;#31995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656;&amp;#27714;&amp;#21464;&amp;#2127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19;&amp;#31574;&amp;#21464;&amp;#2116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7-2022&amp;#24180;&amp;#20013;&amp;#22269;&amp;#20225;&amp;#19994;&amp;#26680;&amp;#24515;&amp;#36335;&amp;#30001;&amp;#20132;&amp;#25442;&amp;#26426;&amp;#34892;&amp;#19994;&amp;#24066;&amp;#22330;&amp;#20379;&amp;#32473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6680;&amp;#24515;&amp;#36335;&amp;#30001;&amp;#20132;&amp;#25442;&amp;#26426;&amp;#25972;&amp;#20307;&amp;#20379;&amp;#32473;&amp;#24773;&amp;#2091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6680;&amp;#24515;&amp;#36335;&amp;#30001;&amp;#20132;&amp;#25442;&amp;#26426;&amp;#37325;&amp;#28857;&amp;#21306;&amp;#22495;&amp;#20379;&amp;#32473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amp;#20225;&amp;#19994;&amp;#26680;&amp;#24515;&amp;#36335;&amp;#30001;&amp;#20132;&amp;#25442;&amp;#26426;&amp;#34892;&amp;#19994;&amp;#29983;&amp;#20135;&amp;#29616;&amp;#2936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08-2013&amp;#24180;&amp;#20225;&amp;#19994;&amp;#26680;&amp;#24515;&amp;#36335;&amp;#30001;&amp;#20132;&amp;#25442;&amp;#26426;&amp;#34892;&amp;#19994;&amp;#29983;&amp;#20135;&amp;#35268;&amp;#27169;&amp;#2145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-2022&amp;#24180;&amp;#20225;&amp;#19994;&amp;#26680;&amp;#24515;&amp;#36335;&amp;#30001;&amp;#20132;&amp;#25442;&amp;#26426;&amp;#34892;&amp;#19994;&amp;#20135;&amp;#37327;&amp;#20135;&amp;#33021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9046;&amp;#23548;&amp;#32773;&amp;#30340;&amp;#29983;&amp;#20135;&amp;#29616;&amp;#29366;&amp;#21450;&amp;#20135;&amp;#2169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680;&amp;#24515;&amp;#36335;&amp;#30001;&amp;#20132;&amp;#25442;&amp;#26426;&amp;#34892;&amp;#19994;&amp;#29983;&amp;#20135;&amp;#20013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amp;#20013;&amp;#22269;&amp;#20225;&amp;#19994;&amp;#26680;&amp;#24515;&amp;#36335;&amp;#30001;&amp;#20132;&amp;#25442;&amp;#26426;&amp;#24066;&amp;#22330;&amp;#38656;&amp;#27714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5-2017&amp;#24180;&amp;#20225;&amp;#19994;&amp;#26680;&amp;#24515;&amp;#36335;&amp;#30001;&amp;#20132;&amp;#25442;&amp;#26426;&amp;#20135;&amp;#330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&amp;#24180;&amp;#20013;&amp;#22269;&amp;#20225;&amp;#19994;&amp;#26680;&amp;#24515;&amp;#36335;&amp;#30001;&amp;#20132;&amp;#25442;&amp;#26426;&amp;#20135;&amp;#330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2&amp;#24180;&amp;#20013;&amp;#22269;&amp;#20225;&amp;#19994;&amp;#26680;&amp;#24515;&amp;#36335;&amp;#30001;&amp;#20132;&amp;#25442;&amp;#26426;&amp;#20135;&amp;#330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7&amp;#24180;&amp;#20013;&amp;#22269;&amp;#20225;&amp;#19994;&amp;#26680;&amp;#24515;&amp;#36335;&amp;#30001;&amp;#20132;&amp;#25442;&amp;#26426;&amp;#20135;&amp;#33021;&amp;#21033;&amp;#29992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5-2017&amp;#24180;&amp;#20225;&amp;#19994;&amp;#26680;&amp;#24515;&amp;#36335;&amp;#30001;&amp;#20132;&amp;#25442;&amp;#26426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&amp;#24180;&amp;#20013;&amp;#22269;&amp;#20225;&amp;#19994;&amp;#26680;&amp;#24515;&amp;#36335;&amp;#30001;&amp;#20132;&amp;#25442;&amp;#26426;&amp;#2013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2&amp;#24180;&amp;#20013;&amp;#22269;&amp;#20225;&amp;#19994;&amp;#26680;&amp;#24515;&amp;#36335;&amp;#30001;&amp;#20132;&amp;#25442;&amp;#26426;&amp;#2013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7&amp;#24180;&amp;#20013;&amp;#22269;&amp;#20225;&amp;#19994;&amp;#26680;&amp;#24515;&amp;#36335;&amp;#30001;&amp;#20132;&amp;#25442;&amp;#26426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7-2022&amp;#24180;&amp;#20225;&amp;#19994;&amp;#26680;&amp;#24515;&amp;#36335;&amp;#30001;&amp;#20132;&amp;#25442;&amp;#26426;&amp;#24066;&amp;#22330;&amp;#38656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7&amp;#24180;&amp;#20013;&amp;#22269;&amp;#20225;&amp;#19994;&amp;#26680;&amp;#24515;&amp;#36335;&amp;#30001;&amp;#20132;&amp;#25442;&amp;#26426;&amp;#24066;&amp;#22330;&amp;#20379;&amp;#242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-2022&amp;#24180;&amp;#20013;&amp;#22269;&amp;#20225;&amp;#19994;&amp;#26680;&amp;#24515;&amp;#36335;&amp;#30001;&amp;#20132;&amp;#25442;&amp;#26426;&amp;#24066;&amp;#22330;&amp;#38656;&amp;#27714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amp;#20013;&amp;#22269;&amp;#20225;&amp;#19994;&amp;#26680;&amp;#24515;&amp;#36335;&amp;#30001;&amp;#20132;&amp;#25442;&amp;#26426;&amp;#20135;&amp;#19994;&amp;#38142;&amp;#32467;&amp;#2650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0013;&amp;#22269;&amp;#20225;&amp;#19994;&amp;#26680;&amp;#24515;&amp;#36335;&amp;#30001;&amp;#20132;&amp;#25442;&amp;#26426;&amp;#20135;&amp;#19994;&amp;#38142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14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13;&amp;#22269;&amp;#20225;&amp;#19994;&amp;#26680;&amp;#24515;&amp;#36335;&amp;#30001;&amp;#20132;&amp;#25442;&amp;#26426;&amp;#20135;&amp;#19994;&amp;#38142;&amp;#28436;&amp;#3682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142;&amp;#29983;&amp;#21629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38142;&amp;#20215;&amp;#20540;&amp;#27969;&amp;#211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436;&amp;#36827;&amp;#36335;&amp;#24452;&amp;#19982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013;&amp;#22269;&amp;#20225;&amp;#19994;&amp;#26680;&amp;#24515;&amp;#36335;&amp;#30001;&amp;#20132;&amp;#25442;&amp;#26426;&amp;#20135;&amp;#19994;&amp;#38142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2014-2016&amp;#24180;&amp;#20013;&amp;#22269;&amp;#20225;&amp;#19994;&amp;#26680;&amp;#24515;&amp;#36335;&amp;#30001;&amp;#20132;&amp;#25442;&amp;#26426;&amp;#34892;&amp;#19994;&amp;#24066;&amp;#22330;&amp;#35268;&amp;#2716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5-2017&amp;#24180;&amp;#20013;&amp;#22269;&amp;#20225;&amp;#19994;&amp;#26680;&amp;#24515;&amp;#36335;&amp;#30001;&amp;#20132;&amp;#25442;&amp;#26426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5-2017&amp;#24180;&amp;#20013;&amp;#22269;&amp;#20225;&amp;#19994;&amp;#26680;&amp;#24515;&amp;#36335;&amp;#30001;&amp;#20132;&amp;#25442;&amp;#26426;&amp;#34892;&amp;#19994;&amp;#22522;&amp;#26412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5-2017&amp;#24180;&amp;#20013;&amp;#22269;&amp;#20225;&amp;#19994;&amp;#26680;&amp;#24515;&amp;#36335;&amp;#30001;&amp;#20132;&amp;#25442;&amp;#26426;&amp;#34892;&amp;#19994;&amp;#38144;&amp;#21806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5-2017&amp;#24180;&amp;#20013;&amp;#22269;&amp;#20225;&amp;#19994;&amp;#26680;&amp;#24515;&amp;#36335;&amp;#30001;&amp;#20132;&amp;#25442;&amp;#26426;&amp;#34892;&amp;#19994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2015-2017&amp;#24180;&amp;#20013;&amp;#22269;&amp;#20225;&amp;#19994;&amp;#26680;&amp;#24515;&amp;#36335;&amp;#30001;&amp;#20132;&amp;#25442;&amp;#26426;&amp;#34892;&amp;#19994;&amp;#24066;&amp;#22330;&amp;#21344;&amp;#26377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2017-2022&amp;#24180;&amp;#20013;&amp;#22269;&amp;#20225;&amp;#19994;&amp;#26680;&amp;#24515;&amp;#36335;&amp;#30001;&amp;#20132;&amp;#25442;&amp;#26426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amp;#20013;&amp;#22269;&amp;#20225;&amp;#19994;&amp;#26680;&amp;#24515;&amp;#36335;&amp;#30001;&amp;#20132;&amp;#25442;&amp;#26426;&amp;#34892;&amp;#19994;&amp;#21306;&amp;#22495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3&amp;#24180;&amp;#21326;&amp;#21271;&amp;#22320;&amp;#21306;&amp;#20225;&amp;#19994;&amp;#26680;&amp;#24515;&amp;#36335;&amp;#30001;&amp;#20132;&amp;#25442;&amp;#2642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3&amp;#24180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3&amp;#24180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-2022&amp;#24180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2&amp;#2418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3&amp;#24180;&amp;#19996;&amp;#21271;&amp;#22320;&amp;#21306;&amp;#20225;&amp;#19994;&amp;#26680;&amp;#24515;&amp;#36335;&amp;#30001;&amp;#20132;&amp;#25442;&amp;#2642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3&amp;#24180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3&amp;#24180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-2022&amp;#24180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2&amp;#2418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3&amp;#24180;&amp;#21326;&amp;#19996;&amp;#22320;&amp;#21306;&amp;#20225;&amp;#19994;&amp;#26680;&amp;#24515;&amp;#36335;&amp;#30001;&amp;#20132;&amp;#25442;&amp;#2642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3&amp;#24180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3&amp;#24180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-2022&amp;#24180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2&amp;#2418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3&amp;#24180;&amp;#21326;&amp;#21335;&amp;#22320;&amp;#21306;&amp;#20225;&amp;#19994;&amp;#26680;&amp;#24515;&amp;#36335;&amp;#30001;&amp;#20132;&amp;#25442;&amp;#2642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3&amp;#24180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3&amp;#24180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-2022&amp;#24180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2&amp;#2418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2013&amp;#24180;&amp;#21326;&amp;#20013;&amp;#22320;&amp;#21306;&amp;#20225;&amp;#19994;&amp;#26680;&amp;#24515;&amp;#36335;&amp;#30001;&amp;#20132;&amp;#25442;&amp;#2642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3&amp;#24180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3&amp;#24180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-2022&amp;#24180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2&amp;#2418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2013&amp;#24180;&amp;#35199;&amp;#21335;&amp;#22320;&amp;#21306;&amp;#20225;&amp;#19994;&amp;#26680;&amp;#24515;&amp;#36335;&amp;#30001;&amp;#20132;&amp;#25442;&amp;#2642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3&amp;#24180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3&amp;#24180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-2022&amp;#24180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2&amp;#2418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2013&amp;#24180;&amp;#35199;&amp;#21271;&amp;#22320;&amp;#21306;&amp;#20225;&amp;#19994;&amp;#26680;&amp;#24515;&amp;#36335;&amp;#30001;&amp;#20132;&amp;#25442;&amp;#2642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3&amp;#24180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3&amp;#24180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-2022&amp;#24180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2&amp;#2418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amp;#20013;&amp;#22269;&amp;#20225;&amp;#19994;&amp;#26680;&amp;#24515;&amp;#36335;&amp;#30001;&amp;#20132;&amp;#25442;&amp;#26426;&amp;#21046;&amp;#36896;&amp;#34892;&amp;#19994;&amp;#25104;&amp;#26412;&amp;#36153;&amp;#2999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5-2017&amp;#24180;&amp;#20225;&amp;#19994;&amp;#26680;&amp;#24515;&amp;#36335;&amp;#30001;&amp;#20132;&amp;#25442;&amp;#26426;&amp;#21046;&amp;#36896;&amp;#34892;&amp;#19994;&amp;#20135;&amp;#21697;&amp;#38144;&amp;#21806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7&amp;#24180;&amp;#34892;&amp;#19994;&amp;#38144;&amp;#21806;&amp;#25104;&amp;#26412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38144;&amp;#21806;&amp;#25104;&amp;#26412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5152;&amp;#26377;&amp;#21046;&amp;#20225;&amp;#19994;&amp;#38144;&amp;#21806;&amp;#25104;&amp;#26412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5-2017&amp;#24180;&amp;#20225;&amp;#19994;&amp;#26680;&amp;#24515;&amp;#36335;&amp;#30001;&amp;#20132;&amp;#25442;&amp;#26426;&amp;#21046;&amp;#36896;&amp;#34892;&amp;#19994;&amp;#38144;&amp;#21806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7&amp;#24180;&amp;#34892;&amp;#19994;&amp;#38144;&amp;#21806;&amp;#36153;&amp;#29992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38144;&amp;#21806;&amp;#36153;&amp;#29992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5152;&amp;#26377;&amp;#21046;&amp;#20225;&amp;#19994;&amp;#38144;&amp;#21806;&amp;#36153;&amp;#29992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5-2017&amp;#24180;&amp;#20225;&amp;#19994;&amp;#26680;&amp;#24515;&amp;#36335;&amp;#30001;&amp;#20132;&amp;#25442;&amp;#26426;&amp;#21046;&amp;#36896;&amp;#34892;&amp;#19994;&amp;#31649;&amp;#2970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7&amp;#24180;&amp;#34892;&amp;#19994;&amp;#31649;&amp;#29702;&amp;#36153;&amp;#29992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31649;&amp;#29702;&amp;#36153;&amp;#29992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5152;&amp;#26377;&amp;#21046;&amp;#20225;&amp;#19994;&amp;#31649;&amp;#29702;&amp;#36153;&amp;#29992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5-2017&amp;#24180;&amp;#20225;&amp;#19994;&amp;#26680;&amp;#24515;&amp;#36335;&amp;#30001;&amp;#20132;&amp;#25442;&amp;#26426;&amp;#21046;&amp;#36896;&amp;#34892;&amp;#19994;&amp;#36130;&amp;#21153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7&amp;#24180;&amp;#34892;&amp;#19994;&amp;#36130;&amp;#21153;&amp;#36153;&amp;#29992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36130;&amp;#21153;&amp;#36153;&amp;#29992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5152;&amp;#26377;&amp;#21046;&amp;#20225;&amp;#19994;&amp;#36130;&amp;#21153;&amp;#36153;&amp;#29992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2017-2022&amp;#24180;&amp;#20225;&amp;#19994;&amp;#26680;&amp;#24515;&amp;#36335;&amp;#30001;&amp;#20132;&amp;#25442;&amp;#26426;&amp;#34892;&amp;#19994;&amp;#30456;&amp;#20851;&amp;#34892;&amp;#19994;&amp;#24066;&amp;#22330;&amp;#36816;&amp;#34892;&amp;#32508;&amp;#2151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7-2022&amp;#24180;&amp;#20225;&amp;#19994;&amp;#26680;&amp;#24515;&amp;#36335;&amp;#30001;&amp;#20132;&amp;#25442;&amp;#26426;&amp;#34892;&amp;#19994;&amp;#19978;&amp;#28216;&amp;#36816;&amp;#348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19978;&amp;#28216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19978;&amp;#28216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19978;&amp;#28216;&amp;#23545;&amp;#20225;&amp;#19994;&amp;#26680;&amp;#24515;&amp;#36335;&amp;#30001;&amp;#20132;&amp;#25442;&amp;#26426;&amp;#34892;&amp;#19994;&amp;#24433;&amp;#21709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7-2022&amp;#24180;&amp;#20225;&amp;#19994;&amp;#26680;&amp;#24515;&amp;#36335;&amp;#30001;&amp;#20132;&amp;#25442;&amp;#26426;&amp;#34892;&amp;#19994;&amp;#19979;&amp;#28216;&amp;#36816;&amp;#348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19979;&amp;#28216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19979;&amp;#28216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19979;&amp;#28216;&amp;#23545;&amp;#20225;&amp;#19994;&amp;#26680;&amp;#24515;&amp;#36335;&amp;#30001;&amp;#20132;&amp;#25442;&amp;#26426;&amp;#34892;&amp;#19994;&amp;#24433;&amp;#21709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amp;#20013;&amp;#22269;&amp;#20225;&amp;#19994;&amp;#26680;&amp;#24515;&amp;#36335;&amp;#30001;&amp;#20132;&amp;#25442;&amp;#26426;&amp;#20135;&amp;#21697;&amp;#20215;&amp;#2668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0013;&amp;#22269;&amp;#20225;&amp;#19994;&amp;#26680;&amp;#24515;&amp;#36335;&amp;#30001;&amp;#20132;&amp;#25442;&amp;#26426;&amp;#21382;&amp;#24180;&amp;#20215;&amp;#26684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13;&amp;#22269;&amp;#20225;&amp;#19994;&amp;#26680;&amp;#24515;&amp;#36335;&amp;#30001;&amp;#20132;&amp;#25442;&amp;#26426;&amp;#24403;&amp;#21069;&amp;#24066;&amp;#22330;&amp;#20215;&amp;#266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4403;&amp;#21069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6410;&amp;#26469;&amp;#20215;&amp;#2668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013;&amp;#22269;&amp;#20225;&amp;#19994;&amp;#26680;&amp;#24515;&amp;#36335;&amp;#30001;&amp;#20132;&amp;#25442;&amp;#26426;&amp;#20215;&amp;#26684;&amp;#24433;&amp;#21709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37329;&amp;#34701;&amp;#21361;&amp;#26426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54;&amp;#27665;&amp;#24065;&amp;#27719;&amp;#29575;&amp;#21464;&amp;#2127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54;&amp;#234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7-2022&amp;#24180;&amp;#20225;&amp;#19994;&amp;#26680;&amp;#24515;&amp;#36335;&amp;#30001;&amp;#20132;&amp;#25442;&amp;#26426;&amp;#34892;&amp;#19994;&amp;#26410;&amp;#26469;&amp;#20215;&amp;#26684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&amp;#20013;&amp;#22269;&amp;#20225;&amp;#19994;&amp;#26680;&amp;#24515;&amp;#36335;&amp;#30001;&amp;#20132;&amp;#25442;&amp;#26426;&amp;#36827;&amp;#20986;&amp;#2147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0225;&amp;#19994;&amp;#26680;&amp;#24515;&amp;#36335;&amp;#30001;&amp;#20132;&amp;#25442;&amp;#26426;&amp;#36817;&amp;#24180;&amp;#36827;&amp;#20986;&amp;#21475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998;&amp;#22269;&amp;#21035;&amp;#36827;&amp;#20986;&amp;#21475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013;&amp;#22269;&amp;#20225;&amp;#19994;&amp;#26680;&amp;#24515;&amp;#36335;&amp;#30001;&amp;#20132;&amp;#25442;&amp;#26426;&amp;#34892;&amp;#19994;&amp;#21382;&amp;#21490;&amp;#36827;&amp;#20986;&amp;#21475;&amp;#24635;&amp;#37327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7&amp;#24180;&amp;#20225;&amp;#19994;&amp;#26680;&amp;#24515;&amp;#36335;&amp;#30001;&amp;#20132;&amp;#25442;&amp;#26426;&amp;#34892;&amp;#19994;&amp;#36827;&amp;#21475;&amp;#24635;&amp;#37327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7&amp;#24180;&amp;#20225;&amp;#19994;&amp;#26680;&amp;#24515;&amp;#36335;&amp;#30001;&amp;#20132;&amp;#25442;&amp;#26426;&amp;#34892;&amp;#19994;&amp;#20986;&amp;#21475;&amp;#24635;&amp;#37327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7&amp;#24180;&amp;#20225;&amp;#19994;&amp;#26680;&amp;#24515;&amp;#36335;&amp;#30001;&amp;#20132;&amp;#25442;&amp;#26426;&amp;#36827;&amp;#20986;&amp;#21475;&amp;#24046;&amp;#37327;&amp;#21464;&amp;#2116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0013;&amp;#22269;&amp;#20225;&amp;#19994;&amp;#26680;&amp;#24515;&amp;#36335;&amp;#30001;&amp;#20132;&amp;#25442;&amp;#26426;&amp;#34892;&amp;#19994;&amp;#21382;&amp;#21490;&amp;#36827;&amp;#20986;&amp;#21475;&amp;#32467;&amp;#26500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7&amp;#24180;&amp;#20225;&amp;#19994;&amp;#26680;&amp;#24515;&amp;#36335;&amp;#30001;&amp;#20132;&amp;#25442;&amp;#26426;&amp;#34892;&amp;#19994;&amp;#36827;&amp;#21475;&amp;#26469;&amp;#2830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7&amp;#24180;&amp;#20225;&amp;#19994;&amp;#26680;&amp;#24515;&amp;#36335;&amp;#30001;&amp;#20132;&amp;#25442;&amp;#26426;&amp;#34892;&amp;#19994;&amp;#20986;&amp;#21475;&amp;#21435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0013;&amp;#22269;&amp;#20225;&amp;#19994;&amp;#26680;&amp;#24515;&amp;#36335;&amp;#30001;&amp;#20132;&amp;#25442;&amp;#26426;&amp;#34892;&amp;#19994;&amp;#36827;&amp;#20986;&amp;#21475;&amp;#24577;&amp;#2118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0225;&amp;#19994;&amp;#26680;&amp;#24515;&amp;#36335;&amp;#30001;&amp;#20132;&amp;#25442;&amp;#26426;&amp;#36827;&amp;#20986;&amp;#21475;&amp;#30340;&amp;#20027;&amp;#35201;&amp;#24433;&amp;#21709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-2022&amp;#24180;&amp;#20013;&amp;#22269;&amp;#20225;&amp;#19994;&amp;#26680;&amp;#24515;&amp;#36335;&amp;#30001;&amp;#20132;&amp;#25442;&amp;#26426;&amp;#34892;&amp;#19994;&amp;#36827;&amp;#21475;&amp;#24577;&amp;#2118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-2022&amp;#24180;&amp;#20013;&amp;#22269;&amp;#20225;&amp;#19994;&amp;#26680;&amp;#24515;&amp;#36335;&amp;#30001;&amp;#20132;&amp;#25442;&amp;#26426;&amp;#34892;&amp;#19994;&amp;#20986;&amp;#21475;&amp;#24577;&amp;#2118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&amp;#20225;&amp;#19994;&amp;#26680;&amp;#24515;&amp;#36335;&amp;#30001;&amp;#20132;&amp;#25442;&amp;#26426;&amp;#34892;&amp;#19994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0225;&amp;#19994;&amp;#26680;&amp;#24515;&amp;#36335;&amp;#30001;&amp;#20132;&amp;#25442;&amp;#26426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6680;&amp;#24515;&amp;#36335;&amp;#30001;&amp;#20132;&amp;#25442;&amp;#26426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6680;&amp;#24515;&amp;#36335;&amp;#30001;&amp;#20132;&amp;#25442;&amp;#26426;&amp;#2022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6680;&amp;#24515;&amp;#36335;&amp;#30001;&amp;#20132;&amp;#25442;&amp;#26426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225;&amp;#19994;&amp;#26680;&amp;#24515;&amp;#36335;&amp;#30001;&amp;#20132;&amp;#25442;&amp;#26426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3&amp;#24180;&amp;#20225;&amp;#19994;&amp;#26680;&amp;#24515;&amp;#36335;&amp;#30001;&amp;#20132;&amp;#25442;&amp;#26426;&amp;#34892;&amp;#19994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3&amp;#24180;&amp;#20013;&amp;#22806;&amp;#20225;&amp;#19994;&amp;#26680;&amp;#24515;&amp;#36335;&amp;#30001;&amp;#20132;&amp;#25442;&amp;#26426;&amp;#20135;&amp;#21697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3&amp;#24180;&amp;#22269;&amp;#20869;&amp;#22806;&amp;#20225;&amp;#19994;&amp;#26680;&amp;#24515;&amp;#36335;&amp;#30001;&amp;#20132;&amp;#25442;&amp;#26426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3&amp;#24180;&amp;#25105;&amp;#22269;&amp;#20225;&amp;#19994;&amp;#26680;&amp;#24515;&amp;#36335;&amp;#30001;&amp;#20132;&amp;#25442;&amp;#26426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3&amp;#24180;&amp;#25105;&amp;#22269;&amp;#20225;&amp;#19994;&amp;#26680;&amp;#24515;&amp;#36335;&amp;#30001;&amp;#20132;&amp;#25442;&amp;#26426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7-2022&amp;#24180;&amp;#22269;&amp;#20869;&amp;#20027;&amp;#35201;&amp;#20225;&amp;#19994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&amp;#37325;&amp;#28857;&amp;#20225;&amp;#19994;&amp;#32463;&amp;#33829;&amp;#29366;&amp;#20917;&amp;#20998;&amp;#26512;&amp;#65288;&amp;#20225;&amp;#19994;&amp;#21487;&amp;#33258;&amp;#36873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0844;&amp;#21496;&amp;#19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2010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199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222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01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2015-2017&amp;#24180;&amp;#20225;&amp;#19994;&amp;#26680;&amp;#24515;&amp;#36335;&amp;#30001;&amp;#20132;&amp;#25442;&amp;#26426;&amp;#34892;&amp;#19994;&amp;#25237;&amp;#36164;&amp;#20215;&amp;#20540;&amp;#35780;&amp;#2027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5-2017&amp;#24180;&amp;#20225;&amp;#19994;&amp;#26680;&amp;#24515;&amp;#36335;&amp;#30001;&amp;#20132;&amp;#25442;&amp;#26426;&amp;#34892;&amp;#19994;&amp;#20135;&amp;#3814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5-2017&amp;#24180;&amp;#20225;&amp;#19994;&amp;#26680;&amp;#24515;&amp;#36335;&amp;#30001;&amp;#20132;&amp;#25442;&amp;#26426;&amp;#34892;&amp;#19994;&amp;#25104;&amp;#38271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5-2017&amp;#24180;&amp;#20225;&amp;#19994;&amp;#26680;&amp;#24515;&amp;#36335;&amp;#30001;&amp;#20132;&amp;#25442;&amp;#26426;&amp;#34892;&amp;#19994;&amp;#32463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212;&amp;#25910;&amp;#36134;&amp;#27454;&amp;#21608;&amp;#36716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384;&amp;#36135;&amp;#36134;&amp;#27454;&amp;#21608;&amp;#36716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635;&amp;#36164;&amp;#20135;&amp;#21608;&amp;#36716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5-2017&amp;#24180;&amp;#20225;&amp;#19994;&amp;#26680;&amp;#24515;&amp;#36335;&amp;#30001;&amp;#20132;&amp;#25442;&amp;#26426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27;&amp;#33829;&amp;#19994;&amp;#21153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635;&amp;#36164;&amp;#20135;&amp;#25910;&amp;#3041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2015-2017&amp;#24180;&amp;#20225;&amp;#19994;&amp;#26680;&amp;#24515;&amp;#36335;&amp;#30001;&amp;#20132;&amp;#25442;&amp;#26426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701;&amp;#26399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271;&amp;#26399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2017-2022&amp;#24180;&amp;#25105;&amp;#22269;&amp;#20225;&amp;#19994;&amp;#26680;&amp;#24515;&amp;#36335;&amp;#30001;&amp;#20132;&amp;#25442;&amp;#26426;&amp;#34892;&amp;#19994;&amp;#20135;&amp;#2054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2017-2022&amp;#24180;&amp;#25105;&amp;#22269;&amp;#20225;&amp;#19994;&amp;#26680;&amp;#24515;&amp;#36335;&amp;#30001;&amp;#20132;&amp;#25442;&amp;#26426;&amp;#34892;&amp;#19994;&amp;#38144;&amp;#21806;&amp;#25910;&amp;#208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2017-2022&amp;#24180;&amp;#25105;&amp;#22269;&amp;#20225;&amp;#19994;&amp;#26680;&amp;#24515;&amp;#36335;&amp;#30001;&amp;#20132;&amp;#25442;&amp;#26426;&amp;#34892;&amp;#19994;&amp;#24635;&amp;#36164;&amp;#201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16;&amp;#31456;2017-2022&amp;#24180;&amp;#20013;&amp;#22269;&amp;#20225;&amp;#19994;&amp;#26680;&amp;#24515;&amp;#36335;&amp;#30001;&amp;#20132;&amp;#25442;&amp;#26426;&amp;#34892;&amp;#19994;&amp;#21457;&amp;#23637;&amp;#39044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7-2022&amp;#24180;&amp;#20013;&amp;#22269;&amp;#20225;&amp;#19994;&amp;#26680;&amp;#24515;&amp;#36335;&amp;#30001;&amp;#20132;&amp;#25442;&amp;#26426;&amp;#20135;&amp;#19994;&amp;#23439;&amp;#3526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-2022&amp;#24180;&amp;#20013;&amp;#22269;&amp;#20225;&amp;#19994;&amp;#26680;&amp;#24515;&amp;#36335;&amp;#30001;&amp;#20132;&amp;#25442;&amp;#26426;&amp;#34892;&amp;#19994;&amp;#23439;&amp;#3526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-2022&amp;#24180;&amp;#20013;&amp;#22269;&amp;#20225;&amp;#19994;&amp;#26680;&amp;#24515;&amp;#36335;&amp;#30001;&amp;#20132;&amp;#25442;&amp;#26426;&amp;#24037;&amp;#19994;&amp;#21457;&amp;#23637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0225;&amp;#19994;&amp;#26680;&amp;#24515;&amp;#36335;&amp;#30001;&amp;#20132;&amp;#25442;&amp;#26426;&amp;#19994;&amp;#21457;&amp;#23637;&amp;#29366;&amp;#2091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7-2022&amp;#24180;&amp;#20013;&amp;#22269;&amp;#20225;&amp;#19994;&amp;#26680;&amp;#24515;&amp;#36335;&amp;#30001;&amp;#20132;&amp;#25442;&amp;#26426;&amp;#24066;&amp;#22330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-2022&amp;#24180;&amp;#20013;&amp;#22269;&amp;#20225;&amp;#19994;&amp;#26680;&amp;#24515;&amp;#36335;&amp;#30001;&amp;#20132;&amp;#25442;&amp;#26426;&amp;#29983;&amp;#20135;&amp;#24418;&amp;#21183;&amp;#20998;&amp;#2651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433;&amp;#21709;&amp;#20013;&amp;#22269;&amp;#20225;&amp;#19994;&amp;#26680;&amp;#24515;&amp;#36335;&amp;#30001;&amp;#20132;&amp;#25442;&amp;#26426;&amp;#24066;&amp;#22330;&amp;#36816;&amp;#34892;&amp;#3034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7-2022&amp;#24180;&amp;#20013;&amp;#22269;&amp;#20225;&amp;#19994;&amp;#26680;&amp;#24515;&amp;#36335;&amp;#30001;&amp;#20132;&amp;#25442;&amp;#26426;&amp;#24066;&amp;#2233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08-2013&amp;#24180;&amp;#20013;&amp;#22269;&amp;#20225;&amp;#19994;&amp;#26680;&amp;#24515;&amp;#36335;&amp;#30001;&amp;#20132;&amp;#25442;&amp;#26426;&amp;#24066;&amp;#22330;&amp;#36235;&amp;#21183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-2022&amp;#24180;&amp;#20013;&amp;#22269;&amp;#20225;&amp;#19994;&amp;#26680;&amp;#24515;&amp;#36335;&amp;#30001;&amp;#20132;&amp;#25442;&amp;#26426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-2022&amp;#24180;&amp;#20013;&amp;#22269;&amp;#20225;&amp;#19994;&amp;#26680;&amp;#24515;&amp;#36335;&amp;#30001;&amp;#20132;&amp;#25442;&amp;#26426;&amp;#24066;&amp;#22330;&amp;#21457;&amp;#23637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2&amp;#24180;&amp;#20013;&amp;#22269;&amp;#20225;&amp;#19994;&amp;#26680;&amp;#24515;&amp;#36335;&amp;#30001;&amp;#20132;&amp;#25442;&amp;#26426;&amp;#20135;&amp;#19994;&amp;#25919;&amp;#31574;&amp;#36235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845;&amp;#31456;2017-2022&amp;#24180;&amp;#20013;&amp;#22269;&amp;#20225;&amp;#19994;&amp;#26680;&amp;#24515;&amp;#36335;&amp;#30001;&amp;#20132;&amp;#25442;&amp;#26426;&amp;#34892;&amp;#19994;&amp;#25237;&amp;#36164;&amp;#39118;&amp;#385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0225;&amp;#19994;&amp;#26680;&amp;#24515;&amp;#36335;&amp;#30001;&amp;#20132;&amp;#25442;&amp;#26426;&amp;#25237;&amp;#3616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7&amp;#24180;&amp;#24635;&amp;#20307;&amp;#25237;&amp;#36164;&amp;#21450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7&amp;#24180;&amp;#25237;&amp;#36164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7&amp;#24180;&amp;#25237;&amp;#36164;&amp;#22686;&amp;#3689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5-2017&amp;#24180;&amp;#20998;&amp;#34892;&amp;#19994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5-2017&amp;#24180;&amp;#20998;&amp;#22320;&amp;#21306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5-2017&amp;#24180;&amp;#22806;&amp;#21830;&amp;#25237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225;&amp;#19994;&amp;#26680;&amp;#24515;&amp;#36335;&amp;#30001;&amp;#20132;&amp;#25442;&amp;#26426;&amp;#34892;&amp;#19994;&amp;#25237;&amp;#36164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-2022&amp;#24180;&amp;#20225;&amp;#19994;&amp;#26680;&amp;#24515;&amp;#36335;&amp;#30001;&amp;#20132;&amp;#25442;&amp;#26426;&amp;#34892;&amp;#19994;&amp;#25237;&amp;#36164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-2022&amp;#24180;&amp;#20225;&amp;#19994;&amp;#26680;&amp;#24515;&amp;#36335;&amp;#30001;&amp;#20132;&amp;#25442;&amp;#26426;&amp;#34892;&amp;#19994;&amp;#25237;&amp;#36164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-2022&amp;#24180;&amp;#20225;&amp;#19994;&amp;#26680;&amp;#24515;&amp;#36335;&amp;#30001;&amp;#20132;&amp;#25442;&amp;#26426;&amp;#34892;&amp;#19994;&amp;#25237;&amp;#36164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2&amp;#24180;&amp;#20225;&amp;#19994;&amp;#26680;&amp;#24515;&amp;#36335;&amp;#30001;&amp;#20132;&amp;#25442;&amp;#26426;&amp;#34892;&amp;#19994;&amp;#30340;&amp;#25237;&amp;#36164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7-2022&amp;#24180;&amp;#20225;&amp;#19994;&amp;#26680;&amp;#24515;&amp;#36335;&amp;#30001;&amp;#20132;&amp;#25442;&amp;#26426;&amp;#34892;&amp;#19994;&amp;#25237;&amp;#36164;&amp;#3034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1;&amp;#31456;&amp;#20225;&amp;#19994;&amp;#26680;&amp;#24515;&amp;#36335;&amp;#30001;&amp;#20132;&amp;#25442;&amp;#26426;&amp;#34892;&amp;#19994;&amp;#25237;&amp;#36164;&amp;#25112;&amp;#3005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0225;&amp;#19994;&amp;#26680;&amp;#24515;&amp;#36335;&amp;#30001;&amp;#20132;&amp;#25442;&amp;#26426;&amp;#24066;&amp;#22330;&amp;#21457;&amp;#23637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6684;&amp;#23616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192;&amp;#36947;&amp;#35268;&amp;#21010;&amp;#19982;&amp;#24314;&amp;#35774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225;&amp;#19994;&amp;#26680;&amp;#24515;&amp;#36335;&amp;#30001;&amp;#20132;&amp;#25442;&amp;#26426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697;&amp;#29260;&amp;#26684;&amp;#23616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192;&amp;#36947;&amp;#20998;&amp;#2406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040;&amp;#36153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225;&amp;#19994;&amp;#26680;&amp;#24515;&amp;#36335;&amp;#30001;&amp;#20132;&amp;#25442;&amp;#26426;&amp;#34892;&amp;#19994;&amp;#21457;&amp;#23637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843;&amp;#31456;&amp;#20225;&amp;#19994;&amp;#26680;&amp;#24515;&amp;#36335;&amp;#30001;&amp;#20132;&amp;#25442;&amp;#26426;&amp;#34892;&amp;#19994;&amp;#24066;&amp;#22330;&amp;#39044;&amp;#27979;&amp;#21450;&amp;#34892;&amp;#19994;&amp;#39033;&amp;#30446;&amp;#25237;&amp;#36164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0013;&amp;#22269;&amp;#33829;&amp;#38144;&amp;#20225;&amp;#19994;&amp;#25237;&amp;#36164;&amp;#36816;&amp;#20316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2806;&amp;#38144;&amp;#19982;&amp;#20869;&amp;#3814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9033;&amp;#30446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16;&amp;#26415;&amp;#24212;&amp;#29992;&amp;#27880;&amp;#24847;&amp;#20107;&amp;#39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033;&amp;#30446;&amp;#25237;&amp;#36164;&amp;#27880;&amp;#24847;&amp;#20107;&amp;#39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697;&amp;#29260;&amp;#31574;&amp;#21010;&amp;#27880;&amp;#24847;&amp;#20107;&amp;#39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8144;&amp;#21806;&amp;#27880;&amp;#24847;&amp;#20107;&amp;#3903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