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企业核心路由交换机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25;&amp;#19994;&amp;#26680;&amp;#24515;&amp;#36335;&amp;#30001;&amp;#20132;&amp;#25442;&amp;#2642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25;&amp;#19994;&amp;#26680;&amp;#24515;&amp;#36335;&amp;#30001;&amp;#20132;&amp;#25442;&amp;#2642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2/201709/11-238374.html"&gt;&amp;#20225;&amp;#19994;&amp;#26680;&amp;#24515;&amp;#36335;&amp;#30001;&amp;#20132;&amp;#25442;&amp;#26426;&lt;/a&gt;&amp;#24066;&amp;#22330;&amp;#35843;&amp;#30740;&amp;#30340;&amp;#30446;&amp;#21450;&amp;#39033;&amp;#30446;&amp;#21487;&amp;#34892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843;&amp;#30740;&amp;#30446;&amp;#30340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39033;&amp;#30446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43;&amp;#30740;&amp;#36827;&amp;#24230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amp;#24180;&amp;#20225;&amp;#19994;&amp;#26680;&amp;#24515;&amp;#36335;&amp;#30001;&amp;#20132;&amp;#25442;&amp;#26426;&amp;#24066;&amp;#22330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4066;&amp;#22330;&amp;#35268;&amp;#27169;&amp;#65288;&amp;#38656;&amp;#2771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32454;&amp;#20998;&amp;#38656;&amp;#27714;&amp;#39046;&amp;#224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32454;&amp;#20998;&amp;#38656;&amp;#2771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6680;&amp;#24515;&amp;#36335;&amp;#30001;&amp;#20132;&amp;#25442;&amp;#26426;&amp;#32454;&amp;#20998;&amp;#38656;&amp;#27714;&amp;#24066;&amp;#22330;&amp;#39281;&amp;#21644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6680;&amp;#24515;&amp;#36335;&amp;#30001;&amp;#20132;&amp;#25442;&amp;#26426;&amp;#26367;&amp;#201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amp;#24180;&amp;#20225;&amp;#19994;&amp;#26680;&amp;#24515;&amp;#36335;&amp;#30001;&amp;#20132;&amp;#25442;&amp;#26426;&amp;#24066;&amp;#22330;&amp;#20379;&amp;#3247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amp;#24180;&amp;#20225;&amp;#19994;&amp;#26680;&amp;#24515;&amp;#36335;&amp;#30001;&amp;#20132;&amp;#25442;&amp;#26426;&amp;#20135;&amp;#21697;&amp;#20215;&amp;#2668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20027;&amp;#35201;&amp;#21697;&amp;#29260;&amp;#20225;&amp;#19994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6680;&amp;#24515;&amp;#36335;&amp;#30001;&amp;#20132;&amp;#25442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225;&amp;#19994;&amp;#26680;&amp;#24515;&amp;#36335;&amp;#30001;&amp;#20132;&amp;#25442;&amp;#26426;&amp;#20135;&amp;#21697;&amp;#29992;&amp;#2514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92;&amp;#25143;&amp;#23545;&amp;#20225;&amp;#19994;&amp;#26680;&amp;#24515;&amp;#36335;&amp;#30001;&amp;#20132;&amp;#25442;&amp;#26426;&amp;#20135;&amp;#21697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29992;&amp;#25143;&amp;#30340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30446;&amp;#26631;&amp;#28040;&amp;#36153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25;&amp;#19994;&amp;#26680;&amp;#24515;&amp;#36335;&amp;#30001;&amp;#20132;&amp;#25442;&amp;#26426;&amp;#21697;&amp;#2926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29702;&amp;#21830;&amp;#23545;&amp;#20225;&amp;#19994;&amp;#26680;&amp;#24515;&amp;#36335;&amp;#30001;&amp;#20132;&amp;#25442;&amp;#26426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22478;&amp;#24066;&amp;#24066;&amp;#22330;&amp;#23545;&amp;#20027;&amp;#35201;&amp;#20225;&amp;#19994;&amp;#26680;&amp;#24515;&amp;#36335;&amp;#30001;&amp;#20132;&amp;#25442;&amp;#26426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25;&amp;#19994;&amp;#26680;&amp;#24515;&amp;#36335;&amp;#30001;&amp;#20132;&amp;#25442;&amp;#26426;&amp;#24066;&amp;#22330;&amp;#28192;&amp;#3694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32454;&amp;#20998;&amp;#24066;&amp;#22330;&amp;#21344;&amp;#3904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38144;&amp;#21806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38144;&amp;#21806;&amp;#20307;&amp;#31995;&amp;#24314;&amp;#357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25;&amp;#19994;&amp;#26680;&amp;#24515;&amp;#36335;&amp;#30001;&amp;#20132;&amp;#25442;&amp;#26426;&amp;#24066;&amp;#22330;&amp;#31454;&amp;#2010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1450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3450;&amp;#203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26680;&amp;#24515;&amp;#36335;&amp;#30001;&amp;#20132;&amp;#25442;&amp;#26426;&amp;#20135;&amp;#21697;&amp;#20027;&amp;#27969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433;&amp;#21709;&amp;#20225;&amp;#19994;&amp;#26680;&amp;#24515;&amp;#36335;&amp;#30001;&amp;#20132;&amp;#25442;&amp;#26426;&amp;#24066;&amp;#22330;&amp;#31454;&amp;#20105;&amp;#26684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amp;#24180;&amp;#20225;&amp;#19994;&amp;#26680;&amp;#24515;&amp;#36335;&amp;#30001;&amp;#20132;&amp;#25442;&amp;#26426;&amp;#20135;&amp;#21697;&amp;#36827;&amp;#20986;&amp;#21475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26680;&amp;#24515;&amp;#36335;&amp;#30001;&amp;#20132;&amp;#25442;&amp;#26426;&amp;#20135;&amp;#21697;&amp;#20986;&amp;#21475;&amp;#37327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20135;&amp;#21697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0225;&amp;#19994;&amp;#26680;&amp;#24515;&amp;#36335;&amp;#30001;&amp;#20132;&amp;#25442;&amp;#2642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63;&amp;#27982;&amp;#24418;&amp;#24335;&amp;#23545;&amp;#20225;&amp;#19994;&amp;#26680;&amp;#24515;&amp;#36335;&amp;#30001;&amp;#20132;&amp;#25442;&amp;#26426;&amp;#20135;&amp;#21697;&amp;#20986;&amp;#21475;&amp;#24433;&amp;#2170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25;&amp;#19994;&amp;#26680;&amp;#24515;&amp;#36335;&amp;#30001;&amp;#20132;&amp;#25442;&amp;#26426;&amp;#20135;&amp;#21697;&amp;#36827;&amp;#21475;&amp;#37327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36827;&amp;#21475;&amp;#20135;&amp;#21697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26680;&amp;#24515;&amp;#36335;&amp;#30001;&amp;#20132;&amp;#25442;&amp;#2642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amp;#24180;&amp;#20225;&amp;#19994;&amp;#26680;&amp;#24515;&amp;#36335;&amp;#30001;&amp;#20132;&amp;#25442;&amp;#26426;&amp;#37325;&amp;#28857;&amp;#32454;&amp;#20998;&amp;#21306;&amp;#2249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25;&amp;#19994;&amp;#26680;&amp;#24515;&amp;#36335;&amp;#30001;&amp;#20132;&amp;#25442;&amp;#26426;&amp;#20135;&amp;#21697;&amp;#37325;&amp;#28857;&amp;#20225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0225;&amp;#19994;&amp;#26680;&amp;#24515;&amp;#31454;&amp;#20105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20225;&amp;#19994;&amp;#24066;&amp;#22330;&amp;#32508;&amp;#21512;&amp;#24433;&amp;#21709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20225;&amp;#19994;&amp;#36816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9;&amp;#20869;&amp;#20027;&amp;#35201;&amp;#20225;&amp;#19994;&amp;#26680;&amp;#24515;&amp;#36335;&amp;#30001;&amp;#20132;&amp;#25442;&amp;#26426;&amp;#20225;&amp;#19994;&amp;#30408;&amp;#21033;&amp;#33021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225;&amp;#19994;&amp;#26680;&amp;#24515;&amp;#36335;&amp;#30001;&amp;#20132;&amp;#25442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25;&amp;#19994;&amp;#26680;&amp;#24515;&amp;#36335;&amp;#30001;&amp;#20132;&amp;#25442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6680;&amp;#24515;&amp;#36335;&amp;#30001;&amp;#20132;&amp;#25442;&amp;#2642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6680;&amp;#24515;&amp;#36335;&amp;#30001;&amp;#20132;&amp;#25442;&amp;#2642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25;&amp;#19994;&amp;#26680;&amp;#24515;&amp;#36335;&amp;#30001;&amp;#20132;&amp;#2544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225;&amp;#19994;&amp;#26680;&amp;#24515;&amp;#36335;&amp;#30001;&amp;#20132;&amp;#25442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225;&amp;#19994;&amp;#26680;&amp;#24515;&amp;#36335;&amp;#30001;&amp;#20132;&amp;#25442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225;&amp;#19994;&amp;#26680;&amp;#24515;&amp;#36335;&amp;#30001;&amp;#20132;&amp;#25442;&amp;#26426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225;&amp;#19994;&amp;#26680;&amp;#24515;&amp;#36335;&amp;#30001;&amp;#20132;&amp;#25442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9;&amp;#20869;&amp;#20027;&amp;#35201;&amp;#20225;&amp;#19994;&amp;#26680;&amp;#24515;&amp;#36335;&amp;#30001;&amp;#20132;&amp;#25442;&amp;#26426;&amp;#20225;&amp;#19994;&amp;#25104;&amp;#38271;&amp;#2461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225;&amp;#19994;&amp;#26680;&amp;#24515;&amp;#36335;&amp;#30001;&amp;#20132;&amp;#25442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25;&amp;#19994;&amp;#26680;&amp;#24515;&amp;#36335;&amp;#30001;&amp;#20132;&amp;#25442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225;&amp;#19994;&amp;#26680;&amp;#24515;&amp;#36335;&amp;#30001;&amp;#20132;&amp;#25442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225;&amp;#19994;&amp;#26680;&amp;#24515;&amp;#36335;&amp;#30001;&amp;#20132;&amp;#25442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269;&amp;#20869;&amp;#20027;&amp;#35201;&amp;#20225;&amp;#19994;&amp;#26680;&amp;#24515;&amp;#36335;&amp;#30001;&amp;#20132;&amp;#25442;&amp;#26426;&amp;#20225;&amp;#19994;&amp;#20607;&amp;#20538;&amp;#33021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225;&amp;#19994;&amp;#26680;&amp;#24515;&amp;#36335;&amp;#30001;&amp;#20132;&amp;#25442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25;&amp;#19994;&amp;#26680;&amp;#24515;&amp;#36335;&amp;#30001;&amp;#20132;&amp;#25442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225;&amp;#19994;&amp;#26680;&amp;#24515;&amp;#36335;&amp;#30001;&amp;#20132;&amp;#25442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225;&amp;#19994;&amp;#26680;&amp;#24515;&amp;#36335;&amp;#30001;&amp;#20132;&amp;#25442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2269;&amp;#20869;&amp;#20027;&amp;#35201;&amp;#20225;&amp;#19994;&amp;#26680;&amp;#24515;&amp;#36335;&amp;#30001;&amp;#20132;&amp;#25442;&amp;#26426;&amp;#20225;&amp;#19994;&amp;#33829;&amp;#36816;&amp;#33021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225;&amp;#19994;&amp;#26680;&amp;#24515;&amp;#36335;&amp;#30001;&amp;#20132;&amp;#25442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225;&amp;#19994;&amp;#26680;&amp;#24515;&amp;#36335;&amp;#30001;&amp;#20132;&amp;#25442;&amp;#26426;&amp;#34892;&amp;#19994;&amp;#24212;&amp;#25910;&amp;#24080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225;&amp;#19994;&amp;#26680;&amp;#24515;&amp;#36335;&amp;#30001;&amp;#20132;&amp;#25442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225;&amp;#19994;&amp;#26680;&amp;#24515;&amp;#36335;&amp;#30001;&amp;#20132;&amp;#25442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225;&amp;#19994;&amp;#26680;&amp;#24515;&amp;#36335;&amp;#30001;&amp;#20132;&amp;#25442;&amp;#26426;&amp;#20135;&amp;#21697;&amp;#24066;&amp;#22330;&amp;#39118;&amp;#3850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4066;&amp;#22330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24066;&amp;#22330;&amp;#20135;&amp;#19994;&amp;#38142;&amp;#19978;&amp;#19979;&amp;#282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24066;&amp;#2233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225;&amp;#19994;&amp;#26680;&amp;#24515;&amp;#36335;&amp;#30001;&amp;#20132;&amp;#25442;&amp;#26426;&amp;#24066;&amp;#22330;&amp;#21069;&amp;#26223;&amp;#21450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6680;&amp;#24515;&amp;#36335;&amp;#30001;&amp;#20132;&amp;#25442;&amp;#26426;&amp;#24066;&amp;#22330;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6680;&amp;#24515;&amp;#36335;&amp;#30001;&amp;#20132;&amp;#25442;&amp;#2642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680;&amp;#24515;&amp;#36335;&amp;#30001;&amp;#20132;&amp;#25442;&amp;#26426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20225;&amp;#199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6335;&amp;#30001;&amp;#20132;&amp;#25442;&amp;#26426;&amp;#20225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6680;&amp;#24515;&amp;#36335;&amp;#30001;&amp;#20132;&amp;#25442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680;&amp;#24515;&amp;#36335;&amp;#30001;&amp;#20132;&amp;#25442;&amp;#26426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680;&amp;#24515;&amp;#36335;&amp;#30001;&amp;#20132;&amp;#25442;&amp;#26426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6335;&amp;#30001;&amp;#20132;&amp;#25442;&amp;#26426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