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暖手宝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62;&amp;#25163;&amp;#23453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62;&amp;#25163;&amp;#23453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7/201605/04-199137.html"&gt;&amp;#26262;&amp;#25163;&amp;#234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62;&amp;#25163;&amp;#234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368;&amp;#36817;3-5&amp;#24180;&amp;#20013;&amp;#22269;&amp;#26262;&amp;#25163;&amp;#234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62;&amp;#25163;&amp;#234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262;&amp;#25163;&amp;#23453;&amp;#34892;&amp;#19994;&amp;#24066;&amp;#22330;&amp;#29615;&amp;#22659;&amp;#21450;&amp;#24433;&amp;#21709;&amp;#20998;&amp;#26512;&amp;#65288;PEST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62;&amp;#25163;&amp;#234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62;&amp;#25163;&amp;#234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62;&amp;#25163;&amp;#234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62;&amp;#25163;&amp;#234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62;&amp;#25163;&amp;#234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62;&amp;#25163;&amp;#234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62;&amp;#25163;&amp;#234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6262;&amp;#25163;&amp;#234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6&amp;#24180;&amp;#26262;&amp;#25163;&amp;#234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6262;&amp;#25163;&amp;#234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6262;&amp;#25163;&amp;#234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262;&amp;#25163;&amp;#2345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262;&amp;#25163;&amp;#234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262;&amp;#25163;&amp;#234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6262;&amp;#25163;&amp;#234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6262;&amp;#25163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6262;&amp;#25163;&amp;#234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7431;&amp;#27954;&amp;#26262;&amp;#25163;&amp;#234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6262;&amp;#25163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32654;&amp;#26262;&amp;#25163;&amp;#234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1271;&amp;#32654;&amp;#26262;&amp;#25163;&amp;#234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6262;&amp;#25163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6262;&amp;#25163;&amp;#234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6085;&amp;#26412;&amp;#26262;&amp;#25163;&amp;#234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262;&amp;#25163;&amp;#234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6262;&amp;#25163;&amp;#234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38889;&amp;#22269;&amp;#26262;&amp;#25163;&amp;#234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262;&amp;#25163;&amp;#234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262;&amp;#25163;&amp;#2345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262;&amp;#25163;&amp;#2345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262;&amp;#25163;&amp;#2345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62;&amp;#25163;&amp;#234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6262;&amp;#25163;&amp;#234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6262;&amp;#25163;&amp;#234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6262;&amp;#25163;&amp;#234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6262;&amp;#25163;&amp;#234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6262;&amp;#25163;&amp;#234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6262;&amp;#25163;&amp;#234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6262;&amp;#25163;&amp;#234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6262;&amp;#25163;&amp;#234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62;&amp;#25163;&amp;#234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6262;&amp;#25163;&amp;#234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6262;&amp;#25163;&amp;#234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262;&amp;#25163;&amp;#234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62;&amp;#25163;&amp;#234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5105;&amp;#22269;&amp;#26262;&amp;#25163;&amp;#234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26262;&amp;#25163;&amp;#234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6262;&amp;#25163;&amp;#234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6262;&amp;#25163;&amp;#234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6262;&amp;#25163;&amp;#234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6262;&amp;#25163;&amp;#234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6262;&amp;#25163;&amp;#234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6262;&amp;#25163;&amp;#234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5105;&amp;#22269;&amp;#26262;&amp;#25163;&amp;#234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105;&amp;#22269;&amp;#26262;&amp;#25163;&amp;#234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6262;&amp;#25163;&amp;#234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62;&amp;#25163;&amp;#234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05;&amp;#22269;&amp;#26262;&amp;#25163;&amp;#234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62;&amp;#25163;&amp;#234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6262;&amp;#25163;&amp;#234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62;&amp;#25163;&amp;#23453;&amp;#34892;&amp;#19994;&amp;#36827;&amp;#20986;&amp;#21475;&amp;#32467;&amp;#26500;&amp;#21450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62;&amp;#25163;&amp;#234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62;&amp;#25163;&amp;#234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62;&amp;#25163;&amp;#234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-2022&amp;#24180;&amp;#20013;&amp;#22269;&amp;#26262;&amp;#25163;&amp;#2345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62;&amp;#25163;&amp;#23453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6262;&amp;#25163;&amp;#23453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62;&amp;#25163;&amp;#2345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7-2022&amp;#24180;&amp;#26262;&amp;#25163;&amp;#234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262;&amp;#25163;&amp;#234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62;&amp;#25163;&amp;#234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-2022&amp;#24180;&amp;#26262;&amp;#25163;&amp;#234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6262;&amp;#25163;&amp;#23453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2&amp;#24180;&amp;#26262;&amp;#25163;&amp;#2345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262;&amp;#25163;&amp;#234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62;&amp;#25163;&amp;#234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6262;&amp;#25163;&amp;#234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6262;&amp;#25163;&amp;#2345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62;&amp;#25163;&amp;#23453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62;&amp;#25163;&amp;#23453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62;&amp;#25163;&amp;#234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6262;&amp;#25163;&amp;#234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62;&amp;#25163;&amp;#234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62;&amp;#25163;&amp;#23453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262;&amp;#25163;&amp;#234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62;&amp;#25163;&amp;#2345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19996;&amp;#21271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26;&amp;#21271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1326;&amp;#19996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26;&amp;#21335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1326;&amp;#20013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199;&amp;#21335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5199;&amp;#21271;&amp;#22320;&amp;#21306;&amp;#26262;&amp;#25163;&amp;#234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6262;&amp;#25163;&amp;#234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6262;&amp;#25163;&amp;#234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262;&amp;#25163;&amp;#234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6262;&amp;#25163;&amp;#234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6262;&amp;#25163;&amp;#234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262;&amp;#25163;&amp;#234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62;&amp;#25163;&amp;#23453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62;&amp;#25163;&amp;#234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6262;&amp;#25163;&amp;#234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6262;&amp;#25163;&amp;#23453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6262;&amp;#25163;&amp;#234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6262;&amp;#25163;&amp;#234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269;&amp;#20869;&amp;#22806;&amp;#26262;&amp;#25163;&amp;#234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5105;&amp;#22269;&amp;#26262;&amp;#25163;&amp;#234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105;&amp;#22269;&amp;#26262;&amp;#25163;&amp;#234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2269;&amp;#20869;&amp;#20027;&amp;#35201;&amp;#26262;&amp;#25163;&amp;#234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2269;&amp;#20869;&amp;#26262;&amp;#25163;&amp;#23453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262;&amp;#25163;&amp;#234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6262;&amp;#25163;&amp;#234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6262;&amp;#25163;&amp;#234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62;&amp;#25163;&amp;#234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26399;&amp;#38388;&amp;#26262;&amp;#25163;&amp;#234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6262;&amp;#25163;&amp;#234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62;&amp;#25163;&amp;#234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62;&amp;#25163;&amp;#234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6262;&amp;#25163;&amp;#234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6262;&amp;#25163;&amp;#234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2017-2022&amp;#24180;&amp;#26262;&amp;#25163;&amp;#234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2017-2022&amp;#24180;&amp;#26262;&amp;#25163;&amp;#234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2017-2022&amp;#24180;&amp;#26262;&amp;#25163;&amp;#234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6262;&amp;#25163;&amp;#234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2017-2022&amp;#24180;&amp;#26262;&amp;#25163;&amp;#234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2017-2022&amp;#24180;&amp;#26262;&amp;#25163;&amp;#234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62;&amp;#25163;&amp;#234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62;&amp;#25163;&amp;#234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2017-2022&amp;#24180;&amp;#26262;&amp;#25163;&amp;#234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2017-2022&amp;#24180;&amp;#20013;&amp;#22269;&amp;#26262;&amp;#25163;&amp;#234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-2022&amp;#24180;&amp;#20013;&amp;#22269;&amp;#26262;&amp;#25163;&amp;#234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0013;&amp;#22269;&amp;#26262;&amp;#25163;&amp;#234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20013;&amp;#22269;&amp;#26262;&amp;#25163;&amp;#234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amp;#24180;&amp;#26262;&amp;#25163;&amp;#2345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62;&amp;#25163;&amp;#234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6262;&amp;#25163;&amp;#234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262;&amp;#25163;&amp;#234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6262;&amp;#25163;&amp;#234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6262;&amp;#25163;&amp;#234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6262;&amp;#25163;&amp;#23453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6262;&amp;#25163;&amp;#234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262;&amp;#25163;&amp;#234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7-2022&amp;#24180;&amp;#26262;&amp;#25163;&amp;#234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2017-2022&amp;#24180;&amp;#26262;&amp;#25163;&amp;#234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0013;&amp;#22269;&amp;#26262;&amp;#25163;&amp;#234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6262;&amp;#25163;&amp;#234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26262;&amp;#25163;&amp;#234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6262;&amp;#25163;&amp;#234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7325;&amp;#28857;&amp;#26262;&amp;#25163;&amp;#234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013;&amp;#23567;&amp;#26262;&amp;#25163;&amp;#23453;&amp;#20225;&amp;#19994;&amp;#21457;&amp;#23637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20013;&amp;#22269;&amp;#26262;&amp;#25163;&amp;#234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0013;&amp;#22269;&amp;#26262;&amp;#25163;&amp;#234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6262;&amp;#25163;&amp;#234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&amp;#20013;&amp;#22269;&amp;#26262;&amp;#25163;&amp;#234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amp;#26262;&amp;#25163;&amp;#234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6262;&amp;#25163;&amp;#234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3545;&amp;#25105;&amp;#22269;&amp;#26262;&amp;#25163;&amp;#234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 &amp;#26262;&amp;#25163;&amp;#234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 &amp;#26262;&amp;#25163;&amp;#23453;&amp;#34892;&amp;#19994;&amp;#25237;&amp;#36164;&amp;#25112;&amp;#30053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