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压配电开关设备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21387;&amp;#37197;&amp;#30005;&amp;#24320;&amp;#20851;&amp;#35774;&amp;#22791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21387;&amp;#37197;&amp;#30005;&amp;#24320;&amp;#20851;&amp;#35774;&amp;#22791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3/201705/11-230832.html"&gt;&amp;#20302;&amp;#21387;&amp;#37197;&amp;#30005;&amp;#24320;&amp;#20851;&amp;#35774;&amp;#22791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387;&amp;#37197;&amp;#30005;&amp;#24320;&amp;#20851;&amp;#35774;&amp;#2279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7197;&amp;#30005;&amp;#24320;&amp;#20851;&amp;#35774;&amp;#22791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7197;&amp;#30005;&amp;#24320;&amp;#20851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37197;&amp;#30005;&amp;#24320;&amp;#20851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302;&amp;#21387;&amp;#37197;&amp;#30005;&amp;#24320;&amp;#20851;&amp;#35774;&amp;#22791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302;&amp;#21387;&amp;#37197;&amp;#30005;&amp;#24320;&amp;#20851;&amp;#35774;&amp;#22791;&amp;#34892;&amp;#19994;&amp;#36816;&amp;#34892;&amp;#25968;&amp;#25454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302;&amp;#21387;&amp;#37197;&amp;#30005;&amp;#24320;&amp;#20851;&amp;#35774;&amp;#22791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302;&amp;#21387;&amp;#37197;&amp;#30005;&amp;#24320;&amp;#20851;&amp;#35774;&amp;#22791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302;&amp;#21387;&amp;#37197;&amp;#30005;&amp;#24320;&amp;#20851;&amp;#35774;&amp;#22791;&amp;#21046;&amp;#36896;&amp;#19994;&amp;#21457;&amp;#23637;&amp;#21450;&amp;#25237;&amp;#3616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0302;&amp;#21387;&amp;#37197;&amp;#30005;&amp;#24320;&amp;#20851;&amp;#35774;&amp;#22791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0013;&amp;#22269;&amp;#20302;&amp;#21387;&amp;#37197;&amp;#30005;&amp;#24320;&amp;#20851;&amp;#35774;&amp;#22791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6&amp;#24180;&amp;#20013;&amp;#22269;&amp;#20302;&amp;#21387;&amp;#37197;&amp;#30005;&amp;#24320;&amp;#20851;&amp;#35774;&amp;#2279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6&amp;#24180;&amp;#20013;&amp;#22269;&amp;#20302;&amp;#21387;&amp;#37197;&amp;#30005;&amp;#24320;&amp;#20851;&amp;#35774;&amp;#22791;&amp;#21306;&amp;#22495;&amp;#24066;&amp;#22330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0302;&amp;#21387;&amp;#37197;&amp;#30005;&amp;#24320;&amp;#20851;&amp;#35774;&amp;#22791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302;&amp;#21387;&amp;#37197;&amp;#30005;&amp;#24320;&amp;#20851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302;&amp;#21387;&amp;#37197;&amp;#30005;&amp;#24320;&amp;#20851;&amp;#35774;&amp;#22791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302;&amp;#21387;&amp;#37197;&amp;#30005;&amp;#24320;&amp;#20851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302;&amp;#21387;&amp;#37197;&amp;#30005;&amp;#24320;&amp;#20851;&amp;#35774;&amp;#22791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0302;&amp;#21387;&amp;#37197;&amp;#30005;&amp;#24320;&amp;#20851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302;&amp;#21387;&amp;#37197;&amp;#30005;&amp;#24320;&amp;#20851;&amp;#35774;&amp;#22791;&amp;#34892;&amp;#19994;PEST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302;&amp;#21387;&amp;#37197;&amp;#30005;&amp;#24320;&amp;#20851;&amp;#35774;&amp;#2279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1387;&amp;#37197;&amp;#30005;&amp;#24320;&amp;#20851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6&amp;#24180;&amp;#20302;&amp;#21387;&amp;#37197;&amp;#30005;&amp;#24320;&amp;#20851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1387;&amp;#37197;&amp;#30005;&amp;#24320;&amp;#20851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21387;&amp;#37197;&amp;#30005;&amp;#24320;&amp;#20851;&amp;#35774;&amp;#22791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0302;&amp;#21387;&amp;#37197;&amp;#30005;&amp;#24320;&amp;#20851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20302;&amp;#21387;&amp;#37197;&amp;#30005;&amp;#24320;&amp;#20851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302;&amp;#21387;&amp;#37197;&amp;#30005;&amp;#24320;&amp;#20851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302;&amp;#21387;&amp;#37197;&amp;#30005;&amp;#24320;&amp;#20851;&amp;#35774;&amp;#22791;&amp;#34892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302;&amp;#21387;&amp;#37197;&amp;#30005;&amp;#24320;&amp;#20851;&amp;#35774;&amp;#22791;&amp;#34892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37197;&amp;#30005;&amp;#24320;&amp;#20851;&amp;#35774;&amp;#22791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0302;&amp;#21387;&amp;#37197;&amp;#30005;&amp;#24320;&amp;#20851;&amp;#35774;&amp;#22791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0302;&amp;#21387;&amp;#37197;&amp;#30005;&amp;#24320;&amp;#20851;&amp;#35774;&amp;#22791;&amp;#37325;&amp;#28857;&amp;#20225;&amp;#19994;&amp;#31454;&amp;#20105;&amp;#24615;&amp;#36130;&amp;#21153;&amp;#25968;&amp;#25454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0302;&amp;#21387;&amp;#37197;&amp;#30005;&amp;#24320;&amp;#20851;&amp;#35774;&amp;#22791;&amp;#34892;&amp;#19994;&amp;#19978;&amp;#19979;&amp;#28216;&amp;#20135;&amp;#19994;&amp;#38142;&amp;#21457;&amp;#23637;&amp;#24773;&amp;#20917;&amp;#2145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0013;&amp;#22269;&amp;#20302;&amp;#21387;&amp;#37197;&amp;#30005;&amp;#24320;&amp;#20851;&amp;#35774;&amp;#22791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37197;&amp;#30005;&amp;#24320;&amp;#20851;&amp;#35774;&amp;#22791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37197;&amp;#30005;&amp;#24320;&amp;#20851;&amp;#35774;&amp;#22791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37197;&amp;#30005;&amp;#24320;&amp;#20851;&amp;#35774;&amp;#22791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34892;&amp;#19994;&amp;#21457;&amp;#23637;&amp;#29616;&amp;#29366;&amp;#21450;&amp;#39044;&amp;#2797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0302;&amp;#21387;&amp;#37197;&amp;#30005;&amp;#24320;&amp;#20851;&amp;#35774;&amp;#2279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302;&amp;#21387;&amp;#37197;&amp;#30005;&amp;#24320;&amp;#20851;&amp;#35774;&amp;#22791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302;&amp;#21387;&amp;#37197;&amp;#30005;&amp;#24320;&amp;#20851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02;&amp;#21387;&amp;#37197;&amp;#30005;&amp;#24320;&amp;#20851;&amp;#35774;&amp;#2279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0302;&amp;#21387;&amp;#37197;&amp;#30005;&amp;#24320;&amp;#20851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180;&amp;#25105;&amp;#22269;&amp;#20302;&amp;#21387;&amp;#37197;&amp;#30005;&amp;#24320;&amp;#20851;&amp;#35774;&amp;#2279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180;&amp;#25105;&amp;#22269;&amp;#20302;&amp;#21387;&amp;#37197;&amp;#30005;&amp;#24320;&amp;#20851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302;&amp;#21387;&amp;#37197;&amp;#30005;&amp;#24320;&amp;#20851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302;&amp;#21387;&amp;#37197;&amp;#30005;&amp;#24320;&amp;#20851;&amp;#35774;&amp;#22791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302;&amp;#21387;&amp;#37197;&amp;#30005;&amp;#24320;&amp;#20851;&amp;#35774;&amp;#2279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02;&amp;#21387;&amp;#37197;&amp;#30005;&amp;#24320;&amp;#20851;&amp;#35774;&amp;#2279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302;&amp;#21387;&amp;#37197;&amp;#30005;&amp;#24320;&amp;#20851;&amp;#35774;&amp;#2279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302;&amp;#21387;&amp;#37197;&amp;#30005;&amp;#24320;&amp;#20851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302;&amp;#21387;&amp;#37197;&amp;#30005;&amp;#24320;&amp;#20851;&amp;#35774;&amp;#22791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387;&amp;#37197;&amp;#30005;&amp;#24320;&amp;#20851;&amp;#35774;&amp;#22791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1387;&amp;#37197;&amp;#30005;&amp;#24320;&amp;#20851;&amp;#35774;&amp;#22791;&amp;#24066;&amp;#22330;&amp;#25237;&amp;#36164;&amp;#29615;&amp;#22659;&amp;#21306;&amp;#22495;&amp;#20998;&amp;#26512;&amp;#2145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7197;&amp;#30005;&amp;#24320;&amp;#20851;&amp;#35774;&amp;#22791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7197;&amp;#30005;&amp;#24320;&amp;#20851;&amp;#35774;&amp;#22791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105;&amp;#22269;&amp;#20302;&amp;#21387;&amp;#37197;&amp;#30005;&amp;#24320;&amp;#20851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302;&amp;#21387;&amp;#37197;&amp;#30005;&amp;#24320;&amp;#20851;&amp;#35774;&amp;#22791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7197;&amp;#30005;&amp;#24320;&amp;#20851;&amp;#35774;&amp;#22791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302;&amp;#21387;&amp;#37197;&amp;#30005;&amp;#24320;&amp;#20851;&amp;#35774;&amp;#22791;&amp;#34892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387;&amp;#37197;&amp;#30005;&amp;#24320;&amp;#20851;&amp;#35774;&amp;#22791;&amp;#34892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