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泥机械配件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7877;&amp;#26426;&amp;#26800;&amp;#37197;&amp;#20214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7877;&amp;#26426;&amp;#26800;&amp;#37197;&amp;#20214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7700;&amp;#27877;&amp;#26426;&amp;#26800;&amp;#37197;&amp;#2021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6426;&amp;#26800;&amp;#37197;&amp;#202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6426;&amp;#26800;&amp;#37197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6426;&amp;#26800;&amp;#37197;&amp;#2021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26426;&amp;#26800;&amp;#37197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37197;&amp;#2021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amp;#24180;&amp;#20013;&amp;#22269;&amp;#27700;&amp;#27877;&amp;#26426;&amp;#26800;&amp;#37197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7877;&amp;#26426;&amp;#26800;&amp;#37197;&amp;#20214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77;&amp;#26426;&amp;#26800;&amp;#37197;&amp;#2021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7197;&amp;#20214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700;&amp;#27877;&amp;#26426;&amp;#26800;&amp;#37197;&amp;#20214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7877;&amp;#26426;&amp;#26800;&amp;#37197;&amp;#2021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700;&amp;#27877;&amp;#26426;&amp;#26800;&amp;#37197;&amp;#20214;&amp;#34892;&amp;#19994;&amp;#20379;&amp;#38656;&amp;#29366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7877;&amp;#26426;&amp;#26800;&amp;#37197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77;&amp;#26426;&amp;#26800;&amp;#37197;&amp;#20214;&amp;#34892;&amp;#19994;&amp;#24066;&amp;#22330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00;&amp;#27877;&amp;#26426;&amp;#26800;&amp;#37197;&amp;#2021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00;&amp;#27877;&amp;#26426;&amp;#26800;&amp;#37197;&amp;#20214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7877;&amp;#26426;&amp;#26800;&amp;#37197;&amp;#20214;&amp;#34892;&amp;#19994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00;&amp;#27877;&amp;#26426;&amp;#26800;&amp;#37197;&amp;#2021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00;&amp;#27877;&amp;#26426;&amp;#26800;&amp;#37197;&amp;#20214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26426;&amp;#26800;&amp;#37197;&amp;#20214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amp;#24180;&amp;#20013;&amp;#22269;&amp;#27700;&amp;#27877;&amp;#26426;&amp;#26800;&amp;#37197;&amp;#2021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7877;&amp;#26426;&amp;#26800;&amp;#37197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7197;&amp;#2021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37197;&amp;#20214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7197;&amp;#2021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7877;&amp;#26426;&amp;#26800;&amp;#37197;&amp;#2021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77;&amp;#26426;&amp;#26800;&amp;#37197;&amp;#2021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7700;&amp;#27877;&amp;#26426;&amp;#26800;&amp;#37197;&amp;#2021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700;&amp;#27877;&amp;#26426;&amp;#26800;&amp;#37197;&amp;#20214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7700;&amp;#27877;&amp;#26426;&amp;#26800;&amp;#37197;&amp;#2021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7877;&amp;#26426;&amp;#26800;&amp;#37197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7197;&amp;#20214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27877;&amp;#26426;&amp;#26800;&amp;#37197;&amp;#20214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7197;&amp;#20214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700;&amp;#27877;&amp;#26426;&amp;#26800;&amp;#37197;&amp;#2021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7197;&amp;#2021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3719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7197;&amp;#2021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7877;&amp;#26426;&amp;#26800;&amp;#37197;&amp;#20214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00;&amp;#27877;&amp;#26426;&amp;#26800;&amp;#37197;&amp;#20214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&amp;#27700;&amp;#27877;&amp;#26426;&amp;#26800;&amp;#37197;&amp;#20214;&amp;#20135;&amp;#21697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7700;&amp;#27877;&amp;#26426;&amp;#26800;&amp;#37197;&amp;#20214;&amp;#20135;&amp;#21697;2013-2017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700;&amp;#27877;&amp;#26426;&amp;#26800;&amp;#37197;&amp;#20214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700;&amp;#27877;&amp;#26426;&amp;#26800;&amp;#37197;&amp;#2021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7700;&amp;#27877;&amp;#26426;&amp;#26800;&amp;#37197;&amp;#20214;&amp;#20135;&amp;#21697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7700;&amp;#27877;&amp;#26426;&amp;#26800;&amp;#37197;&amp;#20214;&amp;#34892;&amp;#19994;&amp;#32454;&amp;#20998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6426;&amp;#26800;&amp;#37197;&amp;#20214;&amp;#34892;&amp;#19994;&amp;#32454;&amp;#20998;&amp;#65288;&amp;#19968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6426;&amp;#26800;&amp;#37197;&amp;#20214;&amp;#34892;&amp;#19994;&amp;#32454;&amp;#20998;&amp;#65288;&amp;#20108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700;&amp;#27877;&amp;#26426;&amp;#26800;&amp;#37197;&amp;#2021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6426;&amp;#26800;&amp;#37197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6426;&amp;#26800;&amp;#37197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7197;&amp;#202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37197;&amp;#2021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6426;&amp;#26800;&amp;#37197;&amp;#2021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7700;&amp;#27877;&amp;#26426;&amp;#26800;&amp;#37197;&amp;#2021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00;&amp;#27877;&amp;#26426;&amp;#26800;&amp;#37197;&amp;#2021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00;&amp;#27877;&amp;#26426;&amp;#26800;&amp;#37197;&amp;#2021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7700;&amp;#27877;&amp;#26426;&amp;#26800;&amp;#37197;&amp;#2021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7700;&amp;#27877;&amp;#26426;&amp;#26800;&amp;#37197;&amp;#2021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7700;&amp;#27877;&amp;#26426;&amp;#26800;&amp;#37197;&amp;#20214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700;&amp;#27877;&amp;#26426;&amp;#26800;&amp;#37197;&amp;#20214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7700;&amp;#27877;&amp;#26426;&amp;#26800;&amp;#37197;&amp;#20214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7700;&amp;#27877;&amp;#26426;&amp;#26800;&amp;#37197;&amp;#20214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6426;&amp;#26800;&amp;#37197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7197;&amp;#2021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00;&amp;#27877;&amp;#26426;&amp;#26800;&amp;#37197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7700;&amp;#27877;&amp;#26426;&amp;#26800;&amp;#37197;&amp;#2021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7700;&amp;#27877;&amp;#26426;&amp;#26800;&amp;#37197;&amp;#2021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6426;&amp;#26800;&amp;#37197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27700;&amp;#27877;&amp;#26426;&amp;#26800;&amp;#37197;&amp;#2021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700;&amp;#27877;&amp;#26426;&amp;#26800;&amp;#37197;&amp;#2021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7700;&amp;#27877;&amp;#26426;&amp;#26800;&amp;#37197;&amp;#20214;&amp;#34892;&amp;#19994;&amp;#37325;&amp;#28857;&amp;#22320;&amp;#2130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7877;&amp;#26426;&amp;#26800;&amp;#37197;&amp;#20214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6426;&amp;#26800;&amp;#37197;&amp;#20214;&amp;#34892;&amp;#19994;&amp;#37325;&amp;#28857;&amp;#22320;&amp;#21306;&amp;#65288;&amp;#19968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6426;&amp;#26800;&amp;#37197;&amp;#20214;&amp;#34892;&amp;#19994;&amp;#37325;&amp;#28857;&amp;#22320;&amp;#21306;&amp;#65288;&amp;#20108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26426;&amp;#26800;&amp;#37197;&amp;#20214;&amp;#34892;&amp;#19994;&amp;#37325;&amp;#28857;&amp;#22320;&amp;#21306;&amp;#65288;&amp;#19977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7877;&amp;#26426;&amp;#26800;&amp;#37197;&amp;#20214;&amp;#34892;&amp;#19994;&amp;#37325;&amp;#28857;&amp;#22320;&amp;#21306;&amp;#65288;&amp;#22235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0;&amp;#27877;&amp;#26426;&amp;#26800;&amp;#37197;&amp;#20214;&amp;#34892;&amp;#19994;&amp;#37325;&amp;#28857;&amp;#22320;&amp;#21306;&amp;#65288;&amp;#20116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7700;&amp;#27877;&amp;#26426;&amp;#26800;&amp;#37197;&amp;#20214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6426;&amp;#26800;&amp;#37197;&amp;#2021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7197;&amp;#2021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6426;&amp;#26800;&amp;#37197;&amp;#2021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7197;&amp;#2021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6426;&amp;#26800;&amp;#37197;&amp;#2021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7197;&amp;#2021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26426;&amp;#26800;&amp;#37197;&amp;#2021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7197;&amp;#2021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7877;&amp;#26426;&amp;#26800;&amp;#37197;&amp;#2021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7197;&amp;#2021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0;&amp;#27877;&amp;#26426;&amp;#26800;&amp;#37197;&amp;#2021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7197;&amp;#2021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00;&amp;#27877;&amp;#26426;&amp;#26800;&amp;#37197;&amp;#2021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7197;&amp;#2021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00;&amp;#27877;&amp;#26426;&amp;#26800;&amp;#37197;&amp;#2021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7197;&amp;#2021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7700;&amp;#27877;&amp;#26426;&amp;#26800;&amp;#37197;&amp;#2021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00;&amp;#27877;&amp;#26426;&amp;#26800;&amp;#37197;&amp;#2021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00;&amp;#27877;&amp;#26426;&amp;#26800;&amp;#37197;&amp;#202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00;&amp;#27877;&amp;#26426;&amp;#26800;&amp;#37197;&amp;#2021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00;&amp;#27877;&amp;#26426;&amp;#26800;&amp;#37197;&amp;#2021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7700;&amp;#27877;&amp;#26426;&amp;#26800;&amp;#37197;&amp;#2021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7700;&amp;#27877;&amp;#26426;&amp;#26800;&amp;#37197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6426;&amp;#26800;&amp;#37197;&amp;#2021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6426;&amp;#26800;&amp;#37197;&amp;#20214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00;&amp;#27877;&amp;#26426;&amp;#26800;&amp;#37197;&amp;#2021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700;&amp;#27877;&amp;#26426;&amp;#26800;&amp;#37197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00;&amp;#27877;&amp;#26426;&amp;#26800;&amp;#37197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27700;&amp;#27877;&amp;#26426;&amp;#26800;&amp;#37197;&amp;#202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00;&amp;#27877;&amp;#26426;&amp;#26800;&amp;#37197;&amp;#2021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7197;&amp;#2021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37197;&amp;#2021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7197;&amp;#2021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00;&amp;#27877;&amp;#26426;&amp;#26800;&amp;#37197;&amp;#20214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7197;&amp;#20214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37197;&amp;#20214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7197;&amp;#20214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7700;&amp;#27877;&amp;#26426;&amp;#26800;&amp;#37197;&amp;#20214;&amp;#24066;&amp;#22330;&amp;#25351;&amp;#26631;&amp;#39044;&amp;#27979;&amp;#21450;&amp;#27700;&amp;#27877;&amp;#26426;&amp;#26800;&amp;#37197;&amp;#20214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7877;&amp;#26426;&amp;#26800;&amp;#37197;&amp;#2021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6426;&amp;#26800;&amp;#37197;&amp;#2021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6426;&amp;#26800;&amp;#37197;&amp;#2021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26426;&amp;#26800;&amp;#37197;&amp;#2021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37197;&amp;#20214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37197;&amp;#20214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7197;&amp;#20214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26426;&amp;#26800;&amp;#37197;&amp;#2021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7197;&amp;#2021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00;&amp;#27877;&amp;#26426;&amp;#26800;&amp;#37197;&amp;#20214;&amp;#24066;&amp;#22330;&amp;#35268;&amp;#27169;&amp;#21450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00;&amp;#27877;&amp;#26426;&amp;#26800;&amp;#37197;&amp;#20214;&amp;#20379;&amp;#32473;&amp;#24773;&amp;#20917;&amp;#21450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7197;&amp;#20214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7700;&amp;#27877;&amp;#26426;&amp;#26800;&amp;#37197;&amp;#20214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7700;&amp;#27877;&amp;#26426;&amp;#26800;&amp;#37197;&amp;#20214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00;&amp;#27877;&amp;#26426;&amp;#26800;&amp;#37197;&amp;#20214;&amp;#20135;&amp;#21697;&amp;#24066;&amp;#22330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7197;&amp;#20214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00;&amp;#27877;&amp;#26426;&amp;#26800;&amp;#37197;&amp;#20214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00;&amp;#27877;&amp;#26426;&amp;#26800;&amp;#37197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00;&amp;#27877;&amp;#26426;&amp;#26800;&amp;#37197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36817;&amp;#19977;&amp;#24180;&amp;#27700;&amp;#27877;&amp;#26426;&amp;#26800;&amp;#37197;&amp;#20214;&amp;#37325;&amp;#28857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27700;&amp;#27877;&amp;#26426;&amp;#26800;&amp;#37197;&amp;#2021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20803;&amp;#3578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00;&amp;#27877;&amp;#26426;&amp;#26800;&amp;#37197;&amp;#20214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00;&amp;#27877;&amp;#26426;&amp;#26800;&amp;#37197;&amp;#20214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00;&amp;#27877;&amp;#26426;&amp;#26800;&amp;#37197;&amp;#20214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7700;&amp;#27877;&amp;#26426;&amp;#26800;&amp;#37197;&amp;#20214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7700;&amp;#27877;&amp;#26426;&amp;#26800;&amp;#37197;&amp;#20214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00;&amp;#27877;&amp;#26426;&amp;#26800;&amp;#37197;&amp;#20214;&amp;#34892;&amp;#19994;&amp;#21457;&amp;#23637;&amp;#38754;&amp;#2002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7700;&amp;#27877;&amp;#26426;&amp;#26800;&amp;#37197;&amp;#20214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00;&amp;#27877;&amp;#26426;&amp;#26800;&amp;#37197;&amp;#20214;&amp;#34892;&amp;#19994;&amp;#21508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7197;&amp;#20214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7197;&amp;#20214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7197;&amp;#20214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7197;&amp;#20214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7197;&amp;#20214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7197;&amp;#20214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7877;&amp;#26426;&amp;#26800;&amp;#37197;&amp;#20214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