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艺术教育培训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02;&amp;#26415;&amp;#25945;&amp;#32946;&amp;#22521;&amp;#35757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02;&amp;#26415;&amp;#25945;&amp;#32946;&amp;#22521;&amp;#35757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3402;&amp;#26415;&amp;#25945;&amp;#32946;&amp;#22521;&amp;#3575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402;&amp;#26415;&amp;#25945;&amp;#32946;&amp;#22521;&amp;#3575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402;&amp;#26415;&amp;#25945;&amp;#32946;&amp;#22521;&amp;#3575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402;&amp;#26415;&amp;#25945;&amp;#32946;&amp;#22521;&amp;#35757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402;&amp;#26415;&amp;#25945;&amp;#32946;&amp;#22521;&amp;#35757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402;&amp;#26415;&amp;#25945;&amp;#32946;&amp;#22521;&amp;#3575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33402;&amp;#26415;&amp;#25945;&amp;#32946;&amp;#22521;&amp;#357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402;&amp;#26415;&amp;#25945;&amp;#32946;&amp;#22521;&amp;#3575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402;&amp;#26415;&amp;#25945;&amp;#32946;&amp;#22521;&amp;#3575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402;&amp;#26415;&amp;#25945;&amp;#32946;&amp;#22521;&amp;#3575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402;&amp;#26415;&amp;#25945;&amp;#32946;&amp;#22521;&amp;#3575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402;&amp;#26415;&amp;#25945;&amp;#32946;&amp;#22521;&amp;#357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402;&amp;#26415;&amp;#25945;&amp;#32946;&amp;#22521;&amp;#3575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3402;&amp;#26415;&amp;#25945;&amp;#32946;&amp;#22521;&amp;#357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6&amp;#24180;&amp;#20840;&amp;#29699;&amp;#33402;&amp;#26415;&amp;#25945;&amp;#32946;&amp;#22521;&amp;#357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3402;&amp;#26415;&amp;#25945;&amp;#32946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3402;&amp;#26415;&amp;#25945;&amp;#32946;&amp;#22521;&amp;#3575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3402;&amp;#26415;&amp;#25945;&amp;#32946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0840;&amp;#29699;&amp;#20027;&amp;#35201;&amp;#22320;&amp;#21306;&amp;#33402;&amp;#26415;&amp;#25945;&amp;#32946;&amp;#22521;&amp;#3575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3402;&amp;#26415;&amp;#25945;&amp;#32946;&amp;#22521;&amp;#357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3402;&amp;#26415;&amp;#25945;&amp;#32946;&amp;#22521;&amp;#357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3402;&amp;#26415;&amp;#25945;&amp;#32946;&amp;#22521;&amp;#357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7-2022&amp;#24180;&amp;#20840;&amp;#29699;&amp;#33402;&amp;#26415;&amp;#25945;&amp;#32946;&amp;#22521;&amp;#35757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3402;&amp;#26415;&amp;#25945;&amp;#32946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3402;&amp;#26415;&amp;#25945;&amp;#32946;&amp;#22521;&amp;#35757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3402;&amp;#26415;&amp;#25945;&amp;#32946;&amp;#22521;&amp;#357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3402;&amp;#26415;&amp;#25945;&amp;#32946;&amp;#22521;&amp;#3575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402;&amp;#26415;&amp;#25945;&amp;#32946;&amp;#22521;&amp;#357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3402;&amp;#26415;&amp;#25945;&amp;#32946;&amp;#22521;&amp;#357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3402;&amp;#26415;&amp;#25945;&amp;#32946;&amp;#22521;&amp;#35757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3402;&amp;#26415;&amp;#25945;&amp;#32946;&amp;#22521;&amp;#35757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33402;&amp;#26415;&amp;#25945;&amp;#32946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6&amp;#24180;&amp;#33402;&amp;#26415;&amp;#25945;&amp;#32946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6&amp;#24180;&amp;#33402;&amp;#26415;&amp;#25945;&amp;#32946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33402;&amp;#26415;&amp;#25945;&amp;#32946;&amp;#22521;&amp;#3575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3402;&amp;#26415;&amp;#25945;&amp;#32946;&amp;#22521;&amp;#35757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02;&amp;#26415;&amp;#25945;&amp;#32946;&amp;#22521;&amp;#35757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02;&amp;#26415;&amp;#25945;&amp;#32946;&amp;#22521;&amp;#3575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3402;&amp;#26415;&amp;#25945;&amp;#32946;&amp;#22521;&amp;#35757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02;&amp;#26415;&amp;#25945;&amp;#32946;&amp;#22521;&amp;#35757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02;&amp;#26415;&amp;#25945;&amp;#32946;&amp;#22521;&amp;#35757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402;&amp;#26415;&amp;#25945;&amp;#32946;&amp;#22521;&amp;#3575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013;&amp;#22269;&amp;#33402;&amp;#26415;&amp;#25945;&amp;#32946;&amp;#22521;&amp;#3575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6&amp;#24180;&amp;#20013;&amp;#22269;&amp;#33402;&amp;#26415;&amp;#25945;&amp;#32946;&amp;#22521;&amp;#3575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3402;&amp;#26415;&amp;#25945;&amp;#32946;&amp;#22521;&amp;#3575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3402;&amp;#26415;&amp;#25945;&amp;#32946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3402;&amp;#26415;&amp;#25945;&amp;#32946;&amp;#22521;&amp;#3575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33402;&amp;#26415;&amp;#25945;&amp;#32946;&amp;#22521;&amp;#357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402;&amp;#26415;&amp;#25945;&amp;#32946;&amp;#22521;&amp;#35757;&amp;#34892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mdash;&amp;mdash;&amp;#32654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mdash;&amp;mdash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mdash;&amp;mdash;&amp;#33310;&amp;#36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5780;&amp;#2027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402;&amp;#26415;&amp;#25945;&amp;#32946;&amp;#22521;&amp;#35757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402;&amp;#26415;&amp;#25945;&amp;#32946;&amp;#22521;&amp;#35757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402;&amp;#26415;&amp;#25945;&amp;#32946;&amp;#22521;&amp;#35757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402;&amp;#26415;&amp;#25945;&amp;#32946;&amp;#22521;&amp;#35757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3402;&amp;#26415;&amp;#25945;&amp;#32946;&amp;#22521;&amp;#35757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3402;&amp;#26415;&amp;#25945;&amp;#32946;&amp;#22521;&amp;#35757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3402;&amp;#26415;&amp;#25945;&amp;#32946;&amp;#22521;&amp;#35757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3402;&amp;#26415;&amp;#25945;&amp;#32946;&amp;#22521;&amp;#35757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799;&amp;#21152;&amp;#20799;&amp;#32654;&amp;#26415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5199;&amp;#34067;&amp;#33394;&amp;#2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96;&amp;#26041;&amp;#31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3402;&amp;#26415;&amp;#25945;&amp;#32946;&amp;#22521;&amp;#35757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3402;&amp;#26415;&amp;#25945;&amp;#32946;&amp;#22521;&amp;#35757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3402;&amp;#26415;&amp;#25945;&amp;#32946;&amp;#22521;&amp;#3575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3402;&amp;#26415;&amp;#25945;&amp;#32946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3402;&amp;#26415;&amp;#25945;&amp;#32946;&amp;#22521;&amp;#3575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3402;&amp;#26415;&amp;#25945;&amp;#32946;&amp;#22521;&amp;#3575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3402;&amp;#26415;&amp;#25945;&amp;#32946;&amp;#22521;&amp;#3575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3402;&amp;#26415;&amp;#25945;&amp;#32946;&amp;#22521;&amp;#3575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3402;&amp;#26415;&amp;#25945;&amp;#32946;&amp;#22521;&amp;#357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3402;&amp;#26415;&amp;#25945;&amp;#32946;&amp;#22521;&amp;#357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3402;&amp;#26415;&amp;#25945;&amp;#32946;&amp;#22521;&amp;#357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3402;&amp;#26415;&amp;#25945;&amp;#32946;&amp;#22521;&amp;#357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3402;&amp;#26415;&amp;#25945;&amp;#32946;&amp;#22521;&amp;#3575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3402;&amp;#26415;&amp;#25945;&amp;#32946;&amp;#22521;&amp;#3575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3402;&amp;#26415;&amp;#25945;&amp;#32946;&amp;#22521;&amp;#3575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3402;&amp;#26415;&amp;#25945;&amp;#32946;&amp;#22521;&amp;#3575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3402;&amp;#26415;&amp;#25945;&amp;#32946;&amp;#22521;&amp;#3575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3402;&amp;#26415;&amp;#25945;&amp;#32946;&amp;#22521;&amp;#3575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3402;&amp;#26415;&amp;#25945;&amp;#32946;&amp;#22521;&amp;#3575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33402;&amp;#26415;&amp;#25945;&amp;#32946;&amp;#22521;&amp;#3575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3402;&amp;#26415;&amp;#25945;&amp;#32946;&amp;#22521;&amp;#3575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1271;&amp;#20140;&amp;#33402;&amp;#28023;&amp;#26143;&amp;#22270;&amp;#25991;&amp;#21270;&amp;#33402;&amp;#26415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013;&amp;#33402;&amp;#28165;&amp;#32654;&amp;#33402;&amp;#26415;&amp;#22521;&amp;#3575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1271;&amp;#20140;&amp;#26143;&amp;#22478;&amp;#33402;&amp;#26415;&amp;#22521;&amp;#35757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191;&amp;#24030;&amp;#29233;&amp;#20048;&amp;#33402;&amp;#26415;&amp;#22521;&amp;#35757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8246;&amp;#21335;&amp;#30465;&amp;#25991;&amp;#33402;&amp;#24178;&amp;#26657;&amp;#32676;&amp;#26143;&amp;#33402;&amp;#26415;&amp;#22521;&amp;#35757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1271;&amp;#20140;&amp;#22825;&amp;#21019;&amp;#33402;&amp;#26415;&amp;#22521;&amp;#35757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1271;&amp;#24191;&amp;#20043;&amp;#2614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33402;&amp;#36890;&amp;#33402;&amp;#26415;&amp;#22521;&amp;#35757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27605;&amp;#21152;&amp;#32034;&amp;#33402;&amp;#26415;&amp;#22521;&amp;#35757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21271;&amp;#20140;&amp;#22825;&amp;#26114;&amp;#25991;&amp;#21270;&amp;#33402;&amp;#26415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33402;&amp;#26415;&amp;#25945;&amp;#32946;&amp;#22521;&amp;#3575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33402;&amp;#26415;&amp;#25945;&amp;#32946;&amp;#22521;&amp;#35757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33402;&amp;#26415;&amp;#25945;&amp;#32946;&amp;#22521;&amp;#3575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33402;&amp;#26415;&amp;#25945;&amp;#32946;&amp;#22521;&amp;#35757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33402;&amp;#26415;&amp;#25945;&amp;#32946;&amp;#22521;&amp;#35757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33402;&amp;#26415;&amp;#25945;&amp;#32946;&amp;#22521;&amp;#357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33402;&amp;#26415;&amp;#25945;&amp;#32946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33402;&amp;#26415;&amp;#25945;&amp;#32946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33402;&amp;#26415;&amp;#25945;&amp;#32946;&amp;#22521;&amp;#3575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13;&amp;#22269;&amp;#33402;&amp;#26415;&amp;#25945;&amp;#32946;&amp;#22521;&amp;#3575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13;&amp;#22269;&amp;#33402;&amp;#26415;&amp;#25945;&amp;#32946;&amp;#22521;&amp;#3575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13;&amp;#22269;&amp;#33402;&amp;#26415;&amp;#25945;&amp;#32946;&amp;#22521;&amp;#3575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33402;&amp;#26415;&amp;#25945;&amp;#32946;&amp;#22521;&amp;#357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14;&amp;#32852;&amp;#32593;+&amp;#32972;&amp;#26223;&amp;#19979;&amp;#33402;&amp;#26415;&amp;#25945;&amp;#32946;&amp;#22521;&amp;#3575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33402;&amp;#26415;&amp;#25945;&amp;#32946;&amp;#22521;&amp;#35757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402;&amp;#26415;&amp;#25945;&amp;#32946;&amp;#22521;&amp;#357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3402;&amp;#26415;&amp;#25945;&amp;#32946;&amp;#22521;&amp;#357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402;&amp;#26415;&amp;#25945;&amp;#32946;&amp;#22521;&amp;#357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402;&amp;#26415;&amp;#25945;&amp;#32946;&amp;#22521;&amp;#3575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402;&amp;#26415;&amp;#25945;&amp;#32946;&amp;#22521;&amp;#3575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402;&amp;#26415;&amp;#25945;&amp;#32946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3402;&amp;#26415;&amp;#25945;&amp;#32946;&amp;#22521;&amp;#3575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3402;&amp;#26415;&amp;#25945;&amp;#32946;&amp;#22521;&amp;#3575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3402;&amp;#26415;&amp;#25945;&amp;#32946;&amp;#22521;&amp;#3575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33402;&amp;#26415;&amp;#25945;&amp;#32946;&amp;#22521;&amp;#3575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33402;&amp;#26415;&amp;#25945;&amp;#32946;&amp;#22521;&amp;#3575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33402;&amp;#26415;&amp;#25945;&amp;#32946;&amp;#22521;&amp;#3575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33402;&amp;#26415;&amp;#25945;&amp;#32946;&amp;#22521;&amp;#35757;&amp;#20225;&amp;#19994;&amp;#25237;&amp;#36164;&amp;#35268;&amp;#21010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35268;&amp;#21010;&amp;#24314;&amp;#35758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35268;&amp;#21010;&amp;#24314;&amp;#3575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35268;&amp;#21010;&amp;#24314;&amp;#35758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35268;&amp;#21010;&amp;#24314;&amp;#35758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35268;&amp;#21010;&amp;#24314;&amp;#35758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35268;&amp;#21010;&amp;#24314;&amp;#35758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35268;&amp;#21010;&amp;#24314;&amp;#35758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402;&amp;#26415;&amp;#25945;&amp;#32946;&amp;#22521;&amp;#3575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