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合成胶粘剂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512;&amp;#25104;&amp;#33014;&amp;#31896;&amp;#21058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512;&amp;#25104;&amp;#33014;&amp;#31896;&amp;#21058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12;&amp;#25104;&amp;#33014;&amp;#31896;&amp;#21058;&amp;#33021;&amp;#26159;&amp;#23558;&amp;#21516;&amp;#31181;&amp;#25110;&amp;#20004;&amp;#31181;&amp;#25110;&amp;#20004;&amp;#31181;&amp;#20197;&amp;#19978;&amp;#21516;&amp;#36136;&amp;#25110;&amp;#24322;&amp;#36136;&amp;#30340;&amp;#21046;&amp;#20214;&amp;#65288;&amp;#25110;&amp;#26448;&amp;#26009;&amp;#65289;&amp;#20154;&amp;#24037;&amp;#36830;&amp;#25509;&amp;#22312;&amp;#19968;&amp;#36215;&amp;#65292;&amp;#22266;&amp;#21270;&amp;#21518;&amp;#20855;&amp;#26377;&amp;#36275;&amp;#22815;&amp;#24378;&amp;#24230;&amp;#30340;&amp;#26377;&amp;#26426;&amp;#25110;&amp;#26080;&amp;#26426;&amp;#30340;&amp;#12289;&amp;#21512;&amp;#25104;&amp;#30340;&amp;#19968;&amp;#31867;&amp;#29289;&amp;#36136;&amp;#65292;&amp;#32479;&amp;#31216;&amp;#20026;&amp;#21512;&amp;#25104;&amp;#33014;&amp;#31896;&amp;#21058;&amp;#25110;&amp;#21512;&amp;#25104;&amp;#31896;&amp;#25509;&amp;#21058;&amp;#12289;&amp;#31896;&amp;#21512;&amp;#21058;&amp;#12289;&amp;#20064;&amp;#24815;&amp;#19978;&amp;#31616;&amp;#31216;&amp;#20026;&amp;#21512;&amp;#25104;&amp;#330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20013;&amp;#22269;&lt;a href="http://www.chinairr.org/report/R02/R0206/201707/07-234428.html"&gt;&amp;#21512;&amp;#25104;&amp;#33014;&amp;#31896;&amp;#2105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512;&amp;#25104;&amp;#33014;&amp;#31896;&amp;#2105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512;&amp;#25104;&amp;#33014;&amp;#31896;&amp;#2105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512;&amp;#25104;&amp;#33014;&amp;#31896;&amp;#2105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512;&amp;#25104;&amp;#33014;&amp;#31896;&amp;#2105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512;&amp;#25104;&amp;#33014;&amp;#31896;&amp;#2105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512;&amp;#25104;&amp;#33014;&amp;#31896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512;&amp;#25104;&amp;#33014;&amp;#31896;&amp;#21058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512;&amp;#25104;&amp;#33014;&amp;#31896;&amp;#21058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512;&amp;#25104;&amp;#33014;&amp;#31896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512;&amp;#25104;&amp;#33014;&amp;#31896;&amp;#21058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512;&amp;#25104;&amp;#33014;&amp;#31896;&amp;#2105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512;&amp;#25104;&amp;#33014;&amp;#31896;&amp;#21058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22269;&amp;#22806;&amp;#21512;&amp;#25104;&amp;#33014;&amp;#31896;&amp;#2105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1512;&amp;#25104;&amp;#33014;&amp;#31896;&amp;#2105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1512;&amp;#25104;&amp;#33014;&amp;#31896;&amp;#210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1512;&amp;#25104;&amp;#33014;&amp;#31896;&amp;#2105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1512;&amp;#25104;&amp;#33014;&amp;#31896;&amp;#2105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1512;&amp;#25104;&amp;#33014;&amp;#31896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1512;&amp;#25104;&amp;#33014;&amp;#31896;&amp;#2105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1512;&amp;#25104;&amp;#33014;&amp;#31896;&amp;#2105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1512;&amp;#25104;&amp;#33014;&amp;#31896;&amp;#2105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1512;&amp;#25104;&amp;#33014;&amp;#31896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1512;&amp;#25104;&amp;#33014;&amp;#31896;&amp;#2105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1512;&amp;#25104;&amp;#33014;&amp;#31896;&amp;#2105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1512;&amp;#25104;&amp;#33014;&amp;#31896;&amp;#2105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1512;&amp;#25104;&amp;#33014;&amp;#31896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1512;&amp;#25104;&amp;#33014;&amp;#31896;&amp;#21058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1512;&amp;#25104;&amp;#33014;&amp;#31896;&amp;#21058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1512;&amp;#25104;&amp;#33014;&amp;#31896;&amp;#21058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1512;&amp;#25104;&amp;#33014;&amp;#31896;&amp;#2105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20013;&amp;#22269;&amp;#21512;&amp;#25104;&amp;#33014;&amp;#31896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512;&amp;#25104;&amp;#33014;&amp;#31896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512;&amp;#25104;&amp;#33014;&amp;#31896;&amp;#21058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512;&amp;#25104;&amp;#33014;&amp;#31896;&amp;#21058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512;&amp;#25104;&amp;#33014;&amp;#31896;&amp;#21058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512;&amp;#25104;&amp;#33014;&amp;#31896;&amp;#21058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512;&amp;#25104;&amp;#33014;&amp;#31896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512;&amp;#25104;&amp;#33014;&amp;#31896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512;&amp;#25104;&amp;#33014;&amp;#31896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512;&amp;#25104;&amp;#33014;&amp;#31896;&amp;#2105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512;&amp;#25104;&amp;#33014;&amp;#31896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512;&amp;#25104;&amp;#33014;&amp;#31896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512;&amp;#25104;&amp;#33014;&amp;#31896;&amp;#2105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512;&amp;#25104;&amp;#33014;&amp;#31896;&amp;#2105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512;&amp;#25104;&amp;#33014;&amp;#31896;&amp;#2105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1512;&amp;#25104;&amp;#33014;&amp;#31896;&amp;#2105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1512;&amp;#25104;&amp;#33014;&amp;#31896;&amp;#2105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1512;&amp;#25104;&amp;#33014;&amp;#31896;&amp;#2105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1512;&amp;#25104;&amp;#33014;&amp;#31896;&amp;#2105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20013;&amp;#22269;&amp;#21512;&amp;#25104;&amp;#33014;&amp;#31896;&amp;#21058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512;&amp;#25104;&amp;#33014;&amp;#31896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512;&amp;#25104;&amp;#33014;&amp;#31896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512;&amp;#25104;&amp;#33014;&amp;#31896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512;&amp;#25104;&amp;#33014;&amp;#31896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512;&amp;#25104;&amp;#33014;&amp;#31896;&amp;#21058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512;&amp;#25104;&amp;#33014;&amp;#31896;&amp;#2105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512;&amp;#25104;&amp;#33014;&amp;#31896;&amp;#2105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512;&amp;#25104;&amp;#33014;&amp;#31896;&amp;#21058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512;&amp;#25104;&amp;#33014;&amp;#31896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512;&amp;#25104;&amp;#33014;&amp;#31896;&amp;#21058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512;&amp;#25104;&amp;#33014;&amp;#31896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512;&amp;#25104;&amp;#33014;&amp;#31896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512;&amp;#25104;&amp;#33014;&amp;#31896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512;&amp;#25104;&amp;#33014;&amp;#31896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512;&amp;#25104;&amp;#33014;&amp;#31896;&amp;#2105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512;&amp;#25104;&amp;#33014;&amp;#31896;&amp;#2105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512;&amp;#25104;&amp;#33014;&amp;#31896;&amp;#2105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1512;&amp;#25104;&amp;#33014;&amp;#31896;&amp;#2105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512;&amp;#25104;&amp;#33014;&amp;#31896;&amp;#21058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20013;&amp;#22269;&amp;#21512;&amp;#25104;&amp;#33014;&amp;#31896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512;&amp;#25104;&amp;#33014;&amp;#31896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512;&amp;#25104;&amp;#33014;&amp;#31896;&amp;#210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512;&amp;#25104;&amp;#33014;&amp;#31896;&amp;#2105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512;&amp;#25104;&amp;#33014;&amp;#31896;&amp;#210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512;&amp;#25104;&amp;#33014;&amp;#31896;&amp;#2105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512;&amp;#25104;&amp;#33014;&amp;#31896;&amp;#2105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512;&amp;#25104;&amp;#33014;&amp;#31896;&amp;#2105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512;&amp;#25104;&amp;#33014;&amp;#31896;&amp;#2105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512;&amp;#25104;&amp;#33014;&amp;#31896;&amp;#2105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1512;&amp;#25104;&amp;#33014;&amp;#31896;&amp;#21058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512;&amp;#25104;&amp;#33014;&amp;#31896;&amp;#2105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7026;&amp;#21488;&amp;#22885;&amp;#24247;&amp;#33014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0416;&amp;#22478;&amp;#24066;&amp;#21147;&amp;#25300;&amp;#33014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313;&amp;#23002;&amp;#28392;&amp;#28023;&amp;#33014;&amp;#31896;&amp;#2105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2825;&amp;#27941;&amp;#24066;&amp;#38271;&amp;#39118;&amp;#21270;&amp;#2403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1513;&amp;#26519;&amp;#36784;&amp;#40857;&amp;#29983;&amp;#29289;&amp;#36136;&amp;#26448;&amp;#26009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512;&amp;#25104;&amp;#33014;&amp;#31896;&amp;#2105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20013;&amp;#22269;&amp;#21512;&amp;#25104;&amp;#33014;&amp;#31896;&amp;#21058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1512;&amp;#25104;&amp;#33014;&amp;#31896;&amp;#21058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512;&amp;#25104;&amp;#33014;&amp;#31896;&amp;#21058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12;&amp;#25104;&amp;#33014;&amp;#31896;&amp;#21058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12;&amp;#25104;&amp;#33014;&amp;#31896;&amp;#21058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2235;&amp;#24029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1512;&amp;#25104;&amp;#33014;&amp;#31896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20013;&amp;#22269;&amp;#21512;&amp;#25104;&amp;#33014;&amp;#31896;&amp;#21058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512;&amp;#25104;&amp;#33014;&amp;#31896;&amp;#21058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12;&amp;#25104;&amp;#33014;&amp;#31896;&amp;#21058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512;&amp;#25104;&amp;#33014;&amp;#31896;&amp;#21058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512;&amp;#25104;&amp;#33014;&amp;#31896;&amp;#21058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512;&amp;#25104;&amp;#33014;&amp;#31896;&amp;#21058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7026;&amp;#21488;&amp;#22885;&amp;#24247;&amp;#3301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416;&amp;#22478;&amp;#24066;&amp;#21147;&amp;#25300;&amp;#3301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313;&amp;#23002;&amp;#28392;&amp;#28023;&amp;#33014;&amp;#31896;&amp;#2105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2825;&amp;#27941;&amp;#24066;&amp;#38271;&amp;#39118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1513;&amp;#26519;&amp;#36784;&amp;#40857;&amp;#29983;&amp;#29289;&amp;#36136;&amp;#26448;&amp;#2600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6149;&amp;#24030;&amp;#21516;&amp;#24819;&amp;#3301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1414;&amp;#38376;&amp;#32479;&amp;#20803;&amp;#26641;&amp;#33026;&amp;#21270;&amp;#233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20013;&amp;#22269;&amp;#21512;&amp;#25104;&amp;#33014;&amp;#31896;&amp;#21058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1512;&amp;#25104;&amp;#33014;&amp;#31896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512;&amp;#25104;&amp;#33014;&amp;#31896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12;&amp;#25104;&amp;#33014;&amp;#31896;&amp;#21058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512;&amp;#25104;&amp;#33014;&amp;#31896;&amp;#2105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512;&amp;#25104;&amp;#33014;&amp;#31896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512;&amp;#25104;&amp;#33014;&amp;#31896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512;&amp;#25104;&amp;#33014;&amp;#31896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512;&amp;#25104;&amp;#33014;&amp;#31896;&amp;#2105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512;&amp;#25104;&amp;#33014;&amp;#31896;&amp;#21058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512;&amp;#25104;&amp;#33014;&amp;#31896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25104;&amp;#33014;&amp;#31896;&amp;#21058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25104;&amp;#33014;&amp;#31896;&amp;#21058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512;&amp;#25104;&amp;#33014;&amp;#31896;&amp;#2105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512;&amp;#25104;&amp;#33014;&amp;#31896;&amp;#2105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512;&amp;#25104;&amp;#33014;&amp;#31896;&amp;#2105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512;&amp;#25104;&amp;#33014;&amp;#31896;&amp;#2105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1512;&amp;#25104;&amp;#33014;&amp;#31896;&amp;#2105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1512;&amp;#25104;&amp;#33014;&amp;#31896;&amp;#2105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1512;&amp;#25104;&amp;#33014;&amp;#31896;&amp;#21058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1512;&amp;#25104;&amp;#33014;&amp;#31896;&amp;#21058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25104;&amp;#33014;&amp;#31896;&amp;#21058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1512;&amp;#25104;&amp;#33014;&amp;#31896;&amp;#21058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1512;&amp;#25104;&amp;#33014;&amp;#31896;&amp;#2105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1512;&amp;#25104;&amp;#33014;&amp;#31896;&amp;#21058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1512;&amp;#25104;&amp;#33014;&amp;#31896;&amp;#21058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1512;&amp;#25104;&amp;#33014;&amp;#31896;&amp;#21058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1512;&amp;#25104;&amp;#33014;&amp;#31896;&amp;#2105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0013;&amp;#22269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0013;&amp;#22269;&amp;#21512;&amp;#25104;&amp;#33014;&amp;#31896;&amp;#21058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0013;&amp;#22269;&amp;#21512;&amp;#25104;&amp;#33014;&amp;#31896;&amp;#21058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0013;&amp;#22269;&amp;#21512;&amp;#25104;&amp;#33014;&amp;#31896;&amp;#21058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25104;&amp;#33014;&amp;#31896;&amp;#21058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1512;&amp;#25104;&amp;#33014;&amp;#31896;&amp;#21058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1512;&amp;#25104;&amp;#33014;&amp;#31896;&amp;#21058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1512;&amp;#25104;&amp;#33014;&amp;#31896;&amp;#21058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1512;&amp;#25104;&amp;#33014;&amp;#31896;&amp;#21058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1512;&amp;#25104;&amp;#33014;&amp;#31896;&amp;#21058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0013;&amp;#22269;&amp;#21512;&amp;#25104;&amp;#33014;&amp;#31896;&amp;#21058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197;&amp;#26469;&amp;#21512;&amp;#25104;&amp;#33014;&amp;#31896;&amp;#21058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25104;&amp;#33014;&amp;#31896;&amp;#21058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197;&amp;#26469;&amp;#21512;&amp;#25104;&amp;#33014;&amp;#31896;&amp;#21058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25104;&amp;#33014;&amp;#31896;&amp;#21058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23545;&amp;#19978;&amp;#28216;&amp;#21512;&amp;#25104;&amp;#33014;&amp;#31896;&amp;#21058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23545;&amp;#19978;&amp;#28216;&amp;#21512;&amp;#25104;&amp;#33014;&amp;#31896;&amp;#21058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0013;&amp;#22269;&amp;#21512;&amp;#25104;&amp;#33014;&amp;#31896;&amp;#21058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512;&amp;#25104;&amp;#33014;&amp;#31896;&amp;#21058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12;&amp;#25104;&amp;#33014;&amp;#31896;&amp;#21058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19978;&amp;#28023;&amp;#24066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7743;&amp;#33487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3665;&amp;#19996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7993;&amp;#27743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3433;&amp;#24509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31119;&amp;#24314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4191;&amp;#19996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4191;&amp;#35199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8023;&amp;#21335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8246;&amp;#21335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8246;&amp;#21271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7827;&amp;#21335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1271;&amp;#20140;&amp;#24066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3665;&amp;#35199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2825;&amp;#27941;&amp;#24066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7827;&amp;#21271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36797;&amp;#23425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1513;&amp;#26519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40657;&amp;#40857;&amp;#27743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37325;&amp;#24198;&amp;#24066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2235;&amp;#24029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0113;&amp;#21335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38485;&amp;#35199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6032;&amp;#30086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197;&amp;#26469;&amp;#29976;&amp;#32899;&amp;#30465;&amp;#21512;&amp;#25104;&amp;#33014;&amp;#31896;&amp;#21058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2;&amp;#25104;&amp;#33014;&amp;#31896;&amp;#21058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26;&amp;#21488;&amp;#22885;&amp;#24247;&amp;#33014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26;&amp;#21488;&amp;#22885;&amp;#24247;&amp;#33014;&amp;#1999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26;&amp;#21488;&amp;#22885;&amp;#24247;&amp;#33014;&amp;#1999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26;&amp;#21488;&amp;#22885;&amp;#24247;&amp;#33014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24066;&amp;#21147;&amp;#25300;&amp;#33014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24066;&amp;#21147;&amp;#25300;&amp;#33014;&amp;#1999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24066;&amp;#21147;&amp;#25300;&amp;#33014;&amp;#1999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24066;&amp;#21147;&amp;#25300;&amp;#33014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3;&amp;#23002;&amp;#28392;&amp;#28023;&amp;#33014;&amp;#31896;&amp;#21058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3;&amp;#23002;&amp;#28392;&amp;#28023;&amp;#33014;&amp;#31896;&amp;#21058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3;&amp;#23002;&amp;#28392;&amp;#28023;&amp;#33014;&amp;#31896;&amp;#21058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3;&amp;#23002;&amp;#28392;&amp;#28023;&amp;#33014;&amp;#31896;&amp;#21058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8271;&amp;#39118;&amp;#21270;&amp;#2403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8271;&amp;#39118;&amp;#21270;&amp;#24037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8271;&amp;#39118;&amp;#21270;&amp;#24037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8271;&amp;#39118;&amp;#21270;&amp;#2403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6784;&amp;#40857;&amp;#29983;&amp;#29289;&amp;#36136;&amp;#26448;&amp;#26009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6784;&amp;#40857;&amp;#29983;&amp;#29289;&amp;#36136;&amp;#26448;&amp;#26009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6784;&amp;#40857;&amp;#29983;&amp;#29289;&amp;#36136;&amp;#26448;&amp;#26009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26519;&amp;#36784;&amp;#40857;&amp;#29983;&amp;#29289;&amp;#36136;&amp;#26448;&amp;#26009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21516;&amp;#24819;&amp;#33014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21516;&amp;#24819;&amp;#33014;&amp;#1999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21516;&amp;#24819;&amp;#33014;&amp;#1999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9;&amp;#24030;&amp;#21516;&amp;#24819;&amp;#33014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32479;&amp;#20803;&amp;#26641;&amp;#33026;&amp;#21270;&amp;#23398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32479;&amp;#20803;&amp;#26641;&amp;#33026;&amp;#21270;&amp;#23398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32479;&amp;#20803;&amp;#26641;&amp;#33026;&amp;#21270;&amp;#23398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32479;&amp;#20803;&amp;#26641;&amp;#33026;&amp;#21270;&amp;#23398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512;&amp;#25104;&amp;#33014;&amp;#31896;&amp;#21058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