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山地车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65;&amp;#22320;&amp;#3671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65;&amp;#22320;&amp;#3671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65;&amp;#22320;&amp;#36710;&amp;#65292;&amp;#36215;&amp;#28304;&amp;#20110;&amp;#32654;&amp;#22269;&amp;#65292;1974&amp;#24180; Gary Fisher &amp;#12289;Charlie Kelly&amp;#12289;Tom Ritchey&amp;#24819;&amp;#35201;&amp;#19968;&amp;#36742;&amp;#21487;&amp;#20197;&amp;#22312;&amp;#20844;&amp;#36335;&amp;#22806;&amp;#39569;&amp;#34892;&amp;#30340;&amp;#33258;&amp;#34892;&amp;#36710;&amp;#65292;&amp;#36828;&amp;#31163;&amp;ldquo;&amp;#35686;&amp;#23519;&amp;#12289;&amp;#27773;&amp;#36710;&amp;#21644;&amp;#24314;&amp;#31569;&amp;#29289;&amp;rdquo;&amp;#65292;&amp;#20110;&amp;#26159;&amp;#20182;&amp;#20204;&amp;#24320;&amp;#22987;&amp;#23558;&amp;#37197;&amp;#20214;&amp;#21644;&amp;#25705;&amp;#25176;&amp;#36710;&amp;#37096;&amp;#20214;&amp;#23433;&amp;#35013;&amp;#21040;&amp;#20108;&amp;#25112;&amp;#21069;&amp;#32467;&amp;#23454;&amp;#30340;&amp;#21333;&amp;#27801;&amp;#28393;&amp;#36710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19968;&amp;#24180;&amp;#65292;Gary Fisher&amp;#21644;&amp;#20182;&amp;#30340;&amp;#26379;&amp;#21451;&amp;#20204;&amp;#26080;&amp;#24807;&amp;#27515;&amp;#20129;&amp;#30340;&amp;ldquo;&amp;#22612;&amp;#39532;&amp;#23572;&amp;#24085;&amp;#26031;&amp;#23665;&amp;#20043;&amp;#34892;&amp;rdquo;&amp;#20026;&amp;#20840;&amp;#26032;&amp;#39569;&amp;#34892;&amp;#39118;&amp;#26684;&amp;#30340;&amp;#35806;&amp;#29983;&amp;#38138;&amp;#24179;&amp;#20102;&amp;#36947;&amp;#36335;&amp;#12290;&amp;#38543;&amp;#30528; Gary Fisher &amp;#22312;&amp;#23665;&amp;#22320;&amp;#39046;&amp;#22495;&amp;#24341;&amp;#36215;&amp;#30340;&amp;#24040;&amp;#22823;&amp;#21453;&amp;#21709;&amp;#65292;&amp;#20182;&amp;#30340; Klunker &amp;#38543;&amp;#21518;&amp;#34987; Mountain Bike Action &amp;#26434;&amp;#24535;&amp;#35780;&amp;#36873;&amp;#20026;&amp;ldquo;&amp;#21382;&amp;#21490;&amp;#21313;&amp;#22823;&amp;#23665;&amp;#22320;&amp;#36710;&amp;rdquo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76&amp;#24180;Charlie Kelly&amp;#24320;&amp;#22987;&amp;#25512;&amp;#21160;&amp;#28949;&amp;#28982;&amp;#19968;&amp;#26032;&amp;#30340;&amp;#19979;&amp;#22369;&amp;#36187;&amp;#65292;&amp;#36825;&amp;#26159;&amp;#31532;&amp;#19968;&amp;#20010;&amp;#20255;&amp;#22823;&amp;#30340;&amp;#23665;&amp;#22320;&amp;#33258;&amp;#34892;&amp;#36710;&amp;#27963;&amp;#21160;&amp;#12290;Charlie Kelly&amp;#22996;&amp;#25176;&amp;#21046;&amp;#21830; Joe Breeze &amp;#35774;&amp;#35745;&amp;#24182;&amp;#24320;&amp;#21457;&amp;#36234;&amp;#37326;&amp;#33258;&amp;#34892;&amp;#36710;&amp;#65292;&amp;#36825;&amp;#26159;&amp;#26377;&amp;#21490;&amp;#20197;&amp;#26469;&amp;#21046;&amp;#36896;&amp;#30340;&amp;#31532;&amp;#19968;&amp;#25209;&amp;ldquo;&amp;#23665;&amp;#22320;&amp;#33258;&amp;#34892;&amp;#36710;&amp;rdquo;&amp;#24182;&amp;#21629;&amp;#21517;&amp;#20026;&amp;ldquo;Breeze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Joe Breeze&amp;#20197;Breeze&amp;#20026;&amp;#21407;&amp;#22411;&amp;#22312;1977&amp;#24180;&amp;#33267;1978&amp;#24180;&amp;#20043;&amp;#38388;&amp;#23436;&amp;#25104;&amp;#35774;&amp;#35745;&amp;#21644;&amp;#21046;&amp;#36896;&amp;#20102;9&amp;#20010;&amp;#31995;&amp;#21015;&amp;#30340;&amp;#36710;&amp;#22411;&amp;#65292;Breeze&amp;#30340;&amp;#21407;&amp;#22411;&amp;#36710;&amp;#29616;&amp;#22312;&amp;#22312;&amp;#32654;&amp;#22269;&amp;#21490;&amp;#23494;&amp;#26862;&amp;#23398;&amp;#20250;&amp;#30340;&amp;#22269;&amp;#23478;&amp;#21338;&amp;#29289;&amp;#39302;&amp;#25910;&amp;#34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lt;a href="http://www.chinairr.org/report/R05/R0502/201508/31-187948.html"&gt;&amp;#23665;&amp;#22320;&amp;#3671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3665;&amp;#22320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665;&amp;#22320;&amp;#3671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2312;&amp;#22269;&amp;#228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665;&amp;#22320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23665;&amp;#22320;&amp;#3671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3665;&amp;#2232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665;&amp;#2232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23665;&amp;#22320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665;&amp;#22320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665;&amp;#22320;&amp;#3671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3665;&amp;#22320;&amp;#367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3665;&amp;#22320;&amp;#36710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22320;&amp;#36710;&amp;#34892;&amp;#19994;&amp;#19990;&amp;#30028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19990;&amp;#30028;&amp;#23665;&amp;#22320;&amp;#3671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665;&amp;#22320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665;&amp;#22320;&amp;#3671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665;&amp;#22320;&amp;#3671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665;&amp;#22320;&amp;#36710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665;&amp;#22320;&amp;#3671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23665;&amp;#22320;&amp;#36710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5105;&amp;#22269;&amp;#23665;&amp;#22320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3665;&amp;#22320;&amp;#36710;&amp;#25216;&amp;#26415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665;&amp;#22320;&amp;#36710;&amp;#20135;&amp;#21697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665;&amp;#22320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665;&amp;#2232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65;&amp;#22320;&amp;#3671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65;&amp;#22320;&amp;#36710;&amp;#21378;&amp;#2347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3665;&amp;#22320;&amp;#36710;&amp;#34892;&amp;#19994;&amp;#21457;&amp;#23637;&amp;#24773;&amp;#20917;&amp;#2145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22320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2320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665;&amp;#22320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665;&amp;#22320;&amp;#3671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665;&amp;#22320;&amp;#3671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665;&amp;#22320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65;&amp;#22320;&amp;#3671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665;&amp;#22320;&amp;#36710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22320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amp;#24180;&amp;#20013;&amp;#22269;&amp;#21508;&amp;#22320;&amp;#21306;&amp;#23665;&amp;#22320;&amp;#36710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3665;&amp;#22320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3665;&amp;#22320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3665;&amp;#22320;&amp;#3671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3665;&amp;#22320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23665;&amp;#22320;&amp;#3671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3665;&amp;#22320;&amp;#36710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3665;&amp;#22320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3665;&amp;#22320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23665;&amp;#22320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amp;#23665;&amp;#22320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22320;&amp;#21306;&amp;#23665;&amp;#22320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665;&amp;#22320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22320;&amp;#36710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2320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2320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22320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22320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22320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2320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3665;&amp;#22320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13;&amp;#22806;&amp;#23665;&amp;#22320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23665;&amp;#22320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2269;&amp;#20869;&amp;#20027;&amp;#35201;&amp;#23665;&amp;#22320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665;&amp;#22320;&amp;#3671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23665;&amp;#22320;&amp;#3671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665;&amp;#22320;&amp;#3671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665;&amp;#22320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665;&amp;#2232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665;&amp;#22320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212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665;&amp;#2232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665;&amp;#22320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665;&amp;#22320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22320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665;&amp;#22320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665;&amp;#22320;&amp;#367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2320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3665;&amp;#22320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665;&amp;#22320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665;&amp;#22320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665;&amp;#22320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665;&amp;#22320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30340;&amp;#24212;&amp;#29992;&amp;#216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65;&amp;#22320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3665;&amp;#22320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665;&amp;#22320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665;&amp;#22320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665;&amp;#22320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665;&amp;#22320;&amp;#3671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665;&amp;#22320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23665;&amp;#2232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665;&amp;#22320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22320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2320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22320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3665;&amp;#22320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2320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65;&amp;#22320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22320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3665;&amp;#22320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3665;&amp;#22320;&amp;#36710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665;&amp;#22320;&amp;#36710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665;&amp;#2232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665;&amp;#22320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665;&amp;#22320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665;&amp;#22320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3665;&amp;#22320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665;&amp;#22320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665;&amp;#22320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665;&amp;#22320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3665;&amp;#22320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665;&amp;#22320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3665;&amp;#22320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665;&amp;#22320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665;&amp;#22320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665;&amp;#22320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665;&amp;#22320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665;&amp;#22320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665;&amp;#22320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22320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665;&amp;#22320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665;&amp;#22320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665;&amp;#22320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665;&amp;#22320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665;&amp;#22320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665;&amp;#22320;&amp;#36710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