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集装箱船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5013;&amp;#31665;&amp;#3333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5013;&amp;#31665;&amp;#3333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a href="http://www.chinairr.org/report/R05/R0502/201512/22-194150.html"&gt;&amp;#38598;&amp;#35013;&amp;#31665;&amp;#33337;&lt;/a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598;&amp;#35013;&amp;#31665;&amp;#333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35013;&amp;#31665;&amp;#333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333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840;&amp;#29699;&amp;#38598;&amp;#35013;&amp;#31665;&amp;#3333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8598;&amp;#35013;&amp;#31665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8598;&amp;#35013;&amp;#31665;&amp;#333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38598;&amp;#35013;&amp;#31665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0027;&amp;#35201;&amp;#38598;&amp;#35013;&amp;#31665;&amp;#333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20027;&amp;#35201;&amp;#22269;&amp;#23478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521;&amp;#22269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60;&amp;#24230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085;&amp;#26412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8598;&amp;#35013;&amp;#31665;&amp;#33337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98;&amp;#35013;&amp;#31665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333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3337;&amp;#26680;&amp;#2451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33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5013;&amp;#31665;&amp;#33337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333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5013;&amp;#31665;&amp;#33337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35013;&amp;#31665;&amp;#3333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333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598;&amp;#35013;&amp;#31665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598;&amp;#35013;&amp;#31665;&amp;#333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1046;&amp;#32422;&amp;#20013;&amp;#22269;&amp;#38598;&amp;#35013;&amp;#31665;&amp;#3333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8598;&amp;#35013;&amp;#31665;&amp;#33337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333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333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35013;&amp;#31665;&amp;#333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333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8598;&amp;#35013;&amp;#31665;&amp;#33337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98;&amp;#35013;&amp;#31665;&amp;#333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333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333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35013;&amp;#31665;&amp;#333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333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598;&amp;#35013;&amp;#31665;&amp;#333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333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38598;&amp;#35013;&amp;#31665;&amp;#3333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98;&amp;#35013;&amp;#31665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35013;&amp;#3166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598;&amp;#35013;&amp;#31665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8598;&amp;#35013;&amp;#31665;&amp;#33337;&amp;#34892;&amp;#19994;&amp;#24066;&amp;#22330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8598;&amp;#35013;&amp;#31665;&amp;#33337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8598;&amp;#35013;&amp;#31665;&amp;#333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98;&amp;#35013;&amp;#31665;&amp;#333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38598;&amp;#35013;&amp;#31665;&amp;#3333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39046;&amp;#38598;&amp;#35013;&amp;#31665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35013;&amp;#31665;&amp;#333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598;&amp;#35013;&amp;#31665;&amp;#333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8598;&amp;#35013;&amp;#31665;&amp;#3333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98;&amp;#35013;&amp;#31665;&amp;#333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598;&amp;#35013;&amp;#31665;&amp;#3333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8598;&amp;#35013;&amp;#31665;&amp;#3333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333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8598;&amp;#35013;&amp;#31665;&amp;#3333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8598;&amp;#35013;&amp;#31665;&amp;#3333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598;&amp;#35013;&amp;#31665;&amp;#333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27;&amp;#35201;&amp;#38598;&amp;#35013;&amp;#31665;&amp;#33337;&amp;#20225;&amp;#19994;&amp;#31454;&amp;#20105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8598;&amp;#35013;&amp;#31665;&amp;#33337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8598;&amp;#35013;&amp;#31665;&amp;#33337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598;&amp;#35013;&amp;#31665;&amp;#3333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598;&amp;#35013;&amp;#31665;&amp;#3333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598;&amp;#35013;&amp;#31665;&amp;#33337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8598;&amp;#35013;&amp;#31665;&amp;#3333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8598;&amp;#35013;&amp;#31665;&amp;#3333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2269;&amp;#38469;&amp;#38598;&amp;#35013;&amp;#31665;&amp;#333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38598;&amp;#35013;&amp;#31665;&amp;#3333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8598;&amp;#35013;&amp;#31665;&amp;#3333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38598;&amp;#35013;&amp;#31665;&amp;#3333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598;&amp;#35013;&amp;#31665;&amp;#333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38598;&amp;#35013;&amp;#31665;&amp;#3333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8598;&amp;#35013;&amp;#31665;&amp;#3333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8598;&amp;#35013;&amp;#31665;&amp;#33337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amp;#24180;&amp;#20013;&amp;#22269;&amp;#38598;&amp;#35013;&amp;#31665;&amp;#3333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8598;&amp;#35013;&amp;#31665;&amp;#333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65288;&amp;#25353;&amp;#26368;&amp;#26032;&amp;#26376;&amp;#20221;&amp;#26356;&amp;#26032;&amp;#65289;&amp;#38598;&amp;#35013;&amp;#31665;&amp;#333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598;&amp;#35013;&amp;#31665;&amp;#33337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6&amp;#24180;&amp;#20013;&amp;#22269;&amp;#38598;&amp;#35013;&amp;#31665;&amp;#3333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98;&amp;#35013;&amp;#31665;&amp;#333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598;&amp;#35013;&amp;#31665;&amp;#333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35013;&amp;#31665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598;&amp;#35013;&amp;#31665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8598;&amp;#35013;&amp;#31665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598;&amp;#35013;&amp;#31665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598;&amp;#35013;&amp;#31665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333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8598;&amp;#35013;&amp;#31665;&amp;#33337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20013;&amp;#22269;&amp;#38598;&amp;#35013;&amp;#31665;&amp;#333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598;&amp;#35013;&amp;#31665;&amp;#333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598;&amp;#35013;&amp;#31665;&amp;#333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0225;&amp;#19994;&amp;#21697;&amp;#29260;&amp;#30340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