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视、广播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5270;&amp;#12289;&amp;#24191;&amp;#25773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5270;&amp;#12289;&amp;#24191;&amp;#25773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25773;&amp;#30005;&amp;#35270;&amp;#23646;&amp;#20110;&amp;#20449;&amp;#24687;&amp;#20135;&amp;#19994;&amp;#65292;&amp;#26159;&amp;#20197;&amp;#29983;&amp;#20135;&amp;#12289;&amp;#20256;&amp;#25773;&amp;#12289;&amp;#38144;&amp;#21806;&amp;#20449;&amp;#24687;&amp;#20026;&amp;#20027;&amp;#35201;&amp;#27963;&amp;#21160;&amp;#20869;&amp;#23481;&amp;#30340;&amp;#20449;&amp;#24687;&amp;#20135;&amp;#19994;&amp;#32676;&amp;#30340;&amp;#23376;&amp;#20135;&amp;#19994;&amp;#12290;&amp;#24191;&amp;#25773;&amp;#30005;&amp;#35270;&amp;#20135;&amp;#21697;&amp;#20855;&amp;#26377;&amp;#20449;&amp;#24687;&amp;#20135;&amp;#21697;&amp;#30340;&amp;#22522;&amp;#26412;&amp;#29305;&amp;#24449;&amp;#65292;&amp;#21363;&amp;#20381;&amp;#38468;&amp;#24615;&amp;#12289;&amp;#20849;&amp;#20139;&amp;#24615;&amp;#12289;&amp;#26102;&amp;#25928;&amp;#24615;&amp;#12289;&amp;#21487;&amp;#21387;&amp;#32553;&amp;#24615;&amp;#21644;&amp;#21487;&amp;#20256;&amp;#36882;&amp;#246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6469;&amp;#65292;&amp;#20013;&amp;#22269;&amp;#36143;&amp;#24443;&amp;#25191;&amp;#34892;&amp;#23545;&amp;#20869;&amp;#25630;&amp;#27963;&amp;#32463;&amp;#27982;&amp;#21644;&amp;#23545;&amp;#22806;&amp;#23454;&amp;#34892;&amp;#24320;&amp;#25918;&amp;#30340;&amp;#26041;&amp;#38024;&amp;#65292;&amp;#26497;&amp;#22823;&amp;#22320;&amp;#35843;&amp;#21160;&amp;#20102;&amp;#22320;&amp;#26041;&amp;#30340;&amp;#31215;&amp;#26497;&amp;#24615;&amp;#65292;&amp;#20013;&amp;#22269;&amp;#30340;&amp;#24191;&amp;#25773;&amp;#30005;&amp;#35270;&amp;#19994;&amp;#20986;&amp;#29616;&amp;#20102;&amp;#34028;&amp;#21187;&amp;#21457;&amp;#23637;&amp;#30340;&amp;#26032;&amp;#23616;&amp;#38754;&amp;#12290;&amp;#32463;&amp;#36807;&amp;#19977;&amp;#21313;&amp;#24180;&amp;#30340;&amp;#21457;&amp;#23637;&amp;#65292;&amp;#20013;&amp;#22269;&amp;#24418;&amp;#25104;&amp;#20102;&amp;#26377;&amp;#32447;&amp;#12289;&amp;#26080;&amp;#32447;&amp;#12289;&amp;#21355;&amp;#26143;&amp;#12289;&amp;#20114;&amp;#32852;&amp;#32593;&amp;#31561;&amp;#22810;&amp;#31181;&amp;#25216;&amp;#26415;&amp;#25163;&amp;#27573;&amp;#24182;&amp;#29992;&amp;#30340;&amp;#24191;&amp;#25773;&amp;#30005;&amp;#35270;&amp;#20256;&amp;#25773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180;&amp;#26411;&amp;#20840;&amp;#22269;&amp;#24191;&amp;#25773;&amp;#33410;&amp;#30446;&amp;#32508;&amp;#21512;&amp;#20154;&amp;#21475;&amp;#35206;&amp;#30422;&amp;#29575;&amp;#20026;98.4%&amp;#65292;&amp;#30005;&amp;#35270;&amp;#33410;&amp;#30446;&amp;#32508;&amp;#21512;&amp;#20154;&amp;#21475;&amp;#35206;&amp;#30422;&amp;#29575;&amp;#20026;98.9%&amp;#12290;&amp;#26377;&amp;#32447;&amp;#30005;&amp;#35270;&amp;#23454;&amp;#38469;&amp;#29992;&amp;#25143;2.23&amp;#20159;&amp;#25143;&amp;#65292;&amp;#20854;&amp;#20013;&amp;#26377;&amp;#32447;&amp;#25968;&amp;#23383;&amp;#30005;&amp;#35270;&amp;#23454;&amp;#38469;&amp;#29992;&amp;#25143;1.97&amp;#20159;&amp;#25143;&amp;#12290;&amp;#38543;&amp;#30528;&amp;#25105;&amp;#22269;&amp;#24191;&amp;#25773;&amp;#30005;&amp;#35270;&amp;#30340;&amp;#35206;&amp;#30422;&amp;#29575;&amp;#25509;&amp;#36817;&amp;#39281;&amp;#21644;&amp;#65292;&amp;#22686;&amp;#24133;&amp;#25345;&amp;#32493;&amp;#25918;&amp;#32531;&amp;#12290;&amp;#22312;&amp;#26032;&amp;#24418;&amp;#21183;&amp;#19979;&amp;#32479;&amp;#31609;&amp;#22810;&amp;#31181;&amp;#26041;&amp;#24335;&amp;#12289;&amp;#22240;&amp;#22320;&amp;#21046;&amp;#23452;&amp;#25552;&amp;#39640;&amp;#35206;&amp;#30422;&amp;#36136;&amp;#37327;&amp;#26159;&amp;#25552;&amp;#21319;&amp;#24191;&amp;#25773;&amp;#30005;&amp;#35270;&amp;#22522;&amp;#26412;&amp;#20844;&amp;#20849;&amp;#26381;&amp;#21153;&amp;#33021;&amp;#21147;&amp;#30340;&amp;#20027;&amp;#35201;&amp;#20219;&amp;#21153;&amp;#12290;2014&amp;#24180;&amp;#65292;&amp;#25105;&amp;#22269;&amp;#24191;&amp;#25773;&amp;#30005;&amp;#35270;&amp;#34892;&amp;#19994;&amp;#24635;&amp;#25910;&amp;#20837;&amp;#36798;&amp;#21040;4226.27&amp;#20159;&amp;#20803;&amp;#65292;&amp;#21516;&amp;#27604;&amp;#22686;&amp;#38271;13.16%&amp;#65292;&amp;#21576;&amp;#29616;&amp;#20986;&amp;#22686;&amp;#38271;&amp;#24179;&amp;#31283;&amp;#12289;&amp;#32467;&amp;#26500;&amp;#20248;&amp;#21270;&amp;#12289;&amp;#36136;&amp;#37327;&amp;#25552;&amp;#21319;&amp;#12289;&amp;#20135;&amp;#19994;&amp;#21319;&amp;#32423;&amp;#30340;&amp;#33391;&amp;#22909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5270;&amp;#19994;&amp;#25104;&amp;#20026;&amp;#25991;&amp;#21270;&amp;#20135;&amp;#19994;&amp;#30340;&amp;#40857;&amp;#22836;&amp;#65292;&amp;#24102;&amp;#21160;&amp;#24191;&amp;#25773;&amp;#24433;&amp;#35270;&amp;#20135;&amp;#19994;&amp;#25104;&amp;#20026;&amp;#22269;&amp;#27665;&amp;#32463;&amp;#27982;&amp;#30340;&amp;#26032;&amp;#20852;&amp;#20135;&amp;#19994;&amp;#21644;&amp;#26032;&amp;#30340;&amp;#32463;&amp;#27982;&amp;#22686;&amp;#38271;&amp;#28857;&amp;#12290;&amp;#36817;&amp;#24180;&amp;#26469;&amp;#65292;&amp;#22260;&amp;#32469;&amp;#24191;&amp;#25773;&amp;#24433;&amp;#35270;&amp;#20135;&amp;#19994;&amp;#21457;&amp;#23637;&amp;#65292;&amp;#22269;&amp;#23478;&amp;#24191;&amp;#30005;&amp;#24635;&amp;#23616;&amp;#30456;&amp;#32487;&amp;#20986;&amp;#21488;&amp;#20102;&amp;#19968;&amp;#31995;&amp;#21015;&amp;#20855;&amp;#26377;&amp;#31215;&amp;#26497;&amp;#24433;&amp;#21709;&amp;#30340;&amp;#25919;&amp;#31574;&amp;#25991;&amp;#20214;&amp;#65292;&amp;#22914;&amp;#12298;&amp;#20851;&amp;#20110;&amp;#20419;&amp;#36827;&amp;#24191;&amp;#25773;&amp;#24433;&amp;#35270;&amp;#20135;&amp;#19994;&amp;#21457;&amp;#23637;&amp;#30340;&amp;#24847;&amp;#35265;&amp;#12299;&amp;#12289;&amp;#12298;&amp;#20851;&amp;#20110;&amp;#21457;&amp;#23637;&amp;#20013;&amp;#22269;&amp;#24433;&amp;#35270;&amp;#21160;&amp;#30011;&amp;#20135;&amp;#19994;&amp;#30340;&amp;#33509;&amp;#24178;&amp;#24847;&amp;#35265;&amp;#12299;&amp;#31561;&amp;#31561;&amp;#12290;2014&amp;#24180;4&amp;#26376;16&amp;#26085;&amp;#65292;&amp;#22269;&amp;#21153;&amp;#38498;&amp;#21457;&amp;#24067;&amp;#12298;&amp;#20851;&amp;#20110;&amp;#21360;&amp;#21457;&amp;#25991;&amp;#21270;&amp;#20307;&amp;#21046;&amp;#25913;&amp;#38761;&amp;#20013;&amp;#32463;&amp;#33829;&amp;#24615;&amp;#25991;&amp;#21270;&amp;#20107;&amp;#19994;&amp;#21333;&amp;#20301;&amp;#36716;&amp;#21046;&amp;#20026;&amp;#20225;&amp;#19994;&amp;#21644;&amp;#36827;&amp;#19968;&amp;#27493;&amp;#25903;&amp;#25345;&amp;#25991;&amp;#21270;&amp;#20225;&amp;#19994;&amp;#21457;&amp;#23637;&amp;#20004;&amp;#20010;&amp;#35268;&amp;#23450;&amp;#30340;&amp;#36890;&amp;#30693;&amp;#12299;&amp;#65292;2014&amp;#24180;1&amp;#26376;1&amp;#26085;&amp;#33267;2016&amp;#24180;12&amp;#26376;31&amp;#26085;&amp;#65292;&amp;#23545;&amp;#24191;&amp;#25773;&amp;#30005;&amp;#35270;&amp;#36816;&amp;#33829;&amp;#26381;&amp;#21153;&amp;#20225;&amp;#19994;&amp;#25910;&amp;#21462;&amp;#30340;&amp;#26377;&amp;#32447;&amp;#25968;&amp;#23383;&amp;#30005;&amp;#35270;&amp;#22522;&amp;#26412;&amp;#25910;&amp;#35270;&amp;#32500;&amp;#25252;&amp;#36153;&amp;#21644;&amp;#20892;&amp;#26449;&amp;#26377;&amp;#32447;&amp;#30005;&amp;#35270;&amp;#22522;&amp;#26412;&amp;#25910;&amp;#35270;&amp;#36153;&amp;#65292;&amp;#20813;&amp;#24449;&amp;#22686;&amp;#20540;&amp;#31246;&amp;#12290;&amp;#22312;&amp;#36825;&amp;#20123;&amp;#25919;&amp;#31574;&amp;#30340;&amp;#24341;&amp;#23548;&amp;#21644;&amp;#25903;&amp;#25345;&amp;#19979;&amp;#65292;&amp;#24191;&amp;#25773;&amp;#30005;&amp;#35270;&amp;#20135;&amp;#19994;&amp;#28508;&amp;#33021;&amp;#23558;&amp;#24471;&amp;#21040;&amp;#36827;&amp;#19968;&amp;#27493;&amp;#21457;&amp;#25381;&amp;#65292;&amp;#26410;&amp;#26469;&amp;#21457;&amp;#23637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7&amp;#24180;&amp;#20013;&amp;#22269;&lt;a href="http://www.chinairr.org/report/R13/R1303/201412/12-173033.html"&gt;&amp;#30005;&amp;#35270;&amp;#12289;&amp;#24191;&amp;#25773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91;&amp;#25773;&amp;#30005;&amp;#35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91;&amp;#25773;&amp;#30005;&amp;#35270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91;&amp;#25773;&amp;#30005;&amp;#35270;&amp;#20135;&amp;#21697;&amp;#30340;&amp;#21830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91;&amp;#25773;&amp;#30005;&amp;#35270;&amp;#20256;&amp;#25773;&amp;#30340;&amp;#32463;&amp;#2798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191;&amp;#25773;&amp;#30005;&amp;#35270;&amp;#19994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0005;&amp;#35270;&amp;#12289;&amp;#24191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5;&amp;#22269;&amp;#30005;&amp;#35270;&amp;#12289;&amp;#24191;&amp;#257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0005;&amp;#35270;&amp;#12289;&amp;#24191;&amp;#25773;&amp;#20135;&amp;#19994;&amp;#25913;&amp;#38761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8145;&amp;#20837;&amp;#25512;&amp;#36827;&amp;#24191;&amp;#25773;&amp;#30005;&amp;#3527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968;&amp;#23383;&amp;#21270;&amp;#25512;&amp;#21160;&amp;#30005;&amp;#35270;&amp;#12289;&amp;#24191;&amp;#25773;&amp;#34892;&amp;#19994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032;&amp;#20852;&amp;#23186;&amp;#20307;&amp;#23545;&amp;#24191;&amp;#3000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5105;&amp;#22269;&amp;#21152;&amp;#24555;&amp;#21457;&amp;#23637;&amp;#32593;&amp;#32476;&amp;#24191;&amp;#2577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5-2017&amp;#24180;&amp;#20013;&amp;#22269;&amp;#30005;&amp;#35270;&amp;#12289;&amp;#24191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105;&amp;#22269;&amp;#24191;&amp;#25773;&amp;#30005;&amp;#35270;&amp;#19994;&amp;#20445;&amp;#25345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2015&amp;#24180;&amp;#25105;&amp;#22269;&amp;#24191;&amp;#25773;&amp;#30005;&amp;#35270;&amp;#19994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2016&amp;#24180;&amp;#25105;&amp;#22269;&amp;#24191;&amp;#25773;&amp;#30005;&amp;#35270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2017&amp;#24180;&amp;#25105;&amp;#22269;&amp;#24191;&amp;#25773;&amp;#30005;&amp;#35270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2015-2017&amp;#24180;&amp;#20013;&amp;#22269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2015&amp;#24180;&amp;#20840;&amp;#22269;&amp;#2145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2016&amp;#24180;&amp;#20840;&amp;#22269;&amp;#2145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2017&amp;#24180;&amp;#20840;&amp;#22269;&amp;#21450;&amp;#20027;&amp;#35201;&amp;#30465;&amp;#20221;&amp;#24425;&amp;#33394;&amp;#30005;&amp;#3527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30005;&amp;#35270;&amp;#12289;&amp;#24191;&amp;#25773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5105;&amp;#22269;&amp;#24191;&amp;#25773;&amp;#30005;&amp;#35270;&amp;#20307;&amp;#21046;&amp;#25913;&amp;#38761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5105;&amp;#22269;&amp;#30005;&amp;#35270;&amp;#12289;&amp;#24191;&amp;#25773;&amp;#34892;&amp;#19994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1152;&amp;#24378;&amp;#23186;&amp;#20171;&amp;#34701;&amp;#21512;&amp;#25512;&amp;#21160;&amp;#24191;&amp;#30005;&amp;#20135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5512;&amp;#36827;&amp;#25105;&amp;#22269;&amp;#24191;&amp;#25773;&amp;#30005;&amp;#35270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amp;#24180;&amp;#20013;&amp;#22269;&amp;#30005;&amp;#3527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5-2017&amp;#24180;&amp;#20013;&amp;#22269;&amp;#30005;&amp;#35270;&amp;#20135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0005;&amp;#35270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0005;&amp;#35270;&amp;#20135;&amp;#19994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30005;&amp;#35270;&amp;#34892;&amp;#19994;&amp;#30340;&amp;#36716;&amp;#2241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005;&amp;#35270;&amp;#23186;&amp;#20307;&amp;#30340;&amp;#22823;&amp;#20247;&amp;#21270;&amp;#21457;&amp;#23637;&amp;#24577;&amp;#21183;&amp;#21450;&amp;#2085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6032;&amp;#23186;&amp;#20307;&amp;#25216;&amp;#26415;&amp;#24433;&amp;#21709;&amp;#19979;&amp;#30005;&amp;#35270;&amp;#23186;&amp;#20307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35270;&amp;#24191;&amp;#21578;&amp;#27010;&amp;#24565;&amp;#2145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0005;&amp;#35270;&amp;#24191;&amp;#215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0005;&amp;#35270;&amp;#24191;&amp;#2157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968;&amp;#23383;&amp;#21270;&amp;#23545;&amp;#30005;&amp;#35270;&amp;#24191;&amp;#21578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005;&amp;#35270;&amp;#24191;&amp;#21578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23383;&amp;#30005;&amp;#352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5968;&amp;#23383;&amp;#30005;&amp;#35270;&amp;#21457;&amp;#23637;&amp;#30340;&amp;#2817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&amp;#24180;&amp;#25105;&amp;#22269;&amp;#25968;&amp;#23383;&amp;#30005;&amp;#35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6&amp;#24180;&amp;#22269;&amp;#20869;&amp;#25968;&amp;#23383;&amp;#30005;&amp;#35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7&amp;#24180;&amp;#20013;&amp;#22269;&amp;#25968;&amp;#23383;&amp;#30005;&amp;#35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5105;&amp;#22269;&amp;#25968;&amp;#23383;&amp;#30005;&amp;#35270;&amp;#22235;&amp;#22823;&amp;#20135;&amp;#19994;&amp;#38142;&amp;#35268;&amp;#27169;&amp;#2102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2269;&amp;#20869;&amp;#26377;&amp;#32447;&amp;#25968;&amp;#23383;&amp;#30005;&amp;#35270;&amp;#30340;&amp;#21457;&amp;#23637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31227;&amp;#21160;&amp;#30005;&amp;#35270;&amp;#19994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27;&amp;#21160;&amp;#30005;&amp;#35270;&amp;#24066;&amp;#22330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227;&amp;#21160;&amp;#30005;&amp;#35270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013;&amp;#22269;&amp;#31227;&amp;#21160;&amp;#30005;&amp;#35270;&amp;#30340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1227;&amp;#21160;&amp;#30005;&amp;#35270;&amp;#30340;&amp;#36194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1227;&amp;#21160;&amp;#30005;&amp;#35270;&amp;#21457;&amp;#23637;&amp;#23578;&amp;#22788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31227;&amp;#21160;&amp;#30005;&amp;#35270;&amp;#34892;&amp;#19994;&amp;#31361;&amp;#30772;&amp;#29942;&amp;#3904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2593;&amp;#3247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2593;&amp;#32476;&amp;#30005;&amp;#35270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32593;&amp;#32476;&amp;#30005;&amp;#35270;&amp;#3034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105;&amp;#22269;&amp;#32593;&amp;#32476;&amp;#30005;&amp;#35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013;&amp;#22269;&amp;#32593;&amp;#32476;&amp;#30005;&amp;#35270;&amp;#29260;&amp;#29031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5105;&amp;#22269;&amp;#32593;&amp;#32476;&amp;#30005;&amp;#35270;&amp;#23384;&amp;#22312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32593;&amp;#32476;&amp;#30005;&amp;#35270;&amp;#19994;&amp;#39035;&amp;#21152;&amp;#24378;&amp;#20135;&amp;#19994;&amp;#38142;&amp;#29615;&amp;#3341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20013;&amp;#22269;&amp;#32593;&amp;#32476;&amp;#30005;&amp;#35270;&amp;#19994;&amp;#21153;&amp;#36827;&amp;#19968;&amp;#27493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30005;&amp;#35270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5105;&amp;#22269;&amp;#30005;&amp;#35270;&amp;#19994;&amp;#21457;&amp;#23637;&amp;#38754;&amp;#20020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1046;&amp;#32422;&amp;#25105;&amp;#22269;&amp;#30005;&amp;#35270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5512;&amp;#21160;&amp;#30005;&amp;#35270;&amp;#23186;&amp;#20307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5972;&amp;#39039;&amp;#22269;&amp;#20869;&amp;#30005;&amp;#35270;&amp;#34892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6032;&amp;#23186;&amp;#20307;&amp;#26102;&amp;#20195;&amp;#30005;&amp;#35270;&amp;#26032;&amp;#38395;&amp;#23186;&amp;#2030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amp;#24180;&amp;#20013;&amp;#22269;&amp;#24191;&amp;#25773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191;&amp;#257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191;&amp;#25773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191;&amp;#25773;&amp;#30340;&amp;#29305;&amp;#2444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68;&amp;#23383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593;&amp;#32476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191;&amp;#2577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4191;&amp;#25773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191;&amp;#25773;&amp;#19994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20869;&amp;#24191;&amp;#25773;&amp;#33410;&amp;#30446;&amp;#24418;&amp;#24577;&amp;#21464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05;&amp;#22269;&amp;#24191;&amp;#25773;&amp;#24191;&amp;#215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1227;&amp;#21160;&amp;#22810;&amp;#23186;&amp;#20307;&amp;#24191;&amp;#25773;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4191;&amp;#25773;&amp;#20135;&amp;#19994;&amp;#20215;&amp;#20540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5-2017&amp;#24180;&amp;#20013;&amp;#22269;&amp;#24191;&amp;#2577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5&amp;#24180;&amp;#22269;&amp;#20869;&amp;#24191;&amp;#2577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&amp;#24180;&amp;#20013;&amp;#22269;&amp;#24191;&amp;#2577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7&amp;#24180;&amp;#20013;&amp;#22269;&amp;#24191;&amp;#2577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186;&amp;#20171;&amp;#34701;&amp;#21512;&amp;#29615;&amp;#22659;&amp;#19979;&amp;#24191;&amp;#2577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186;&amp;#20171;&amp;#34701;&amp;#21512;&amp;#26102;&amp;#20195;&amp;#24191;&amp;#25773;&amp;#19994;&amp;#21457;&amp;#23637;&amp;#38754;&amp;#20020;&amp;#30340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186;&amp;#20171;&amp;#34701;&amp;#21512;&amp;#26102;&amp;#20195;&amp;#24191;&amp;#25773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191;&amp;#25773;&amp;#19982;&amp;#26032;&amp;#23186;&amp;#20307;&amp;#34701;&amp;#21512;&amp;#30340;&amp;#21457;&amp;#23637;&amp;#36884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4191;&amp;#25773;&amp;#20135;&amp;#19994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847;&amp;#35782;&amp;#24418;&amp;#2457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307;&amp;#21046;&amp;#24615;&amp;#38556;&amp;#30861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919;&amp;#31574;&amp;#246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6164;&amp;#37329;&amp;#19982;&amp;#20154;&amp;#25165;&amp;#31561;&amp;#23616;&amp;#38480;&amp;#24615;&amp;#38556;&amp;#30861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24191;&amp;#2577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212;&amp;#20805;&amp;#20998;&amp;#28145;&amp;#21051;&amp;#35748;&amp;#35782;&amp;#24191;&amp;#25773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4191;&amp;#25773;&amp;#20135;&amp;#19994;&amp;#30340;&amp;#20248;&amp;#21183;&amp;#19982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8145;&amp;#21270;&amp;#24191;&amp;#25773;&amp;#20307;&amp;#21046;&amp;#25913;&amp;#38761;&amp;#2145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1152;&amp;#24555;&amp;#24191;&amp;#25773;&amp;#25919;&amp;#31574;&amp;#30740;&amp;#31350;&amp;#21644;&amp;#22269;&amp;#38469;&amp;#20256;&amp;#23186;&amp;#36235;&amp;#2118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1152;&amp;#24555;&amp;#24191;&amp;#25773;&amp;#20154;&amp;#25165;&amp;#22521;&amp;#20859;&amp;#20197;&amp;#31361;&amp;#3077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amp;#24180;&amp;#20013;&amp;#22269;&amp;#30005;&amp;#35270;&amp;#12289;&amp;#24191;&amp;#25773;&amp;#19994;&amp;#30340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665;&amp;#19996;&amp;#24191;&amp;#30005;&amp;#19994;&amp;#22823;&amp;#21147;&amp;#25299;&amp;#23637;&amp;#24433;&amp;#35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191;&amp;#25773;&amp;#24433;&amp;#35270;&amp;#19994;&amp;#21015;&amp;#20837;&amp;#12298;&amp;#23665;&amp;#19996;&amp;#30465;&amp;#25919;&amp;#24220;&amp;#24037;&amp;#20316;&amp;#25253;&amp;#21578;&amp;#12299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665;&amp;#19996;&amp;#28100;&amp;#21338;&amp;#21152;&amp;#24555;&amp;#25972;&amp;#21512;&amp;#24191;&amp;#25773;&amp;#30005;&amp;#35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3665;&amp;#19996;&amp;#30005;&amp;#35270;&amp;#19994;&amp;#36827;&amp;#20891;&amp;#22269;&amp;#38469;&amp;#20256;&amp;#23186;&amp;#20135;&amp;#19994;&amp;#30340;&amp;#25506;&amp;#320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419;&amp;#36827;&amp;#23665;&amp;#19996;&amp;#30465;&amp;#30005;&amp;#35270;&amp;#12289;&amp;#24191;&amp;#25773;&amp;#19994;&amp;#21457;&amp;#23637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43;&amp;#33487;&amp;#24191;&amp;#25773;&amp;#12289;&amp;#30005;&amp;#35270;&amp;#32508;&amp;#21512;&amp;#20154;&amp;#21475;&amp;#35206;&amp;#30422;&amp;#29575;99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43;&amp;#33487;&amp;#30465;13&amp;#24066;&amp;#24191;&amp;#30005;&amp;#32593;&amp;#32476;&amp;#23454;&amp;#29616;&amp;#20840;&amp;#32593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43;&amp;#33487;&amp;#30465;&amp;#20986;&amp;#21488;&amp;#25968;&amp;#23383;&amp;#30005;&amp;#35270;&amp;#25910;&amp;#36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743;&amp;#33487;&amp;ldquo;&amp;#19977;&amp;#20892;&amp;rdquo;&amp;#31867;&amp;#24191;&amp;#25773;&amp;#30005;&amp;#35270;&amp;#33410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743;&amp;#33487;&amp;#24191;&amp;#25773;&amp;#19994;&amp;#28145;&amp;#24230;&amp;#25972;&amp;#21512;&amp;#35851;&amp;#27714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993;&amp;#27743;&amp;#30465;&amp;#30005;&amp;#35270;&amp;#12289;&amp;#24191;&amp;#2577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993;&amp;#27743;&amp;#30465;&amp;#30005;&amp;#35270;&amp;#12289;&amp;#24191;&amp;#25773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993;&amp;#27743;&amp;#30005;&amp;#35270;&amp;#12289;&amp;#24191;&amp;#25773;&amp;#34892;&amp;#19994;&amp;#23454;&amp;#26045;&amp;#20135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993;&amp;#27743;&amp;#30465;&amp;#25512;&amp;#36827;&amp;#30005;&amp;#35270;&amp;#12289;&amp;#24191;&amp;#25773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246;&amp;#21335;&amp;#30465;&amp;#30005;&amp;#35270;&amp;#12289;&amp;#24191;&amp;#2577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246;&amp;#21335;&amp;#30005;&amp;#35270;&amp;#12289;&amp;#24191;&amp;#25773;&amp;#20135;&amp;#19994;&amp;#30340;&amp;#25972;&amp;#21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246;&amp;#21335;&amp;#30465;&amp;#30005;&amp;#35270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246;&amp;#21335;&amp;#30005;&amp;#35270;&amp;#20135;&amp;#19994;&amp;#25913;&amp;#3876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8246;&amp;#21335;&amp;#24191;&amp;#25773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271;&amp;#20140;&amp;#24191;&amp;#25773;&amp;#30005;&amp;#35270;&amp;#19994;&amp;#25171;&amp;#36896;&amp;#32593;&amp;#32476;&amp;#35270;&amp;#390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9978;&amp;#28023;&amp;#24191;&amp;#30005;&amp;#19994;&amp;#24212;&amp;#23545;&amp;#22659;&amp;#22806;&amp;#23186;&amp;#20307;&amp;#25361;&amp;#251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35;&amp;#24029;&amp;#30465;&amp;#30005;&amp;#35270;&amp;#12289;&amp;#24191;&amp;#25773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4191;&amp;#19996;&amp;#30005;&amp;#35270;&amp;#2013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amp;#24180;&amp;#20013;&amp;#22269;&amp;#30005;&amp;#35270;&amp;#12289;&amp;#24191;&amp;#25773;&amp;#19994;&amp;#30340;&amp;#36816;&amp;#33829;&amp;#21450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30005;&amp;#35270;&amp;#12289;&amp;#24191;&amp;#25773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35270;&amp;#12289;&amp;#24191;&amp;#25773;&amp;#20135;&amp;#1999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35270;&amp;#12289;&amp;#24191;&amp;#25773;&amp;#19994;&amp;#32463;&amp;#33829;&amp;#23384;&amp;#22312;&amp;#24040;&amp;#2282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91;&amp;#25773;&amp;#30005;&amp;#35270;&amp;#23186;&amp;#20307;&amp;#36816;&amp;#33829;&amp;#36235;&amp;#21521;&amp;#22810;&amp;#23186;&amp;#20307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5;&amp;#22269;&amp;#30005;&amp;#35270;&amp;#12289;&amp;#24191;&amp;#25773;&amp;#24191;&amp;#21578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105;&amp;#22269;&amp;#30005;&amp;#35270;&amp;#12289;&amp;#24191;&amp;#25773;&amp;#20135;&amp;#19994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0005;&amp;#35270;&amp;#12289;&amp;#24191;&amp;#25773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35270;&amp;#12289;&amp;#24191;&amp;#25773;&amp;#34892;&amp;#19994;&amp;#31454;&amp;#20105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30005;&amp;#35270;&amp;#12289;&amp;#24191;&amp;#25773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2806;&amp;#30005;&amp;#35270;&amp;#36816;&amp;#33829;&amp;#21830;&amp;#36827;&amp;#20837;&amp;#21152;&amp;#36895;&amp;#20013;&amp;#22269;&amp;#30005;&amp;#35270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10;&amp;#31181;&amp;#24191;&amp;#25773;&amp;#30005;&amp;#35270;&amp;#20256;&amp;#36755;&amp;#25163;&amp;#27573;&amp;#21152;&amp;#21095;&amp;#30005;&amp;#3527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35270;&amp;#12289;&amp;#24191;&amp;#25773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35270;&amp;#12289;&amp;#24191;&amp;#25773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35270;&amp;#12289;&amp;#24191;&amp;#25773;&amp;#19994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019;&amp;#24847;&amp;#25165;&amp;#26159;&amp;#30005;&amp;#35270;&amp;#12289;&amp;#24191;&amp;#25773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552;&amp;#39640;&amp;#30005;&amp;#35270;&amp;#12289;&amp;#24191;&amp;#25773;&amp;#34892;&amp;#19994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35270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3268;&amp;#21147;&amp;#24320;&amp;#21150;&amp;#31934;&amp;#21697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212;&amp;#23545;&amp;#22269;&amp;#3846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552;&amp;#21319;&amp;#33410;&amp;#304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74;&amp;#29983;&amp;#20135;&amp;#23548;&amp;#21521;&amp;#22411;&amp;#36208;&amp;#21521;&amp;#24066;&amp;#22330;&amp;#23548;&amp;#215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3454;&amp;#26045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25773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1215;&amp;#2649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27;&amp;#211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4314;&amp;#35774;&amp;#32489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91;&amp;#25773;&amp;#30005;&amp;#35270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191;&amp;#25773;&amp;#30005;&amp;#35270;&amp;#35774;&amp;#22791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4191;&amp;#25773;&amp;#30005;&amp;#35270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4191;&amp;#25773;&amp;#30005;&amp;#35270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4191;&amp;#25773;&amp;#30005;&amp;#35270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191;&amp;#25773;&amp;#30005;&amp;#35270;&amp;#35774;&amp;#22791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4191;&amp;#25773;&amp;#30005;&amp;#35270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4191;&amp;#25773;&amp;#30005;&amp;#35270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4191;&amp;#25773;&amp;#30005;&amp;#35270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4191;&amp;#25773;&amp;#30005;&amp;#35270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4191;&amp;#25773;&amp;#30005;&amp;#35270;&amp;#35774;&amp;#22791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4191;&amp;#25773;&amp;#30005;&amp;#35270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4191;&amp;#25773;&amp;#30005;&amp;#35270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4191;&amp;#25773;&amp;#30005;&amp;#35270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4191;&amp;#25773;&amp;#30005;&amp;#35270;&amp;#35774;&amp;#22791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4191;&amp;#25773;&amp;#30005;&amp;#35270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4191;&amp;#25773;&amp;#30005;&amp;#35270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4191;&amp;#25773;&amp;#30005;&amp;#35270;&amp;#35774;&amp;#22791;&amp;#21046;&amp;#36896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191;&amp;#25773;&amp;#30005;&amp;#35270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433;&amp;#21709;&amp;#24191;&amp;#25773;&amp;#30005;&amp;#35270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amp;#24180;&amp;#20013;&amp;#22269;&amp;#24191;&amp;#25773;&amp;#30005;&amp;#3527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5-2017&amp;#24180;&amp;#26080;&amp;#32447;&amp;#30005;&amp;#24191;&amp;#25773;&amp;#12289;&amp;#30005;&amp;#35270;&amp;#21457;&amp;#36865;&amp;#35774;&amp;#2279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5-2017&amp;#24180;&amp;#20013;&amp;#22269;&amp;#26080;&amp;#32447;&amp;#30005;&amp;#24191;&amp;#25773;&amp;#12289;&amp;#30005;&amp;#35270;&amp;#21457;&amp;#36865;&amp;#35774;&amp;#22791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5-2017&amp;#24180;&amp;#20027;&amp;#35201;&amp;#30465;&amp;#24066;&amp;#26080;&amp;#32447;&amp;#30005;&amp;#24191;&amp;#25773;&amp;#12289;&amp;#30005;&amp;#35270;&amp;#21457;&amp;#36865;&amp;#35774;&amp;#2279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5-2017&amp;#24180;&amp;#20027;&amp;#35201;&amp;#36152;&amp;#26131;&amp;#22269;&amp;#26080;&amp;#32447;&amp;#30005;&amp;#24191;&amp;#25773;&amp;#12289;&amp;#30005;&amp;#35270;&amp;#21457;&amp;#36865;&amp;#35774;&amp;#2279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7&amp;#24180;&amp;#26410;&amp;#21015;&amp;#21517;&amp;#26080;&amp;#32447;&amp;#30005;&amp;#24191;&amp;#25773;&amp;#25509;&amp;#25910;&amp;#35774;&amp;#2279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5-2017&amp;#24180;&amp;#20013;&amp;#22269;&amp;#26410;&amp;#21015;&amp;#21517;&amp;#26080;&amp;#32447;&amp;#30005;&amp;#24191;&amp;#25773;&amp;#25509;&amp;#25910;&amp;#35774;&amp;#22791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20027;&amp;#35201;&amp;#30465;&amp;#24066;&amp;#26410;&amp;#21015;&amp;#21517;&amp;#26080;&amp;#32447;&amp;#30005;&amp;#24191;&amp;#25773;&amp;#25509;&amp;#25910;&amp;#35774;&amp;#2279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5-2017&amp;#24180;&amp;#20027;&amp;#35201;&amp;#36152;&amp;#26131;&amp;#22269;&amp;#26410;&amp;#21015;&amp;#21517;&amp;#26080;&amp;#32447;&amp;#30005;&amp;#24191;&amp;#25773;&amp;#25509;&amp;#25910;&amp;#35774;&amp;#2279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5-2017&amp;#24180;&amp;#24425;&amp;#33394;&amp;#21355;&amp;#26143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5-2017&amp;#24180;&amp;#20013;&amp;#22269;&amp;#24425;&amp;#33394;&amp;#21355;&amp;#26143;&amp;#30005;&amp;#35270;&amp;#25509;&amp;#25910;&amp;#26426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20027;&amp;#35201;&amp;#30465;&amp;#24066;&amp;#24425;&amp;#33394;&amp;#21355;&amp;#26143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5-2017&amp;#24180;&amp;#20027;&amp;#35201;&amp;#36152;&amp;#26131;&amp;#22269;&amp;#24425;&amp;#33394;&amp;#21355;&amp;#26143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5-2017&amp;#24180;&amp;#20854;&amp;#20182;&amp;#24425;&amp;#33394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5-2017&amp;#24180;&amp;#20013;&amp;#22269;&amp;#20854;&amp;#20182;&amp;#24425;&amp;#33394;&amp;#30005;&amp;#35270;&amp;#25509;&amp;#25910;&amp;#26426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5-2017&amp;#24180;&amp;#20027;&amp;#35201;&amp;#30465;&amp;#24066;&amp;#20854;&amp;#20182;&amp;#24425;&amp;#33394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5-2017&amp;#24180;&amp;#20027;&amp;#35201;&amp;#36152;&amp;#26131;&amp;#22269;&amp;#20854;&amp;#20182;&amp;#24425;&amp;#33394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15-2017&amp;#24180;&amp;#20854;&amp;#20182;&amp;#21333;&amp;#33394;&amp;#30005;&amp;#35270;&amp;#25509;&amp;#2591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2015-2017&amp;#24180;&amp;#20013;&amp;#22269;&amp;#20854;&amp;#20182;&amp;#21333;&amp;#33394;&amp;#30005;&amp;#35270;&amp;#25509;&amp;#25910;&amp;#26426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2015-2017&amp;#24180;&amp;#20027;&amp;#35201;&amp;#30465;&amp;#24066;&amp;#20854;&amp;#20182;&amp;#21333;&amp;#33394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2015-2017&amp;#24180;&amp;#20027;&amp;#35201;&amp;#36152;&amp;#26131;&amp;#22269;&amp;#20854;&amp;#20182;&amp;#21333;&amp;#33394;&amp;#30005;&amp;#35270;&amp;#25509;&amp;#25910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2015-2017&amp;#24180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2015-2017&amp;#24180;&amp;#20013;&amp;#22269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2015-2017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2015-2017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amp;#24180;&amp;#20013;&amp;#22269;&amp;#30005;&amp;#35270;&amp;#12289;&amp;#24191;&amp;#2577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35;&amp;#19994;&amp;#30740;&amp;#31350;&amp;#25253;&amp;#21578;&amp;#32593;&amp;#23545;2017-2022&amp;#24180;&amp;#20013;&amp;#22269;&amp;#30005;&amp;#35270;&amp;#12289;&amp;#24191;&amp;#25773;&amp;#20135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35270;&amp;#12289;&amp;#24191;&amp;#2577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0005;&amp;#35270;&amp;#12289;&amp;#24191;&amp;#25773;&amp;#24066;&amp;#22330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06;&amp;#21830;&amp;#25237;&amp;#36164;&amp;#24191;&amp;#25773;&amp;#24433;&amp;#35270;&amp;#20135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30005;&amp;#35270;&amp;#20135;&amp;#19994;&amp;#3034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5270;&amp;#12289;&amp;#24191;&amp;#25773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10;&amp;#26469;&amp;#20840;&amp;#29699;&amp;#24191;&amp;#25773;&amp;#30005;&amp;#35270;&amp;#25968;&amp;#23383;&amp;#212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4191;&amp;#3000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1270;&amp;#25104;&amp;#20026;&amp;#25105;&amp;#22269;&amp;#24191;&amp;#25773;&amp;#30005;&amp;#35270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10;&amp;#26469;&amp;#25105;&amp;#22269;&amp;#24191;&amp;#30005;&amp;#20135;&amp;#19994;&amp;#31649;&amp;#29702;&amp;#26041;&amp;#24335;&amp;#36716;&amp;#214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1227;&amp;#21160;&amp;#22810;&amp;#23186;&amp;#20307;&amp;#24191;&amp;#25773;&amp;#30005;&amp;#35270;&amp;#19994;&amp;#21153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35;&amp;#19994;&amp;#30740;&amp;#31350;&amp;#25253;&amp;#21578;&amp;#32593;&amp;#23545;2017-2022&amp;#24180;&amp;#24191;&amp;#25773;&amp;#30005;&amp;#35270;&amp;#35774;&amp;#22791;&amp;#21046;&amp;#3689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269;&amp;#20135;&amp;#19994;&amp;#30740;&amp;#31350;&amp;#25253;&amp;#21578;&amp;#32593;&amp;#23545;2017-2022&amp;#24180;&amp;#24191;&amp;#25773;&amp;#30005;&amp;#35270;&amp;#35774;&amp;#22791;&amp;#21046;&amp;#36896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269;&amp;#20135;&amp;#19994;&amp;#30740;&amp;#31350;&amp;#25253;&amp;#21578;&amp;#32593;&amp;#23545;2017-2022&amp;#24180;&amp;#24191;&amp;#25773;&amp;#30005;&amp;#35270;&amp;#35774;&amp;#22791;&amp;#21046;&amp;#36896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269;&amp;#20135;&amp;#19994;&amp;#30740;&amp;#31350;&amp;#25253;&amp;#21578;&amp;#32593;&amp;#23545;2017-2022&amp;#24180;&amp;#24191;&amp;#25773;&amp;#30005;&amp;#35270;&amp;#35774;&amp;#22791;&amp;#21046;&amp;#36896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4191;&amp;#30005;&amp;#24635;&amp;#23616;&amp;#20851;&amp;#20110;&amp;#20419;&amp;#36827;&amp;#24191;&amp;#25773;&amp;#24433;&amp;#35270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457;&amp;#23637;&amp;#25105;&amp;#22269;&amp;#24433;&amp;#35270;&amp;#21160;&amp;#30011;&amp;#20135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1152;&amp;#24555;&amp;#25512;&amp;#21160;&amp;#19979;&amp;#19968;&amp;#20195;&amp;#24191;&amp;#25773;&amp;#30005;&amp;#35270;&amp;#32593;&amp;#26631;&amp;#20934;&amp;#24212;&amp;#2999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851;&amp;#20110;&amp;#24191;&amp;#25773;&amp;#30005;&amp;#35270;&amp;#33410;&amp;#30446;&amp;#21644;&amp;#24191;&amp;#21578;&amp;#20013;&amp;#35268;&amp;#33539;&amp;#20351;&amp;#29992;&amp;#22269;&amp;#23478;&amp;#36890;&amp;#29992;&amp;#35821;&amp;#35328;&amp;#25991;&amp;#23383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7993;&amp;#27743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3665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0840;&amp;#22269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91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3665;&amp;#19996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0869;&amp;#33945;&amp;#21476;&amp;#33258;&amp;#27835;&amp;#21306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2235;&amp;#24029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7743;&amp;#33487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36797;&amp;#23425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31119;&amp;#24314;&amp;#30465;&amp;#24425;&amp;#33394;&amp;#30005;&amp;#3527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191;&amp;#30005;&amp;#23186;&amp;#20171;&amp;#36164;&amp;#37329;&amp;#32039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5773;&amp;#20135;&amp;#19994;&amp;#20215;&amp;#20540;&amp;#38142;&amp;#30340;&amp;#22522;&amp;#264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478;&amp;#24066;&amp;#21548;&amp;#20247;&amp;#20154;&amp;#22343;&amp;#27599;&amp;#26085;&amp;#25910;&amp;#21548;&amp;#24191;&amp;#25773;&amp;#26102;&amp;#38388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0446;&amp;#26631;&amp;#21548;&amp;#20247;&amp;#20154;&amp;#22343;&amp;#27599;&amp;#26085;&amp;#25910;&amp;#21548;&amp;#24191;&amp;#2577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12289;&amp;#19978;&amp;#28023;&amp;#12289;&amp;#24191;&amp;#24030;&amp;#19977;&amp;#22320;&amp;#20840;&amp;#22825;&amp;#25910;&amp;#21548;&amp;#29575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180;&amp;#40836;&amp;#21548;&amp;#20247;&amp;#30340;&amp;#20840;&amp;#22825;&amp;#25910;&amp;#21548;&amp;#29575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478;&amp;#24066;&amp;#20027;&amp;#35201;&amp;#39057;&amp;#29575;&amp;#31867;&amp;#2241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478;&amp;#24066;&amp;#20840;&amp;#22825;&amp;#24179;&amp;#22343;&amp;#24066;&amp;#22330;&amp;#20221;&amp;#39069;&amp;#25490;&amp;#21517;&amp;#31532;&amp;#19968;&amp;#30340;&amp;#24191;&amp;#2577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478;&amp;#24066;&amp;#21508;&amp;#31867;&amp;#22411;&amp;#39057;&amp;#29575;&amp;#22312;&amp;#21271;&amp;#20140;&amp;#12289;&amp;#19978;&amp;#28023;&amp;#12289;&amp;#24191;&amp;#24030;&amp;#19977;&amp;#20010;&amp;#22478;&amp;#24066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867;&amp;#22411;&amp;#39057;&amp;#29575;&amp;#22312;&amp;#30446;&amp;#26631;&amp;#21548;&amp;#20247;&amp;#20013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33410;&amp;#30446;&amp;#31867;&amp;#22411;&amp;#22312;&amp;#39640;&amp;#23792;&amp;#26102;&amp;#27573;&amp;#30340;&amp;#24066;&amp;#22330;&amp;#20221;&amp;#39069;&amp;#65288;&amp;#21271;&amp;#20140;+&amp;#19978;&amp;#28023;+&amp;#24191;&amp;#24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64;&amp;#27743;&amp;#19977;&amp;#35282;&amp;#27954;&amp;#20845;&amp;#20010;&amp;#22478;&amp;#24066;&amp;#21508;&amp;#31867;&amp;#23186;&amp;#20307;&amp;#30340;&amp;#25509;&amp;#35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64;&amp;#28023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64;&amp;#28023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33694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33694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3665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3665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15;&amp;#23665;&amp;#22320;&amp;#21306;&amp;#21608;&amp;#21040;&amp;#36798;&amp;#29575;&amp;#25490;&amp;#21517;&amp;#21069;&amp;#20116;&amp;#20301;&amp;#30340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15;&amp;#23665;&amp;#22320;&amp;#21306;&amp;#21508;&amp;#30005;&amp;#21488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4191;&amp;#25773;&amp;#30005;&amp;#35270;&amp;#35774;&amp;#22791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4191;&amp;#25773;&amp;#30005;&amp;#35270;&amp;#35774;&amp;#22791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4191;&amp;#25773;&amp;#30005;&amp;#35270;&amp;#35774;&amp;#22791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4191;&amp;#25773;&amp;#30005;&amp;#35270;&amp;#35774;&amp;#22791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191;&amp;#25773;&amp;#30005;&amp;#35270;&amp;#35774;&amp;#22791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4191;&amp;#25773;&amp;#30005;&amp;#35270;&amp;#35774;&amp;#22791;&amp;#21046;&amp;#36896;&amp;#19994;&amp;#21033;&amp;#24687;&amp;#20445;&amp;#38556;&amp;#20493;&amp;#25968;&amp;#23545;&amp;#27604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080;&amp;#32447;&amp;#30005;&amp;#24191;&amp;#25773;&amp;#12289;&amp;#30005;&amp;#35270;&amp;#21457;&amp;#36865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080;&amp;#32447;&amp;#30005;&amp;#24191;&amp;#25773;&amp;#12289;&amp;#30005;&amp;#35270;&amp;#21457;&amp;#36865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080;&amp;#32447;&amp;#30005;&amp;#24191;&amp;#25773;&amp;#12289;&amp;#30005;&amp;#35270;&amp;#21457;&amp;#36865;&amp;#35774;&amp;#22791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080;&amp;#32447;&amp;#30005;&amp;#24191;&amp;#25773;&amp;#12289;&amp;#30005;&amp;#35270;&amp;#21457;&amp;#36865;&amp;#35774;&amp;#22791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6080;&amp;#32447;&amp;#30005;&amp;#24191;&amp;#25773;&amp;#12289;&amp;#30005;&amp;#35270;&amp;#21457;&amp;#36865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6080;&amp;#32447;&amp;#30005;&amp;#24191;&amp;#25773;&amp;#12289;&amp;#30005;&amp;#35270;&amp;#21457;&amp;#36865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10;&amp;#21015;&amp;#21517;&amp;#26080;&amp;#32447;&amp;#30005;&amp;#24191;&amp;#25773;&amp;#25509;&amp;#25910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10;&amp;#21015;&amp;#21517;&amp;#26080;&amp;#32447;&amp;#30005;&amp;#24191;&amp;#25773;&amp;#25509;&amp;#25910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10;&amp;#21015;&amp;#21517;&amp;#26080;&amp;#32447;&amp;#30005;&amp;#24191;&amp;#25773;&amp;#25509;&amp;#25910;&amp;#35774;&amp;#22791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10;&amp;#21015;&amp;#21517;&amp;#26080;&amp;#32447;&amp;#30005;&amp;#24191;&amp;#25773;&amp;#25509;&amp;#25910;&amp;#35774;&amp;#22791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6410;&amp;#21015;&amp;#21517;&amp;#26080;&amp;#32447;&amp;#30005;&amp;#24191;&amp;#25773;&amp;#25509;&amp;#25910;&amp;#35774;&amp;#22791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6410;&amp;#21015;&amp;#21517;&amp;#26080;&amp;#32447;&amp;#30005;&amp;#24191;&amp;#25773;&amp;#25509;&amp;#25910;&amp;#35774;&amp;#22791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4425;&amp;#33394;&amp;#21355;&amp;#26143;&amp;#30005;&amp;#35270;&amp;#25509;&amp;#25910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4425;&amp;#33394;&amp;#21355;&amp;#26143;&amp;#30005;&amp;#35270;&amp;#25509;&amp;#25910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4425;&amp;#33394;&amp;#21355;&amp;#26143;&amp;#30005;&amp;#35270;&amp;#25509;&amp;#25910;&amp;#26426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4425;&amp;#33394;&amp;#21355;&amp;#26143;&amp;#30005;&amp;#35270;&amp;#25509;&amp;#25910;&amp;#26426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4425;&amp;#33394;&amp;#21355;&amp;#26143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4425;&amp;#33394;&amp;#21355;&amp;#26143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854;&amp;#20182;&amp;#21333;&amp;#33394;&amp;#30005;&amp;#35270;&amp;#25509;&amp;#25910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854;&amp;#20182;&amp;#21333;&amp;#33394;&amp;#30005;&amp;#35270;&amp;#25509;&amp;#25910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854;&amp;#20182;&amp;#21333;&amp;#33394;&amp;#30005;&amp;#35270;&amp;#25509;&amp;#25910;&amp;#26426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0854;&amp;#20182;&amp;#21333;&amp;#33394;&amp;#30005;&amp;#35270;&amp;#25509;&amp;#25910;&amp;#26426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0854;&amp;#20182;&amp;#21333;&amp;#33394;&amp;#30005;&amp;#35270;&amp;#25509;&amp;#25910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20854;&amp;#20182;&amp;#21333;&amp;#33394;&amp;#30005;&amp;#35270;&amp;#25509;&amp;#25910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005;&amp;#35270;&amp;#21457;&amp;#36865;&amp;#12289;&amp;#24046;&amp;#36716;&amp;#21450;&amp;#21355;&amp;#26143;&amp;#30005;&amp;#35270;&amp;#22320;&amp;#38754;&amp;#25910;&amp;#36716;&amp;#35774;&amp;#22791;&amp;#3864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005;&amp;#35270;&amp;#21457;&amp;#36865;&amp;#12289;&amp;#24046;&amp;#36716;&amp;#21450;&amp;#21355;&amp;#26143;&amp;#30005;&amp;#35270;&amp;#22320;&amp;#38754;&amp;#25910;&amp;#36716;&amp;#35774;&amp;#22791;&amp;#3864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005;&amp;#35270;&amp;#21457;&amp;#36865;&amp;#12289;&amp;#24046;&amp;#36716;&amp;#21450;&amp;#21355;&amp;#26143;&amp;#30005;&amp;#35270;&amp;#22320;&amp;#38754;&amp;#25910;&amp;#36716;&amp;#35774;&amp;#22791;&amp;#38646;&amp;#20214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005;&amp;#35270;&amp;#21457;&amp;#36865;&amp;#12289;&amp;#24046;&amp;#36716;&amp;#21450;&amp;#21355;&amp;#26143;&amp;#30005;&amp;#35270;&amp;#22320;&amp;#38754;&amp;#25910;&amp;#36716;&amp;#35774;&amp;#22791;&amp;#38646;&amp;#20214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30005;&amp;#35270;&amp;#21457;&amp;#36865;&amp;#12289;&amp;#24046;&amp;#36716;&amp;#21450;&amp;#21355;&amp;#26143;&amp;#30005;&amp;#35270;&amp;#22320;&amp;#38754;&amp;#25910;&amp;#36716;&amp;#35774;&amp;#22791;&amp;#38646;&amp;#20214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35270;&amp;#20256;&amp;#2318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35270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0013;&amp;#35270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35270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19978;&amp;#28023;&amp;#19996;&amp;#26041;&amp;#26126;&amp;#29664;&amp;#65288;&amp;#38598;&amp;#22242;&amp;#6528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19978;&amp;#28023;&amp;#19996;&amp;#26041;&amp;#26126;&amp;#29664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19978;&amp;#28023;&amp;#19996;&amp;#26041;&amp;#26126;&amp;#29664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78;&amp;#28023;&amp;#19996;&amp;#26041;&amp;#26126;&amp;#29664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1271;&amp;#20140;&amp;#27468;&amp;#21326;&amp;#26377;&amp;#32447;&amp;#30005;&amp;#35270;&amp;#32593;&amp;#3247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271;&amp;#20140;&amp;#27468;&amp;#21326;&amp;#26377;&amp;#32447;&amp;#30005;&amp;#35270;&amp;#32593;&amp;#3247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1271;&amp;#20140;&amp;#27468;&amp;#21326;&amp;#26377;&amp;#32447;&amp;#30005;&amp;#35270;&amp;#32593;&amp;#3247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271;&amp;#20140;&amp;#27468;&amp;#21326;&amp;#26377;&amp;#32447;&amp;#30005;&amp;#35270;&amp;#32593;&amp;#3247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8145;&amp;#22323;&amp;#24066;&amp;#22825;&amp;#23041;&amp;#35270;&amp;#3575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8145;&amp;#22323;&amp;#24066;&amp;#22825;&amp;#23041;&amp;#35270;&amp;#35759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145;&amp;#22323;&amp;#24066;&amp;#22825;&amp;#23041;&amp;#35270;&amp;#3575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145;&amp;#22323;&amp;#24066;&amp;#22825;&amp;#23041;&amp;#35270;&amp;#3575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8246;&amp;#21335;&amp;#30005;&amp;#24191;&amp;#20256;&amp;#2318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8246;&amp;#21335;&amp;#30005;&amp;#24191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8246;&amp;#21335;&amp;#30005;&amp;#2419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005;&amp;#2419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85;&amp;#35199;&amp;#24191;&amp;#30005;&amp;#32593;&amp;#32476;&amp;#20256;&amp;#23186;&amp;#65288;&amp;#38598;&amp;#22242;&amp;#6528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485;&amp;#35199;&amp;#24191;&amp;#30005;&amp;#32593;&amp;#3247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38485;&amp;#35199;&amp;#24191;&amp;#30005;&amp;#32593;&amp;#32476;&amp;#20256;&amp;#23186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485;&amp;#35199;&amp;#24191;&amp;#30005;&amp;#32593;&amp;#32476;&amp;#20256;&amp;#23186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35270;&amp;#12289;&amp;#24191;&amp;#25773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0005;&amp;#35270;&amp;#12289;&amp;#24191;&amp;#25773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0005;&amp;#35270;&amp;#12289;&amp;#24191;&amp;#25773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35270;&amp;#12289;&amp;#24191;&amp;#25773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0005;&amp;#35270;&amp;#12289;&amp;#24191;&amp;#25773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0005;&amp;#35270;&amp;#12289;&amp;#24191;&amp;#25773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35270;&amp;#12289;&amp;#24191;&amp;#25773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0005;&amp;#35270;&amp;#12289;&amp;#24191;&amp;#25773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0005;&amp;#35270;&amp;#12289;&amp;#24191;&amp;#25773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35270;&amp;#12289;&amp;#24191;&amp;#25773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0005;&amp;#35270;&amp;#12289;&amp;#24191;&amp;#25773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0005;&amp;#35270;&amp;#12289;&amp;#24191;&amp;#25773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35;&amp;#19994;&amp;#30740;&amp;#31350;&amp;#25253;&amp;#21578;&amp;#32593;&amp;#23545;2017-2022&amp;#24180;&amp;#20013;&amp;#22269;&amp;#24191;&amp;#25773;&amp;#30005;&amp;#35270;&amp;#35774;&amp;#22791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35;&amp;#19994;&amp;#30740;&amp;#31350;&amp;#25253;&amp;#21578;&amp;#32593;&amp;#23545;2017-2022&amp;#24180;&amp;#20013;&amp;#22269;&amp;#24191;&amp;#25773;&amp;#30005;&amp;#35270;&amp;#35774;&amp;#22791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35;&amp;#19994;&amp;#30740;&amp;#31350;&amp;#25253;&amp;#21578;&amp;#32593;&amp;#23545;2017-2022&amp;#24180;&amp;#20013;&amp;#22269;&amp;#24191;&amp;#25773;&amp;#30005;&amp;#35270;&amp;#35774;&amp;#22791;&amp;#21046;&amp;#3689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