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卡式炉行业市场调研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345;&amp;#24335;&amp;#28809;&amp;#34892;&amp;#19994;&amp;#24066;&amp;#22330;&amp;#35843;&amp;#30740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345;&amp;#24335;&amp;#28809;&amp;#34892;&amp;#19994;&amp;#24066;&amp;#22330;&amp;#35843;&amp;#30740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345;&amp;#24335;&amp;#28809;&amp;#26159;&amp;#25351;&amp;#20197;&amp;#19969;&amp;#28919;&amp;#27668;&amp;#20026;&amp;#20027;&amp;#35201;&amp;#29123;&amp;#27668;&amp;#12289;&amp;#28082;&amp;#21270;&amp;#27668;&amp;#31561;&amp;#27668;&amp;#20307;&amp;#20063;&amp;#21487;&amp;#20351;&amp;#29992;&amp;#30340;&amp;#29123;&amp;#26009;&amp;#36827;&amp;#34892;&amp;#30452;&amp;#28779;&amp;#21152;&amp;#28909;&amp;#30340;&amp;#38750;&amp;#22266;&amp;#23450;&amp;#23478;&amp;#24237;&amp;#21416;&amp;#20855;&amp;#12289;&amp;#37202;&amp;#24215;&amp;#29992;&amp;#21697;&amp;#12289;&amp;#25143;&amp;#22806;&amp;#20241;&amp;#38386;&amp;#29992;&amp;#21697;&amp;#12290;&amp;#21345;&amp;#24335;&amp;#28809;&amp;#21448;&amp;#21483;&amp;#20415;&amp;#25658;&amp;#24335;&amp;#19969;&amp;#28919;&amp;#27668;&amp;#28790;&amp;#65307;&amp;#20415;&amp;#25658;&amp;#24335;&amp;#28903;&amp;#28900;&amp;#28809;&amp;#65292;&amp;#26159;&amp;#36817;&amp;#20960;&amp;#24180;&amp;#21018;&amp;#21018;&amp;#20852;&amp;#36215;&amp;#30340;&amp;#19968;&amp;#31181;&amp;#21416;&amp;#20855;&amp;#65292;&amp;#22810;&amp;#29992;&amp;#20110;&amp;#23478;&amp;#24237;&amp;#25143;&amp;#22806;&amp;#20241;&amp;#38386;&amp;#21644;&amp;#37202;&amp;#24215;&amp;#29992;&amp;#21697;&amp;#12290;&amp;#25353;&amp;#22806;&amp;#24418;&amp;#20027;&amp;#35201;&amp;#20998;&amp;#20026;&amp;#21333;&amp;#30524;&amp;#12289;&amp;#21452;&amp;#30524;&amp;#12289;&amp;#36855;&amp;#20320;&amp;#22411;&amp;#21644;&amp;#36229;&amp;#34180;&amp;#22411;&amp;#21450;&amp;#21333;&amp;#29992;&amp;#21644;&amp;#20004;&amp;#29992;&amp;#21345;&amp;#24335;&amp;#28809;&amp;#1229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345;&amp;#24335;&amp;#28809;&amp;#30340;&amp;#20998;&amp;#31867;&amp;#26377;&amp;#24456;&amp;#22810;&amp;#31181;&amp;#65292;&amp;#22522;&amp;#26412;&amp;#20197;&amp;#21333;&amp;#30524;&amp;#65292;&amp;#20004;&amp;#30524;&amp;#65307;&amp;#21333;&amp;#29992;&amp;#65292;&amp;#20004;&amp;#29992;&amp;#65307;&amp;#26222;&amp;#36890;&amp;#22411;&amp;#65292;&amp;#36229;&amp;#34180;&amp;#22411;&amp;#65292;&amp;#36855;&amp;#20320;&amp;#22411;&amp;#36825;&amp;#20123;&amp;#31867;&amp;#21035;&amp;#1229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a href="http://www.chinairr.org/report/R05/R0502/201504/09-179184.html"&gt;&amp;#21345;&amp;#24335;&amp;#28809;&lt;/a&gt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345;&amp;#24335;&amp;#288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840;&amp;#29699;&amp;#21345;&amp;#24335;&amp;#288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27;&amp;#35201;&amp;#22269;&amp;#23478;&amp;#21644;&amp;#22320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840;&amp;#29699;&amp;#21345;&amp;#24335;&amp;#2880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45;&amp;#24335;&amp;#288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013;&amp;#22269;&amp;#21345;&amp;#24335;&amp;#28809;&amp;#34892;&amp;#19994;&amp;#21457;&amp;#23637;&amp;#21382;&amp;#31243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13;&amp;#22269;&amp;#21345;&amp;#24335;&amp;#28809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7&amp;#24180;&amp;#20013;&amp;#22269;&amp;#21345;&amp;#24335;&amp;#2880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45;&amp;#24335;&amp;#28809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45;&amp;#24335;&amp;#28809;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1345;&amp;#24335;&amp;#28809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4-2016&amp;#24180;&amp;#21345;&amp;#24335;&amp;#28809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1345;&amp;#24335;&amp;#28809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433;&amp;#21709;&amp;#21345;&amp;#24335;&amp;#28809;&amp;#34892;&amp;#19994;&amp;#24066;&amp;#22330;&amp;#35268;&amp;#27169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7-2022&amp;#24180;&amp;#21345;&amp;#24335;&amp;#28809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1345;&amp;#24335;&amp;#28809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5216;&amp;#26415;&amp;#21464;&amp;#38761;&amp;#19982;&amp;#34892;&amp;#19994;&amp;#38761;&amp;#26032;&amp;#23545;&amp;#21345;&amp;#24335;&amp;#288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38656;&amp;#2771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1345;&amp;#24335;&amp;#28809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302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4-2016&amp;#24180;&amp;#21345;&amp;#24335;&amp;#28809;&amp;#34892;&amp;#19994;&amp;#29983;&amp;#20135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4-2016&amp;#24180;&amp;#21345;&amp;#24335;&amp;#28809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433;&amp;#21709;&amp;#21345;&amp;#24335;&amp;#28809;&amp;#34892;&amp;#19994;&amp;#20135;&amp;#33021;&amp;#20135;&amp;#3732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7-2022&amp;#24180;&amp;#21345;&amp;#24335;&amp;#28809;&amp;#34892;&amp;#19994;&amp;#29983;&amp;#20135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1345;&amp;#24335;&amp;#28809;&amp;#20225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7325;&amp;#28857;&amp;#30465;&amp;#24066;&amp;#21345;&amp;#24335;&amp;#28809;&amp;#34892;&amp;#19994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4433;&amp;#21709;&amp;#21345;&amp;#24335;&amp;#28809;&amp;#34892;&amp;#19994;&amp;#20379;&amp;#38656;&amp;#24179;&amp;#34913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1345;&amp;#24335;&amp;#28809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32454;&amp;#20998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1345;&amp;#24335;&amp;#28809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34892;&amp;#19994;&amp;#38656;&amp;#27714;&amp;#1998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4;&amp;#2099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1345;&amp;#24335;&amp;#28809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1345;&amp;#24335;&amp;#2880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45;&amp;#24335;&amp;#28809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2312;&amp;#36827;&amp;#20837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9979;&amp;#28216;&amp;#29992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19979;&amp;#28216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2467;&amp;#26500;&amp;#65288;&amp;#29992;&amp;#25143;&amp;#20998;&amp;#31867;&amp;#21450;&amp;#21344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4449;&amp;#2145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1345;&amp;#24335;&amp;#28809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1345;&amp;#24335;&amp;#28809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1345;&amp;#24335;&amp;#28809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1345;&amp;#24335;&amp;#28809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1345;&amp;#24335;&amp;#28809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21345;&amp;#24335;&amp;#28809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34892;&amp;#19994;&amp;#25104;&amp;#38271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1345;&amp;#24335;&amp;#28809;&amp;#34892;&amp;#19994;&amp;#38144;&amp;#21806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1345;&amp;#24335;&amp;#28809;&amp;#34892;&amp;#19994;&amp;#24635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1345;&amp;#24335;&amp;#28809;&amp;#34892;&amp;#19994;&amp;#22266;&amp;#23450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1345;&amp;#24335;&amp;#28809;&amp;#34892;&amp;#19994;&amp;#20928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1345;&amp;#24335;&amp;#28809;&amp;#34892;&amp;#19994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21345;&amp;#24335;&amp;#28809;&amp;#34892;&amp;#19994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34892;&amp;#19994;&amp;#20607;&amp;#20538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1345;&amp;#24335;&amp;#28809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1345;&amp;#24335;&amp;#28809;&amp;#34892;&amp;#19994;&amp;#36895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1345;&amp;#24335;&amp;#28809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1345;&amp;#24335;&amp;#28809;&amp;#34892;&amp;#19994;&amp;#21033;&amp;#24687;&amp;#20445;&amp;#38556;&amp;#20493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1345;&amp;#24335;&amp;#28809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34892;&amp;#19994;&amp;#33829;&amp;#36816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1345;&amp;#24335;&amp;#28809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1345;&amp;#24335;&amp;#28809;&amp;#34892;&amp;#19994;&amp;#20928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1345;&amp;#24335;&amp;#28809;&amp;#34892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1345;&amp;#24335;&amp;#28809;&amp;#34892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1345;&amp;#24335;&amp;#28809;&amp;#34892;&amp;#19994;&amp;#33829;&amp;#36816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21345;&amp;#24335;&amp;#28809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225;&amp;#19994;&amp;#21345;&amp;#24335;&amp;#28809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225;&amp;#19994;&amp;#29983;&amp;#20135;&amp;#19982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225;&amp;#19994;&amp;#21345;&amp;#24335;&amp;#28809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225;&amp;#19994;&amp;#29983;&amp;#20135;&amp;#19982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225;&amp;#19994;&amp;#21345;&amp;#24335;&amp;#28809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225;&amp;#19994;&amp;#29983;&amp;#20135;&amp;#19982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21345;&amp;#24335;&amp;#28809;&amp;#34892;&amp;#19994;&amp;#36827;&amp;#20986;&amp;#21475;&amp;#29616;&amp;#29366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6807;&amp;#21435;&amp;#19977;&amp;#24180;&amp;#21345;&amp;#24335;&amp;#28809;&amp;#20135;&amp;#21697;&amp;#20986;&amp;#21475;&amp;#37327;/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986;&amp;#21475;&amp;#20135;&amp;#21697;&amp;#22312;&amp;#28023;&amp;#22806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433;&amp;#21709;&amp;#21345;&amp;#24335;&amp;#28809;&amp;#20135;&amp;#21697;&amp;#20986;&amp;#2147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6410;&amp;#26469;&amp;#19977;&amp;#24180;&amp;#21345;&amp;#24335;&amp;#28809;&amp;#34892;&amp;#19994;&amp;#20986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6807;&amp;#21435;&amp;#19977;&amp;#24180;&amp;#21345;&amp;#24335;&amp;#28809;&amp;#20135;&amp;#21697;&amp;#36827;&amp;#21475;&amp;#37327;/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827;&amp;#21475;&amp;#21345;&amp;#24335;&amp;#28809;&amp;#20135;&amp;#21697;&amp;#30340;&amp;#21697;&amp;#2926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433;&amp;#21709;&amp;#21345;&amp;#24335;&amp;#28809;&amp;#20135;&amp;#21697;&amp;#36827;&amp;#2147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6410;&amp;#26469;&amp;#19977;&amp;#24180;&amp;#21345;&amp;#24335;&amp;#28809;&amp;#34892;&amp;#19994;&amp;#36827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amp;#21345;&amp;#24335;&amp;#28809;&amp;#34892;&amp;#1999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45;&amp;#24335;&amp;#28809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1306;&amp;#22495;&amp;#32463;&amp;#27982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19978;&amp;#19979;&amp;#28216;&amp;#21450;&amp;#21508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45;&amp;#24335;&amp;#2880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45;&amp;#24335;&amp;#28809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amp;#26377;&amp;#20851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45;&amp;#24335;&amp;#2880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992;&amp;#25143;&amp;#38656;&amp;#27714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1454;&amp;#20105;&amp;#26684;&amp;#2361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8192;&amp;#36947;&amp;#21457;&amp;#2363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45;&amp;#24335;&amp;#28809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45;&amp;#24335;&amp;#28809;&amp;#20225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337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1306;&amp;#2249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45;&amp;#24335;&amp;#28809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1345;&amp;#24335;&amp;#28809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45;&amp;#24335;&amp;#28809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1345;&amp;#24335;&amp;#28809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1345;&amp;#24335;&amp;#28809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45;&amp;#24335;&amp;#28809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1345;&amp;#24335;&amp;#28809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45;&amp;#24335;&amp;#28809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45;&amp;#24335;&amp;#28809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45;&amp;#24335;&amp;#28809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45;&amp;#24335;&amp;#28809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45;&amp;#24335;&amp;#28809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1345;&amp;#24335;&amp;#28809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45;&amp;#24335;&amp;#28809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45;&amp;#24335;&amp;#28809;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45;&amp;#24335;&amp;#28809;&amp;#34892;&amp;#19994;&amp;#24211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1345;&amp;#24335;&amp;#28809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1345;&amp;#24335;&amp;#28809;&amp;#34892;&amp;#19994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1345;&amp;#24335;&amp;#28809;&amp;#34892;&amp;#19994;&amp;#20027;&amp;#35201;&amp;#20195;&amp;#29702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45;&amp;#24335;&amp;#28809;&amp;#34892;&amp;#19994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1345;&amp;#24335;&amp;#28809;&amp;#34892;&amp;#19994;&amp;#20135;&amp;#21697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45;&amp;#24335;&amp;#28809;&amp;#34892;&amp;#19994;&amp;#21033;&amp;#2807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45;&amp;#24335;&amp;#28809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45;&amp;#24335;&amp;#28809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45;&amp;#24335;&amp;#28809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45;&amp;#24335;&amp;#28809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45;&amp;#24335;&amp;#28809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45;&amp;#24335;&amp;#28809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45;&amp;#24335;&amp;#28809;&amp;#34892;&amp;#19994;&amp;#20928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45;&amp;#24335;&amp;#28809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45;&amp;#24335;&amp;#28809;&amp;#34892;&amp;#19994;&amp;#36895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45;&amp;#24335;&amp;#28809;&amp;#34892;&amp;#19994;&amp;#27969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45;&amp;#24335;&amp;#28809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45;&amp;#24335;&amp;#28809;&amp;#34892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45;&amp;#24335;&amp;#28809;&amp;#34892;&amp;#19994;&amp;#23384;&amp;#36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45;&amp;#24335;&amp;#28809;&amp;#20135;&amp;#21697;&amp;#20986;&amp;#21475;&amp;#37327;&amp;#20197;&amp;#21450;&amp;#20986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45;&amp;#24335;&amp;#28809;&amp;#34892;&amp;#19994;&amp;#20986;&amp;#21475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45;&amp;#24335;&amp;#28809;&amp;#34892;&amp;#19994;&amp;#36827;&amp;#21475;&amp;#37327;&amp;#21450;&amp;#36827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45;&amp;#24335;&amp;#28809;&amp;#34892;&amp;#19994;&amp;#36827;&amp;#2147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45;&amp;#24335;&amp;#28809;&amp;#34892;&amp;#19994;&amp;#23545;&amp;#22806;&amp;#20381;&amp;#2338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1345;&amp;#24335;&amp;#28809;&amp;#34892;&amp;#19994;&amp;#25237;&amp;#36164;&amp;#39033;&amp;#3044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1345;&amp;#24335;&amp;#28809;&amp;#34892;&amp;#19994;&amp;#25237;&amp;#36164;&amp;#39033;&amp;#30446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1345;&amp;#24335;&amp;#28809;&amp;#34892;&amp;#19994;&amp;#25237;&amp;#36164;&amp;#38656;&amp;#27714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