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体家具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706/07-232482.html"&gt;&amp;#36719;&amp;#20307;&amp;#23478;&amp;#20855;&lt;/a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9;&amp;#20307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6719;&amp;#20307;&amp;#23478;&amp;#20855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9;&amp;#20307;&amp;#23478;&amp;#2085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719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719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719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719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9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19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719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719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9;&amp;#20307;&amp;#23478;&amp;#20855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719;&amp;#20307;&amp;#23478;&amp;#20855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719;&amp;#20307;&amp;#23478;&amp;#20855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719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719;&amp;#20307;&amp;#23478;&amp;#20855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719;&amp;#20307;&amp;#23478;&amp;#20855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719;&amp;#20307;&amp;#23478;&amp;#20855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719;&amp;#20307;&amp;#23478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36719;&amp;#20307;&amp;#23478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6719;&amp;#20307;&amp;#23478;&amp;#20855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6719;&amp;#20307;&amp;#23478;&amp;#20855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719;&amp;#20307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719;&amp;#20307;&amp;#23478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719;&amp;#20307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719;&amp;#20307;&amp;#23478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19;&amp;#20307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719;&amp;#20307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9;&amp;#20307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719;&amp;#20307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6719;&amp;#20307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6719;&amp;#20307;&amp;#23478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6719;&amp;#20307;&amp;#23478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6719;&amp;#20307;&amp;#23478;&amp;#20855;&amp;#34892;&amp;#19994;&amp;#25237;&amp;#36164;&amp;#21069;&amp;#26223;&amp;#21450;&amp;#31574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9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307;&amp;#23478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9;&amp;#20307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6719;&amp;#20307;&amp;#23478;&amp;#2085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