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城市综合体市场调查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478;&amp;#24066;&amp;#32508;&amp;#21512;&amp;#20307;&amp;#24066;&amp;#22330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478;&amp;#24066;&amp;#32508;&amp;#21512;&amp;#20307;&amp;#24066;&amp;#22330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478;&amp;#24066;&amp;#32508;&amp;#21512;&amp;#20307;&amp;#26159;&amp;#20197;&amp;#24314;&amp;#31569;&amp;#32676;&amp;#20026;&amp;#22522;&amp;#30784;&amp;#65292;&amp;#34701;&amp;#21512;&amp;#21830;&amp;#19994;&amp;#38646;&amp;#21806;&amp;#12289;&amp;#21830;&amp;#21153;&amp;#21150;&amp;#20844;&amp;#12289;&amp;#37202;&amp;#24215;&amp;#39184;&amp;#39278;&amp;#12289;&amp;#20844;&amp;#23507;&amp;#20303;&amp;#23429;&amp;#12289;&amp;#32508;&amp;#21512;&amp;#23089;&amp;#20048;&amp;#20116;&amp;#22823;&amp;#26680;&amp;#24515;&amp;#21151;&amp;#33021;&amp;#20110;&amp;#19968;&amp;#20307;&amp;#30340;&amp;ldquo;&amp;#22478;&amp;#20013;&amp;#20043;&amp;#22478;&amp;rdquo;&amp;#65288;&amp;#21151;&amp;#33021;&amp;#32858;&amp;#21512;&amp;#12289;&amp;#22303;&amp;#22320;&amp;#38598;&amp;#32422;&amp;#30340;&amp;#22478;&amp;#24066;&amp;#32463;&amp;#27982;&amp;#32858;&amp;#38598;&amp;#20307;&amp;#65289;&amp;#12290;&amp;#20294;&amp;#26159;&amp;#38543;&amp;#30528;&amp;#26102;&amp;#20195;&amp;#30340;&amp;#36827;&amp;#27493;&amp;#65292;&amp;#36234;&amp;#26469;&amp;#36234;&amp;#22810;&amp;#28304;&amp;#20110;&amp;#22478;&amp;#24066;&amp;#32508;&amp;#21512;&amp;#20307;&amp;#36816;&amp;#20316;&amp;#27169;&amp;#24335;&amp;#30340;&amp;#32508;&amp;#21512;&amp;#20307;&amp;#24314;&amp;#31569;&amp;#19981;&amp;#26029;&amp;#28436;&amp;#21270;&amp;#20986;&amp;#26469;&amp;#65292;&amp;#23427;&amp;#20204;&amp;#30340;&amp;#21151;&amp;#33021;&amp;#27604;&amp;#29421;&amp;#20041;&amp;#24847;&amp;#20041;&amp;#19978;&amp;#30340;&amp;#22478;&amp;#24066;&amp;#32508;&amp;#21512;&amp;#20307;&amp;#23569;&amp;#65292;&amp;#26681;&amp;#25454;&amp;#19981;&amp;#21516;&amp;#21151;&amp;#33021;&amp;#30340;&amp;#20391;&amp;#37325;&amp;#26377;&amp;#19981;&amp;#21516;&amp;#30340;&amp;#31216;&amp;#21495;&amp;#65292; &amp;#20294;&amp;#26159;&amp;#21487;&amp;#20197;&amp;#37117;&amp;#23646;&amp;#20110;&amp;#22478;&amp;#24066;&amp;#32508;&amp;#21512;&amp;#203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22478;&amp;#24066;&amp;#32508;&amp;#21512;&amp;#20307;&amp;#24066;&amp;#22330;&amp;#35843;&amp;#26597;&amp;#19982;&amp;#21069;&amp;#26223;&amp;#36235;&amp;#21183;&amp;#25253;&amp;#21578;&amp;#12299;&amp;#20849;&amp;#21313;&amp;#19977;&amp;#31456;&amp;#12290;&amp;#39318;&amp;#20808;&amp;#20171;&amp;#32461;&amp;#20102;&amp;#22478;&amp;#24066;&amp;#32508;&amp;#21512;&amp;#20307;&amp;#20135;&amp;#19994;&amp;#30456;&amp;#20851;&amp;#27010;&amp;#24565;&amp;#21450;&amp;#21457;&amp;#23637;&amp;#29615;&amp;#22659;&amp;#65292;&amp;#25509;&amp;#30528;&amp;#20998;&amp;#26512;&amp;#20102;&amp;#20013;&amp;#22269;&amp;#22478;&amp;#24066;&amp;#32508;&amp;#21512;&amp;#20307;&amp;#34892;&amp;#19994;&amp;#35268;&amp;#27169;&amp;#21450;&amp;#28040;&amp;#36153;&amp;#38656;&amp;#27714;&amp;#65292;&amp;#28982;&amp;#21518;&amp;#23545;&amp;#20013;&amp;#22269;&amp;#22478;&amp;#24066;&amp;#32508;&amp;#21512;&amp;#2030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478;&amp;#24066;&amp;#32508;&amp;#21512;&amp;#20307;&amp;#34892;&amp;#19994;&amp;#38754;&amp;#20020;&amp;#30340;&amp;#26426;&amp;#36935;&amp;#21450;&amp;#21457;&amp;#23637;&amp;#21069;&amp;#26223;&amp;#12290;&amp;#24744;&amp;#33509;&amp;#24819;&amp;#23545;&amp;#20013;&amp;#22269;&amp;#22478;&amp;#24066;&amp;#32508;&amp;#21512;&amp;#2030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span&gt;&lt;span&gt;&lt;a href="http://www.chinairr.org/report/R13/R1304/201705/02-230295.html"&gt;&amp;#22478;&amp;#24066;&amp;#32508;&amp;#21512;&amp;#20307;&lt;/a&gt;&lt;/span&gt;&lt;/span&gt;&lt;/strong&gt;&lt;strong&gt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2478;&amp;#24066;&amp;#32508;&amp;#21512;&amp;#20307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2478;&amp;#24066;&amp;#32508;&amp;#21512;&amp;#2030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2478;&amp;#24066;&amp;#32508;&amp;#21512;&amp;#20307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2478;&amp;#24066;&amp;#32508;&amp;#21512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2478;&amp;#24066;&amp;#32508;&amp;#21512;&amp;#20307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2478;&amp;#24066;&amp;#32508;&amp;#21512;&amp;#20307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5353;&amp;#22478;&amp;#24066;&amp;#21457;&amp;#2363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5353;&amp;#25152;&amp;#22788;&amp;#22320;&amp;#2757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5353;&amp;#25343;&amp;#22320;&amp;#24615;&amp;#3613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5353;&amp;#24320;&amp;#21457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25353;&amp;#26680;&amp;#24515;&amp;#29289;&amp;#19994;&amp;#19994;&amp;#3118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&amp;#12288;&amp;#25353;&amp;#39537;&amp;#21160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0013;&amp;#22269;&amp;#22478;&amp;#24066;&amp;#32508;&amp;#21512;&amp;#2030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38607;&amp;#2441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6089;&amp;#26399;&amp;#2432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2823;&amp;#35268;&amp;#27169;&amp;#23381;&amp;#3294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4555;&amp;#36895;&amp;#25193;&amp;#2435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4-2016&lt;/strong&gt;&lt;strong&gt;&amp;#24180;&amp;#20013;&amp;#22269;&amp;#22478;&amp;#24066;&amp;#32508;&amp;#21512;&amp;#20307;&amp;#3034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840;&amp;#29699;&amp;#32463;&amp;#27982;&amp;#36152;&amp;#26131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013;&amp;#22269;&amp;#32463;&amp;#27982;&amp;#32531;&amp;#20013;&amp;#20225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154;&amp;#27665;&amp;#24065;&amp;#27719;&amp;#29575;&amp;#30340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8040;&amp;#3615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8040;&amp;#3615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2478;&amp;#2406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2478;&amp;#24066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2478;&amp;#24066;&amp;#21270;&amp;#27169;&amp;#2433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2478;&amp;#24066;&amp;#21270;&amp;#23545;&amp;#22478;&amp;#24066;&amp;#32508;&amp;#21512;&amp;#20307;&amp;#30340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5151;&amp;#22320;&amp;#20135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4320;&amp;#2145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4066;&amp;#22330;&amp;#36816;&amp;#3489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0027;&amp;#35201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6&lt;/strong&gt;&lt;strong&gt;&amp;#24180;&amp;#20013;&amp;#22269;&amp;#22478;&amp;#24066;&amp;#32508;&amp;#21512;&amp;#2030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0013;&amp;#22269;&amp;#22478;&amp;#24066;&amp;#32508;&amp;#21512;&amp;#20307;&amp;#23384;&amp;#373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2478;&amp;#24066;&amp;#32508;&amp;#21512;&amp;#20307;&amp;#23384;&amp;#3732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2478;&amp;#24066;&amp;#32508;&amp;#21512;&amp;#20307;&amp;#23384;&amp;#37327;&amp;#21306;&amp;#22495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4050;&amp;#24320;&amp;#19994;&amp;#22478;&amp;#24066;&amp;#32508;&amp;#21512;&amp;#20307;&amp;#29289;&amp;#19994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0013;&amp;#22269;&amp;#22478;&amp;#24066;&amp;#32508;&amp;#21512;&amp;#20307;&amp;#22686;&amp;#373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2478;&amp;#24066;&amp;#32508;&amp;#21512;&amp;#20307;&amp;#22686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2478;&amp;#24066;&amp;#32508;&amp;#21512;&amp;#20307;&amp;#22686;&amp;#37327;&amp;#39044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2478;&amp;#24066;&amp;#32508;&amp;#21512;&amp;#20307;&amp;#22686;&amp;#3827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0013;&amp;#22269;&amp;#22478;&amp;#24066;&amp;#32508;&amp;#21512;&amp;#20307;&amp;#22303;&amp;#223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2478;&amp;#24066;&amp;#32508;&amp;#21512;&amp;#20307;&amp;#29992;&amp;#22320;&amp;#25104;&amp;#20132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2478;&amp;#24066;&amp;#32508;&amp;#21512;&amp;#20307;&amp;#29992;&amp;#22320;&amp;#25104;&amp;#2013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0856;&amp;#22411;&amp;#22478;&amp;#24066;&amp;#30340;&amp;#32508;&amp;#21512;&amp;#20307;&amp;#29992;&amp;#22320;&amp;#25104;&amp;#2013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0013;&amp;#22269;&amp;#22478;&amp;#24066;&amp;#32508;&amp;#21512;&amp;#2030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4066;&amp;#22330;&amp;#29366;&amp;#2457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4320;&amp;#21457;&amp;#20307;&amp;#3732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4320;&amp;#21457;&amp;#20307;&amp;#37327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0013;&amp;#22269;&amp;#22478;&amp;#24066;&amp;#32508;&amp;#21512;&amp;#20307;&amp;#24066;&amp;#22330;&amp;#24320;&amp;#21457;&amp;#2183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4320;&amp;#21457;&amp;#21830;&amp;#21152;&amp;#24555;&amp;#22478;&amp;#24066;&amp;#32508;&amp;#21512;&amp;#20307;&amp;#39033;&amp;#3044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4320;&amp;#21457;&amp;#21830;&amp;#22478;&amp;#24066;&amp;#32508;&amp;#21512;&amp;#20307;&amp;#24067;&amp;#236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4320;&amp;#21457;&amp;#21830;&amp;#22478;&amp;#24066;&amp;#32508;&amp;#21512;&amp;#20307;&amp;#24067;&amp;#23616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6&lt;/strong&gt;&lt;strong&gt;&amp;#24180;&amp;#19968;&amp;#32447;&amp;#22478;&amp;#24066;&amp;#32508;&amp;#21512;&amp;#2030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5268;&amp;#27169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1306;&amp;#203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9289;&amp;#19994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35268;&amp;#27169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1306;&amp;#203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9289;&amp;#19994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35268;&amp;#27169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1306;&amp;#203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9289;&amp;#19994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35268;&amp;#27169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1306;&amp;#203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9289;&amp;#19994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-2016&lt;/strong&gt;&lt;strong&gt;&amp;#24180;&amp;#20108;&amp;#19977;&amp;#32447;&amp;#22478;&amp;#24066;&amp;#32508;&amp;#21512;&amp;#2030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35268;&amp;#27169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1306;&amp;#203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9289;&amp;#19994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1335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35268;&amp;#27169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1306;&amp;#203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9289;&amp;#19994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33487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35268;&amp;#27169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1306;&amp;#203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9289;&amp;#19994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7494;&amp;#27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35268;&amp;#27169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1306;&amp;#203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9289;&amp;#19994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5104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35268;&amp;#27169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1306;&amp;#203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29289;&amp;#19994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35268;&amp;#27169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21306;&amp;#203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12288;&amp;#29289;&amp;#19994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12288;&amp;#27784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12288;&amp;#35268;&amp;#27169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12288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12288;&amp;#21306;&amp;#203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&amp;#12288;&amp;#29289;&amp;#19994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&amp;#12288;&amp;#35199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&amp;#12288;&amp;#35268;&amp;#27169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&amp;#12288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&amp;#12288;&amp;#21306;&amp;#203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&amp;#12288;&amp;#29289;&amp;#19994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&amp;#12288;&amp;#36149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&amp;#12288;&amp;#35268;&amp;#27169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&amp;#12288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&amp;#12288;&amp;#21306;&amp;#203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&amp;#12288;&amp;#29289;&amp;#19994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4-2016&lt;/strong&gt;&lt;strong&gt;&amp;#24180;&amp;#22478;&amp;#24066;&amp;#32508;&amp;#21512;&amp;#20307;&amp;#30456;&amp;#20851;&amp;#22320;&amp;#2013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1830;&amp;#19994;&amp;#22320;&amp;#20135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4320;&amp;#21457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0027;&amp;#35201;&amp;#19994;&amp;#2457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34892;&amp;#19994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36141;&amp;#29289;&amp;#20013;&amp;#245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1457;&amp;#23637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4320;&amp;#21457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0027;&amp;#35201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34892;&amp;#1999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0889;&amp;#23383;&amp;#27004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4320;&amp;#21457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38656;&amp;#27714;&amp;#2441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0303;&amp;#23429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4320;&amp;#21457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4-2016&lt;/strong&gt;&lt;strong&gt;&amp;#24180;&amp;#22478;&amp;#24066;&amp;#32508;&amp;#21512;&amp;#20307;&amp;#30456;&amp;#20851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39184;&amp;#39278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013;&amp;#22269;&amp;#39184;&amp;#39278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5105;&amp;#22269;&amp;#39184;&amp;#39278;&amp;#19994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39184;&amp;#39278;&amp;#19994;&amp;#21457;&amp;#23637;&amp;#38754;&amp;#2002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38646;&amp;#21806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38646;&amp;#21806;&amp;#19994;&amp;#21457;&amp;#23637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8646;&amp;#21806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38646;&amp;#21806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37202;&amp;#2421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0013;&amp;#22269;&amp;#37202;&amp;#2421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0013;&amp;#22269;&amp;#37202;&amp;#24215;&amp;#24066;&amp;#22330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0013;&amp;#22269;&amp;#37202;&amp;#2421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0250;&amp;#23637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0013;&amp;#22269;&amp;#20250;&amp;#236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0013;&amp;#22269;&amp;#20250;&amp;#23637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0013;&amp;#22269;&amp;#20250;&amp;#23637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2478;&amp;#24066;&amp;#32508;&amp;#21512;&amp;#20307;&amp;#30340;&amp;#24320;&amp;#21457;&amp;#27169;&amp;#24335;&amp;#21450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2478;&amp;#24066;&amp;#32508;&amp;#21512;&amp;#20307;&amp;#24066;&amp;#2233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2478;&amp;#24066;&amp;#32508;&amp;#21512;&amp;#32463;&amp;#27982;&amp;#23454;&amp;#21147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1306;&amp;#22495;&amp;#32463;&amp;#27982;&amp;#30340;&amp;#32858;&amp;#38598;&amp;#25928;&amp;#24212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39033;&amp;#30446;&amp;#36873;&amp;#22336;&amp;#30340;&amp;#35201;&amp;#2771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4320;&amp;#21457;&amp;#21830;&amp;#35201;&amp;#26377;&amp;#38596;&amp;#21402;&amp;#23454;&amp;#21147;&amp;#21644;&amp;#25805;&amp;#2031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2478;&amp;#24066;&amp;#32508;&amp;#21512;&amp;#20307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1830;&amp;#21153;&amp;#39537;&amp;#211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1830;&amp;#19994;&amp;#39537;&amp;#211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0303;&amp;#23429;&amp;#39537;&amp;#211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5991;&amp;#21270;&amp;#39537;&amp;#211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0241;&amp;#38386;&amp;#26053;&amp;#28216;&amp;#39537;&amp;#211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12288;&amp;#23089;&amp;#20048;&amp;#39537;&amp;#211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12288;&amp;#20250;&amp;#23637;&amp;#39537;&amp;#211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&amp;#12288;&amp;#22797;&amp;#21512;&amp;#39537;&amp;#211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19978;&amp;#24066;&amp;#20844;&amp;#21496;&amp;#22478;&amp;#24066;&amp;#32508;&amp;#21512;&amp;#20307;&amp;#39033;&amp;#30446;&amp;#24320;&amp;#21457;&amp;#3034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39033;&amp;#30446;&amp;#36873;&amp;#25321;&amp;#19982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9033;&amp;#30446;&amp;#23450;&amp;#20301;&amp;#27169;&amp;#2241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0135;&amp;#21697;&amp;#21019;&amp;#26032;&amp;#19982;&amp;#25104;&amp;#2641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36164;&amp;#37329;&amp;#25910;&amp;#22238;&amp;#19982;&amp;#20215;&amp;#20540;&amp;#26368;&amp;#2282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25112;&amp;#30053;&amp;#32852;&amp;#30431;&amp;#19982;&amp;#36830;&amp;#3814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2478;&amp;#24066;&amp;#32508;&amp;#21512;&amp;#20307;&amp;#30340;&amp;#20135;&amp;#19994;&amp;#38598;&amp;#32676;&amp;#24615;&amp;#36136;&amp;#21450;&amp;#20854;&amp;#24320;&amp;#21457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2478;&amp;#24066;&amp;#32508;&amp;#21512;&amp;#20307;&amp;#30340;&amp;#20135;&amp;#19994;&amp;#38598;&amp;#32676;&amp;#2461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2478;&amp;#24066;&amp;#32508;&amp;#21512;&amp;#20307;&amp;#24320;&amp;#21457;&amp;#23384;&amp;#22312;&amp;#30340;&amp;#30456;&amp;#2085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2478;&amp;#24066;&amp;#32508;&amp;#21512;&amp;#20307;&amp;#39033;&amp;#30446;&amp;#24320;&amp;#21457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5105;&amp;#22269;&amp;#22478;&amp;#24066;&amp;#32508;&amp;#21512;&amp;#20307;&amp;#24320;&amp;#21457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36164;&amp;#37329;&amp;#38142;&amp;#32039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1069;&amp;#26399;&amp;#35268;&amp;#21010;&amp;#20179;&amp;#204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30456;&amp;#20851;&amp;#29615;&amp;#22659;&amp;#23578;&amp;#26410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21463;&amp;#34892;&amp;#25919;&amp;#22240;&amp;#32032;&amp;#30340;&amp;#24178;&amp;#252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22478;&amp;#24066;&amp;#32508;&amp;#21512;&amp;#20307;&amp;#24320;&amp;#21457;&amp;#30340;&amp;#21487;&amp;#3489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39072;&amp;#35206;&amp;ldquo;&amp;#20808;&amp;#24314;&amp;#25151;&amp;#20877;&amp;#25307;&amp;#21830;&amp;rdquo;&amp;#30340;&amp;#24320;&amp;#2145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23545;&amp;#24320;&amp;#21457;&amp;#27169;&amp;#24335;&amp;#36827;&amp;#34892;&amp;#32452;&amp;#2151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20197;&amp;#25345;&amp;#26377;&amp;#29289;&amp;#19994;&amp;#24418;&amp;#25104;&amp;#31283;&amp;#23450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12288;&amp;#37329;&amp;#34701;&amp;#21019;&amp;#26032;&amp;#25110;&amp;#23558;&amp;#3077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20856;&amp;#22411;&amp;#20225;&amp;#19994;&amp;#22478;&amp;#24066;&amp;#32508;&amp;#21512;&amp;#20307;&amp;#19994;&amp;#2115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2823;&amp;#36830;&amp;#19975;&amp;#3679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2478;&amp;#24066;&amp;#32508;&amp;#21512;&amp;#20307;&amp;#39033;&amp;#30446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2478;&amp;#24066;&amp;#32508;&amp;#21512;&amp;#20307;&amp;#19994;&amp;#21153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2478;&amp;#24066;&amp;#32508;&amp;#21512;&amp;#20307;&amp;#39033;&amp;#3044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1326;&amp;#28070;&amp;#32622;&amp;#223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2478;&amp;#24066;&amp;#32508;&amp;#21512;&amp;#20307;&amp;#39033;&amp;#30446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2478;&amp;#24066;&amp;#32508;&amp;#21512;&amp;#20307;&amp;#19994;&amp;#21153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2478;&amp;#24066;&amp;#32508;&amp;#21512;&amp;#20307;&amp;#39033;&amp;#30446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0013;&amp;#31918;&amp;#32622;&amp;#19994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2478;&amp;#24066;&amp;#32508;&amp;#21512;&amp;#20307;&amp;#39033;&amp;#30446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2478;&amp;#24066;&amp;#32508;&amp;#21512;&amp;#20307;&amp;#19994;&amp;#21153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2478;&amp;#24066;&amp;#32508;&amp;#21512;&amp;#20307;&amp;#39033;&amp;#30446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4658;&amp;#38534;&amp;#22320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2478;&amp;#24066;&amp;#32508;&amp;#21512;&amp;#20307;&amp;#39033;&amp;#30446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2478;&amp;#24066;&amp;#32508;&amp;#21512;&amp;#20307;&amp;#19994;&amp;#21153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2478;&amp;#24066;&amp;#32508;&amp;#21512;&amp;#20307;&amp;#39033;&amp;#30446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22478;&amp;#24066;&amp;#32508;&amp;#21512;&amp;#20307;&amp;#24066;&amp;#22330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2478;&amp;#24066;&amp;#32508;&amp;#21512;&amp;#20307;&amp;#30340;&amp;#20215;&amp;#2054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1306;&amp;#22495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1830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38144;&amp;#21806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32463;&amp;#33829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36164;&amp;#20135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12288;&amp;#36164;&amp;#2641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2478;&amp;#24066;&amp;#32508;&amp;#21512;&amp;#20307;&amp;#24066;&amp;#22330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2478;&amp;#24066;&amp;#2127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5237;&amp;#36164;&amp;#20215;&amp;#20540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0855;&amp;#22791;&amp;#22825;&amp;#28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4066;&amp;#22330;&amp;#38656;&amp;#27714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2478;&amp;#24066;&amp;#32508;&amp;#21512;&amp;#20307;&amp;#24066;&amp;#22330;&amp;#30340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36234;&amp;#21457;&amp;#21463;&amp;#25237;&amp;#36164;&amp;#21830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5104;&amp;#25151;&amp;#20225;&amp;#20851;&amp;#27880;&amp;#2603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4635;&amp;#20307;&amp;#25237;&amp;#36164;&amp;#24320;&amp;#2145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3616;&amp;#37096;&amp;#25237;&amp;#36164;&amp;#36807;&amp;#28909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0108;&amp;#19977;&amp;#32447;&amp;#22478;&amp;#2406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0108;&amp;#19977;&amp;#32447;&amp;#22478;&amp;#24066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19977;&amp;#31867;&amp;#22478;&amp;#24066;&amp;#32508;&amp;#21512;&amp;#2030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19981;&amp;#21516;&amp;#31181;&amp;#31867;&amp;#29289;&amp;#19994;&amp;#25237;&amp;#3616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2478;&amp;#24066;&amp;#32508;&amp;#21512;&amp;#20307;&amp;#39033;&amp;#30446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4320;&amp;#21457;&amp;#21830;&amp;#30340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19978;&amp;#24066;&amp;#20844;&amp;#21496;&amp;#30701;&amp;#26399;&amp;#34701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19978;&amp;#24066;&amp;#20844;&amp;#21496;&amp;#38271;&amp;#26399;&amp;#34701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#22478;&amp;#24066;&amp;#32508;&amp;#21512;&amp;#20307;&amp;#30340;&amp;#25237;&amp;#36164;&amp;#39118;&amp;#38505;&amp;#21450;&amp;#38450;&amp;#335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2478;&amp;#24066;&amp;#32508;&amp;#21512;&amp;#20307;&amp;#39033;&amp;#30446;&amp;#30340;&amp;#20027;&amp;#35201;&amp;#39118;&amp;#38505;&amp;#21450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39033;&amp;#30446;&amp;#36130;&amp;#21153;&amp;#19982;&amp;#37329;&amp;#34701;&amp;#39118;&amp;#38505;&amp;#21450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39033;&amp;#30446;&amp;#35268;&amp;#21010;&amp;#19994;&amp;#24577;&amp;#35774;&amp;#35745;&amp;#39118;&amp;#38505;&amp;#21450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4066;&amp;#22330;&amp;#31454;&amp;#20105;&amp;#39118;&amp;#38505;&amp;#21450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5307;&amp;#21830;&amp;#21644;&amp;#36816;&amp;#33829;&amp;#39118;&amp;#38505;&amp;#21450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12288;&amp;#31995;&amp;#32479;&amp;#39118;&amp;#38505;&amp;#21450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2478;&amp;#24066;&amp;#32508;&amp;#21512;&amp;#20307;&amp;#39033;&amp;#30446;&amp;#25237;&amp;#36164;&amp;#30340;&amp;#27861;&amp;#24459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5919;&amp;#31574;&amp;#39118;&amp;#38505;&amp;#21450;&amp;#2085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36164;&amp;#37329;&amp;#39118;&amp;#38505;&amp;#21450;&amp;#2085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6045;&amp;#24037;&amp;#39118;&amp;#38505;&amp;#21450;&amp;#2085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33829;&amp;#38144;&amp;#39118;&amp;#38505;&amp;#21450;&amp;#2085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2288;&amp;#36816;&amp;#33829;&amp;#39118;&amp;#38505;&amp;#21450;&amp;#2085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2478;&amp;#24066;&amp;#32508;&amp;#21512;&amp;#20307;&amp;#36816;&amp;#33829;&amp;#27169;&amp;#24335;&amp;#30340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0986;&amp;#21806;&amp;#20135;&amp;#26435;&amp;#27169;&amp;#24335;&amp;#3034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5972;&amp;#20307;&amp;#20986;&amp;#31199;&amp;#27169;&amp;#24335;&amp;#3034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0998;&amp;#38646;&amp;#31199;&amp;#36161;&amp;#27169;&amp;#24335;&amp;#3034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8151;&amp;#21512;&amp;#27169;&amp;#24335;&amp;#3034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2478;&amp;#24066;&amp;#32508;&amp;#21512;&amp;#20307;&amp;#30340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39118;&amp;#38505;&amp;#25511;&amp;#21046;&amp;#30340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2478;&amp;#24066;&amp;#32508;&amp;#21512;&amp;#20307;&amp;#39118;&amp;#38505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22478;&amp;#24066;&amp;#32508;&amp;#21512;&amp;#20307;&amp;#39118;&amp;#3850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22478;&amp;#24066;&amp;#32508;&amp;#21512;&amp;#20307;&amp;#39118;&amp;#38505;&amp;#38450;&amp;#33539;&amp;#21450;&amp;#3041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4-2016&lt;/strong&gt;&lt;strong&gt;&amp;#24180;&amp;#20013;&amp;#22269;&amp;#22478;&amp;#24066;&amp;#32508;&amp;#21512;&amp;#20307;&amp;#21457;&amp;#23637;&amp;#30340;&amp;#25919;&amp;#31574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2013&amp;#24180;&amp;#20013;&amp;#22269;&amp;#25151;&amp;#22320;&amp;#2013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35843;&amp;#2551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4320;&amp;#21457;&amp;#21450;&amp;#24066;&amp;#22330;&amp;#31649;&amp;#29702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2303;&amp;#22320;&amp;#35843;&amp;#2551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37329;&amp;#347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2014&amp;#24180;&amp;#20013;&amp;#22269;&amp;#25151;&amp;#22320;&amp;#2013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ldquo;&amp;#22269;&amp;#20116;&amp;#26465;&amp;rdquo;&amp;#23450;&amp;#35843;&amp;#35843;&amp;#2551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36135;&amp;#24065;&amp;#21450;&amp;#20449;&amp;#361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38271;&amp;#25928;&amp;#26426;&amp;#21046;&amp;#35843;&amp;#33410;&amp;#20379;&amp;#3865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22303;&amp;#22320;&amp;#21046;&amp;#24230;&amp;#25913;&amp;#38761;&amp;#35797;&amp;#28857;&amp;#26377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2015-2016&amp;#24180;&amp;#20013;&amp;#22269;&amp;#25151;&amp;#22320;&amp;#2013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35843;&amp;#2551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24320;&amp;#21457;&amp;#21450;&amp;#24066;&amp;#22330;&amp;#31649;&amp;#29702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22303;&amp;#22320;&amp;#35843;&amp;#2551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&amp;#37329;&amp;#347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35843;&amp;#25511;&amp;#25919;&amp;#31574;&amp;#23545;&amp;#21830;&amp;#19994;&amp;#22320;&amp;#20135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27004;&amp;#24066;&amp;#35843;&amp;#25511;&amp;#24635;&amp;#20307;&amp;#20419;&amp;#36827;&amp;#21830;&amp;#19994;&amp;#22320;&amp;#201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20449;&amp;#36151;&amp;#25919;&amp;#31574;&amp;#25910;&amp;#32039;&amp;#20914;&amp;#20987;&amp;#21830;&amp;#19994;&amp;#22320;&amp;#20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ldquo;&amp;#26032;&amp;#22269;&amp;#20116;&amp;#26465;&amp;rdquo;&amp;#23545;&amp;#21830;&amp;#19994;&amp;#22320;&amp;#20135;&amp;#30340;&amp;#21033;&amp;#2290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&amp;ldquo;&amp;#26032;&amp;#22269;&amp;#20116;&amp;#26465;&amp;rdquo;&amp;#23545;&amp;#21830;&amp;#19994;&amp;#22320;&amp;#20135;&amp;#30340;&amp;#19981;&amp;#2103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12288;&amp;#20027;&amp;#35201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12288;&amp;#12298;&amp;#20013;&amp;#21326;&amp;#20154;&amp;#27665;&amp;#20849;&amp;#21644;&amp;#22269;&amp;#22478;&amp;#20065;&amp;#35268;&amp;#2101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12288;&amp;#12298;&amp;#22478;&amp;#24066;&amp;#35268;&amp;#21010;&amp;#32534;&amp;#21046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12288;&amp;#12298;&amp;#22478;&amp;#24066;&amp;#29992;&amp;#22320;&amp;#20998;&amp;#31867;&amp;#19982;&amp;#35268;&amp;#21010;&amp;#24314;&amp;#35774;&amp;#29992;&amp;#22320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&amp;#12288;&amp;#12298;&amp;#20013;&amp;#21326;&amp;#20154;&amp;#27665;&amp;#20849;&amp;#21644;&amp;#22269;&amp;#22478;&amp;#24066;&amp;#25151;&amp;#22320;&amp;#20135;&amp;#31649;&amp;#29702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5&amp;#12288;&amp;#12298;&amp;#20013;&amp;#21326;&amp;#20154;&amp;#27665;&amp;#20849;&amp;#21644;&amp;#22269;&amp;#22303;&amp;#22320;&amp;#31649;&amp;#29702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&amp;#20013;&amp;#22269;&amp;#22478;&amp;#24066;&amp;#32508;&amp;#21512;&amp;#20307;&amp;#21457;&amp;#23637;&amp;#21069;&amp;#26223;&amp;#39044;&amp;#27979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&amp;#23439;&amp;#35266;&amp;#29615;&amp;#22659;&amp;#26410;&amp;#2646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2269;&amp;#384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20013;&amp;#222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22478;&amp;#24066;&amp;#2127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22478;&amp;#24066;&amp;#32508;&amp;#21512;&amp;#20307;&amp;#38754;&amp;#2002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32463;&amp;#27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37329;&amp;#34701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2288;&amp;#20027;&amp;#35201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&amp;#22478;&amp;#24066;&amp;#32508;&amp;#21512;&amp;#20307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26410;&amp;#26469;&amp;#20960;&amp;#24180;&amp;#23558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19968;&amp;#32447;&amp;#22478;&amp;#24066;&amp;#23558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20108;&amp;#19977;&amp;#32447;&amp;#22478;&amp;#24066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12288;&amp;#26032;&amp;#20852;&amp;#22478;&amp;#24066;&amp;#32508;&amp;#21512;&amp;#20307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12288;&amp;#24320;&amp;#21457;&amp;#27169;&amp;#24335;&amp;#23558;&amp;#36880;&amp;#28176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24066;&amp;#32508;&amp;#21512;&amp;#20307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90;&amp;#30028;&amp;#32463;&amp;#27982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19990;&amp;#30028;&amp;#36135;&amp;#29289;&amp;#36152;&amp;#26131;&amp;#37327;&amp;#22686;&amp;#38271;&amp;#2957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05;&amp;#22269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05;&amp;#22269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05;&amp;#22269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05;&amp;#22269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05;&amp;#22269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05;&amp;#22269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05;&amp;#22269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0;&amp;#22269;&amp;#25151;&amp;#22320;&amp;#20135;&amp;#24320;&amp;#21457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19996;&amp;#20013;&amp;#35199;&amp;#37096;&amp;#22320;&amp;#21306;&amp;#25151;&amp;#22320;&amp;#20135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0;&amp;#22269;&amp;#25151;&amp;#22320;&amp;#20135;&amp;#24320;&amp;#21457;&amp;#20225;&amp;#19994;&amp;#22303;&amp;#22320;&amp;#36141;&amp;#32622;&amp;#38754;&amp;#3121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0;&amp;#22269;&amp;#25151;&amp;#22320;&amp;#20135;&amp;#24320;&amp;#21457;&amp;#20225;&amp;#19994;&amp;#21040;&amp;#20301;&amp;#36164;&amp;#3732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0;&amp;#22269;&amp;#25151;&amp;#22320;&amp;#20135;&amp;#24320;&amp;#21457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96;&amp;#20013;&amp;#35199;&amp;#37096;&amp;#22320;&amp;#21306;&amp;#25151;&amp;#22320;&amp;#20135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0;&amp;#22269;&amp;#25151;&amp;#22320;&amp;#20135;&amp;#24320;&amp;#21457;&amp;#20225;&amp;#19994;&amp;#22303;&amp;#22320;&amp;#36141;&amp;#32622;&amp;#38754;&amp;#3121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0;&amp;#22269;&amp;#25151;&amp;#22320;&amp;#20135;&amp;#24320;&amp;#21457;&amp;#20225;&amp;#19994;&amp;#26412;&amp;#24180;&amp;#21040;&amp;#20301;&amp;#36164;&amp;#3732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5151;&amp;#22320;&amp;#20135;&amp;#24320;&amp;#21457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0;&amp;#22269;&amp;#21830;&amp;#21697;&amp;#25151;&amp;#38144;&amp;#21806;&amp;#38754;&amp;#31215;&amp;#21450;&amp;#38144;&amp;#21806;&amp;#390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19996;&amp;#20013;&amp;#35199;&amp;#37096;&amp;#22320;&amp;#21306;&amp;#25151;&amp;#22320;&amp;#20135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840;&amp;#22269;&amp;#25151;&amp;#22320;&amp;#20135;&amp;#24320;&amp;#21457;&amp;#21644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0;&amp;#22269;&amp;#21830;&amp;#21697;&amp;#25151;&amp;#38144;&amp;#21806;&amp;#38754;&amp;#31215;&amp;#21450;&amp;#38144;&amp;#21806;&amp;#39069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