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博物馆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8;&amp;#29289;&amp;#39302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8;&amp;#29289;&amp;#39302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4&amp;#24180;&amp;#24213;&amp;#65292;&amp;#25105;&amp;#22269;&amp;#24050;&amp;#26377;&amp;#21338;&amp;#29289;&amp;#39302;4510&amp;#23478;&amp;#65292;&amp;#27604;2013&amp;#24180;&amp;#22686;&amp;#21152;&amp;#20102;345&amp;#23478;&amp;#65307;&amp;#20840;&amp;#24180;&amp;#25509;&amp;#24453;&amp;#35266;&amp;#20247;&amp;#25968;&amp;#37327;&amp;#36229;&amp;#36807;7.18&amp;#20159;&amp;#20154;&amp;#27425;&amp;#65292;&amp;#21516;&amp;#27604;&amp;#22686;&amp;#38271;19.7%&amp;#12290;&amp;#30446;&amp;#21069;&amp;#25105;&amp;#22269;&amp;#22269;&amp;#26377;&amp;#21338;&amp;#29289;&amp;#39302;&amp;#36798;3528&amp;#23478;&amp;#65292;&amp;#38750;&amp;#22269;&amp;#26377;&amp;#21338;&amp;#29289;&amp;#39302;&amp;#36798;982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1338;&amp;#29289;&amp;#39302;&amp;#19987;&amp;#19994;&amp;#26631;&amp;#20934;&amp;#65292;&amp;#30446;&amp;#21069;&amp;#20840;&amp;#22269;&amp;#24050;&amp;#32463;&amp;#26377;10 &amp;#20010;&amp;#30465;&amp;#21644;&amp;#19968;&amp;#20010;&amp;#30452;&amp;#36758;&amp;#24066;&amp;#25317;&amp;#26377;&amp;#21151;&amp;#33021;&amp;#22522;&amp;#26412;&amp;#23436;&amp;#21892;&amp;#30340;&amp;#21338;&amp;#29289;&amp;#39302;&amp;#25968;&amp;#37327;&amp;#36229;&amp;#36807;100 &amp;#20010;&amp;#65292;&amp;#20998;&amp;#21035;&amp;#26159;&amp;#27993;&amp;#27743;&amp;#30465;&amp;#12289;&amp;#24191;&amp;#19996;&amp;#30465;&amp;#12289;&amp;#27743;&amp;#33487;&amp;#30465;&amp;#12289;&amp;#38485;&amp;#35199;&amp;#30465;&amp;#12289;&amp;#27827;&amp;#21335;&amp;#30465;&amp;#12289;&amp;#22235;&amp;#24029;&amp;#30465;&amp;#12289;&amp;#21271;&amp;#20140;&amp;#24066;&amp;#12289;&amp;#23665;&amp;#19996;&amp;#30465;&amp;#12289;&amp;#31119;&amp;#24314;&amp;#30465;&amp;#12289;&amp;#28246;&amp;#21271;&amp;#30465;&amp;#21644;&amp;#40657;&amp;#40857;&amp;#27743;&amp;#30465;&amp;#12290;&amp;#35199;&amp;#34255;&amp;#33258;&amp;#27835;&amp;#21306;&amp;#20165;&amp;#26377;&amp;#19968;&amp;#20010;&amp;#21338;&amp;#29289;&amp;#39302;&amp;#65292;&amp;#20854;&amp;#20182;&amp;#30465;&amp;#12289;&amp;#30452;&amp;#36758;&amp;#24066;&amp;#21644;&amp;#33258;&amp;#27835;&amp;#21306;&amp;#21338;&amp;#29289;&amp;#39302;&amp;#25968;&amp;#37327;&amp;#22343;&amp;#20026;&amp;#20004;&amp;#20301;&amp;#25968;&amp;#65292;&amp;#29976;&amp;#32899;&amp;#30465;&amp;#12289;&amp;#23665;&amp;#35199;&amp;#30465;&amp;#21644;&amp;#23433;&amp;#24509;&amp;#30465;&amp;#21338;&amp;#29289;&amp;#38498;&amp;#25968;&amp;#37327;&amp;#26377;&amp;#26395;&amp;#26368;&amp;#24555;&amp;#31361;&amp;#30772;100 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840;&amp;#22269;&amp;#21338;&amp;#29289;&amp;#39302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1ZZ25YC4.jpg" target="_blank"&gt;&lt;img border="0" alt="" src="/uploads/userup/1709/1ZZ25YC4.jpg" width="562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5105;&amp;#22269;&amp;#21338;&amp;#29289;&amp;#39302;&amp;#23454;&amp;#38469;&amp;#20351;&amp;#29992;&amp;#25151;&amp;#23627;&amp;#24314;&amp;#31569;&amp;#38754;&amp;#3121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1ZZ3062520.jpg" target="_blank"&gt;&lt;img border="0" alt="" src="/uploads/userup/1709/1ZZ3062520.jpg" width="50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1338;&amp;#29289;&amp;#39302;&amp;#24066;&amp;#22330;&amp;#28145;&amp;#24230;&amp;#35843;&amp;#26597;&amp;#19982;&amp;#25237;&amp;#36164;&amp;#21069;&amp;#26223;&amp;#25253;&amp;#21578;&amp;#12299;&amp;#20849;&amp;#21313;&amp;#20843;&amp;#31456;&amp;#12290;&amp;#39318;&amp;#20808;&amp;#20171;&amp;#32461;&amp;#20102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1338;&amp;#29289;&amp;#393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1/201707/11-234572.html"&gt;&amp;#21338;&amp;#29289;&amp;#39302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38;&amp;#29289;&amp;#393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6377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0307;&amp;#32780;&amp;#35328;&amp;#65292;&amp;#26080;&amp;#35770;&amp;#21382;&amp;#21490;&amp;#12289;&amp;#35268;&amp;#27169;&amp;#12289;&amp;#34255;&amp;#21697;&amp;#25968;&amp;#37327;&amp;#12289;&amp;#36136;&amp;#37327;&amp;#36824;&amp;#26159;&amp;#24433;&amp;#21709;&amp;#21147;&amp;#65292;&amp;#22269;&amp;#26377;&amp;#24615;&amp;#36136;&amp;#30340;&amp;#21338;&amp;#29289;&amp;#39302;&amp;#22312;&amp;#22269;&amp;#20869;&amp;#37117;&amp;#21344;&amp;#25454;&amp;#20027;&amp;#27969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15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2463;&amp;#36807;&amp;#25991;&amp;#29289;&amp;#37096;&amp;#38376;&amp;#23457;&amp;#26680;&amp;#65292;&amp;#27665;&amp;#21150;&amp;#38750;&amp;#20225;&amp;#19994;&amp;#21333;&amp;#20301;&amp;#30331;&amp;#35760;&amp;#31649;&amp;#29702;&amp;#26426;&amp;#20851;&amp;#25209;&amp;#20934;&amp;#35768;&amp;#21487;&amp;#21462;&amp;#24471;&amp;#27861;&amp;#20154;&amp;#36164;&amp;#26684;&amp;#35774;&amp;#31435;&amp;#30340;&amp;#21338;&amp;#29289;&amp;#39302;&amp;#65292;&amp;#20854;&amp;#35774;&amp;#31435;&amp;#21644;&amp;#23457;&amp;#26680;&amp;#19968;&amp;#33324;&amp;#30001;&amp;#23646;&amp;#22320;&amp;#36827;&amp;#34892;&amp;#31649;&amp;#29702;&amp;#12290;&amp;#21407;&amp;#21017;&amp;#19978;&amp;#34255;&amp;#21697;&amp;#19981;&amp;#23569;&amp;#20110;300&amp;#20214;&amp;#65292;&amp;#27880;&amp;#20876;&amp;#36164;&amp;#37329;&amp;#19981;&amp;#23569;&amp;#20110;50&amp;#199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21338;&amp;#29289;&amp;#393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1338;&amp;#29289;&amp;#393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79;&amp;#21517;&amp;#30340;&amp;#27665;&amp;#2115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4615;&amp;#21338;&amp;#29289;&amp;#393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5163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19981;&amp;#20449;&amp;#30001;&amp;#2032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74;&amp;#26448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97;&amp;#25152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51;&amp;#3613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9289;&amp;#39302;&amp;#19982;&amp;#22478;&amp;#24066;&amp;#25991;&amp;#21270;&amp;#24314;&amp;#3577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5991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19982;&amp;#22478;&amp;#24066;&amp;#25991;&amp;#21270;&amp;#24314;&amp;#3577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5991;&amp;#21270;&amp;#24314;&amp;#35774;&amp;#20013;&amp;#21338;&amp;#29289;&amp;#39302;&amp;#30340;&amp;#20316;&amp;#29992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8;&amp;#29289;&amp;#39302;&amp;#2608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38;&amp;#29289;&amp;#39302;&amp;#2608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2269;&amp;#38469;&amp;#21338;&amp;#29289;&amp;#39302;&amp;#2608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38;&amp;#29289;&amp;#393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1338;&amp;#29289;&amp;#39302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425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4314;&amp;#3577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4255;&amp;#21697;&amp;#20445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8472;&amp;#21015;&amp;#25991;&amp;#29289;&amp;#38450;&amp;#386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338;&amp;#29289;&amp;#393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38;&amp;#29289;&amp;#393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38;&amp;#29289;&amp;#39302;&amp;#21457;&amp;#23637;&amp;#21382;&amp;#2149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38;&amp;#29289;&amp;#39302;&amp;#34892;&amp;#19994;&amp;#29305;&amp;#24449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38;&amp;#29289;&amp;#39302;&amp;#34892;&amp;#19994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5968;&amp;#23383;&amp;#21338;&amp;#29289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1338;&amp;#29289;&amp;#393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38;&amp;#29289;&amp;#3930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38;&amp;#29289;&amp;#39302;&amp;#25910;&amp;#3425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338;&amp;#29289;&amp;#39302;&amp;#30340;&amp;#20844;&amp;#20247;&amp;#23450;&amp;#20301;&amp;#21644;&amp;#31609;&amp;#3616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338;&amp;#29289;&amp;#39302;&amp;#30340;&amp;#32463;&amp;#33829;&amp;#23450;&amp;#20301;&amp;#21644;&amp;#36164;&amp;#37329;&amp;#26469;&amp;#2830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1169;&amp;#31435;&amp;#21338;&amp;#29289;&amp;#39302;&amp;#30340;&amp;#29983;&amp;#2338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1338;&amp;#29289;&amp;#393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1338;&amp;#29289;&amp;#393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1338;&amp;#29289;&amp;#39302;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338;&amp;#29289;&amp;#39302;&amp;#36816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6879;&amp;#2612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840;&amp;#29699;&amp;#21338;&amp;#29289;&amp;#393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20256;&amp;#32479;&amp;#19982;&amp;#21338;&amp;#29289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21338;&amp;#29289;&amp;#39302;&amp;#34892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1338;&amp;#29289;&amp;#39302;&amp;#2615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38;&amp;#29289;&amp;#393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38;&amp;#29289;&amp;#393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38;&amp;#29289;&amp;#393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38;&amp;#29289;&amp;#393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38;&amp;#29289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38;&amp;#29289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38;&amp;#29289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38;&amp;#29289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38;&amp;#29289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20813;&amp;#36153;&amp;#24320;&amp;#25918;&amp;#32489;&amp;#25928;&amp;#35780;&amp;#20215;&amp;#25351;&amp;#2663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0813;&amp;#36153;&amp;#24320;&amp;#25918;&amp;#30456;&amp;#2085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0813;&amp;#36153;&amp;#24320;&amp;#25918;&amp;#215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18;&amp;#21183;&amp;#19979;&amp;#21338;&amp;#29289;&amp;#39302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0110;&amp;#21151;&amp;#33021;&amp;#23450;&amp;#20301;&amp;#30340;&amp;#21338;&amp;#29289;&amp;#39302;&amp;#20813;&amp;#36153;&amp;#24320;&amp;#25918;&amp;#32489;&amp;#25928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9289;&amp;#39302;&amp;#24066;&amp;#22330;&amp;#38376;&amp;#310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8376;&amp;#31080;&amp;#30340;&amp;#23450;&amp;#20041;&amp;#19982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5910;&amp;#21462;&amp;#38376;&amp;#31080;&amp;#30340;&amp;#27491;&amp;#2440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8376;&amp;#31080;&amp;#30340;&amp;#3574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38376;&amp;#31080;&amp;#30340;&amp;#35746;&amp;#202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38;&amp;#29289;&amp;#39302;&amp;#38376;&amp;#310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8;&amp;#29289;&amp;#39302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4066;&amp;#22330;&amp;#21270;&amp;#36816;&amp;#20316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0340;&amp;#24066;&amp;#22330;&amp;#21270;&amp;#36816;&amp;#203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4066;&amp;#22330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38;&amp;#29289;&amp;#393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38;&amp;#29289;&amp;#393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8469;&amp;#20351;&amp;#29992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8;&amp;#29289;&amp;#39302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9289;&amp;#342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6377;&amp;#20851;&amp;#37096;&amp;#38376;&amp;#25509;&amp;#25910;&amp;#25991;&amp;#2928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4180;&amp;#34255;&amp;#21697;&amp;#24449;&amp;#3859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4180;&amp;#20462;&amp;#22797;&amp;#25991;&amp;#2928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71;&amp;#21476;&amp;#21457;&amp;#254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30;&amp;#21150;&amp;#38472;&amp;#21015;&amp;#236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42;&amp;#35266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8;&amp;#29289;&amp;#393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38;&amp;#29289;&amp;#39302;&amp;#34892;&amp;#19994;&amp;#25910;&amp;#20837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38;&amp;#29289;&amp;#39302;&amp;#34892;&amp;#19994;&amp;#25903;&amp;#2098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lt;/strong&gt;&lt;strong&gt;&amp;#24180;&amp;#25105;&amp;#22269;&amp;#21338;&amp;#29289;&amp;#3930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338;&amp;#29289;&amp;#393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1338;&amp;#29289;&amp;#393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1338;&amp;#29289;&amp;#393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2;&amp;#23646;&amp;#2486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5105;&amp;#23562;&amp;#3732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5105;&amp;#23454;&amp;#296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34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32676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6153;&amp;#260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338;&amp;#29289;&amp;#393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0340;&amp;#37117;&amp;#24066;&amp;#25991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0340;&amp;#23089;&amp;#20048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38;&amp;#29289;&amp;#39302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4892;&amp;#19994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4892;&amp;#19994;&amp;#33829;&amp;#381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4892;&amp;#19994;&amp;#33829;&amp;#3814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4892;&amp;#19994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34892;&amp;#19994;&amp;#33829;&amp;#38144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34892;&amp;#19994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294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34892;&amp;#19994;&amp;#33829;&amp;#38144;&amp;#25112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8165;&amp;#26224;&amp;#20998;&amp;#26126;&amp;#65292;&amp;#20010;&amp;#24615;&amp;#29420;&amp;#26641;&amp;#19968;&amp;#2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126;&amp;#30830;&amp;#65292;&amp;#24418;&amp;#24335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6102;&amp;#38388;&amp;#33410;&amp;#28857;&amp;#65292;&amp;#20197;&amp;#27963;&amp;#21160;&amp;#20419;&amp;#36827;&amp;#21442;&amp;#35266;&amp;#23458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7963;&amp;#21160;&amp;#24120;&amp;#24577;&amp;#21270;&amp;#65292;&amp;#22823;&amp;#22411;&amp;#27963;&amp;#21160;&amp;#22266;&amp;#234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7963;&amp;#21160;&amp;#22521;&amp;#32946;&amp;#24544;&amp;#23454;&amp;#35266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25928;&amp;#21033;&amp;#29992;&amp;#23186;&amp;#20307;&amp;#36164;&amp;#28304;&amp;#65292;&amp;#22810;&amp;#28192;&amp;#36947;&amp;#21457;&amp;#24067;&amp;#27963;&amp;#21160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05;&amp;#20998;&amp;#21033;&amp;#29992;&amp;#31038;&amp;#202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9289;&amp;#39302;&amp;#34892;&amp;#19994;&amp;#33829;&amp;#38144;&amp;#24418;&amp;#24335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2593;&amp;#32476;&amp;#33829;&amp;#38144;&amp;#27010;&amp;#368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4494;&amp;#21338;&amp;#33829;&amp;#38144;&amp;#27010;&amp;#368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0307;&amp;#39564;&amp;#24335;&amp;#33829;&amp;#38144;&amp;#27010;&amp;#368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26381;&amp;#21153;&amp;#33829;&amp;#38144;&amp;#27010;&amp;#368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9289;&amp;#39302;&amp;#25991;&amp;#21270;&amp;#20135;&amp;#21697;&amp;#33829;&amp;#38144;&amp;#27010;&amp;#368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338;&amp;#29289;&amp;#39302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38;&amp;#20250;&amp;#21382;&amp;#21490;&amp;#31867;&amp;#21338;&amp;#29289;&amp;#3930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1382;&amp;#21490;&amp;#31867;&amp;#21338;&amp;#29289;&amp;#393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2;&amp;#21490;&amp;#32771;&amp;#21476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61;&amp;#21629;&amp;#2149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26;&amp;#24565;&amp;#31867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26063;&amp;#12289;&amp;#27665;&amp;#20439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382;&amp;#21490;&amp;#31867;&amp;#21338;&amp;#29289;&amp;#393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1382;&amp;#21490;&amp;#31867;&amp;#21338;&amp;#29289;&amp;#39302;&amp;#23637;&amp;#35272;&amp;#38472;&amp;#210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61;&amp;#21629;&amp;#21382;&amp;#21490;&amp;#31867;&amp;#21338;&amp;#29289;&amp;#39302;&amp;#23637;&amp;#35272;&amp;#38472;&amp;#210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1382;&amp;#21490;&amp;#31867;&amp;#21338;&amp;#29289;&amp;#39302;&amp;#25991;&amp;#29289;&amp;#38472;&amp;#21015;&amp;#23637;&amp;#3527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1382;&amp;#21490;&amp;#31867;&amp;#21338;&amp;#29289;&amp;#39302;&amp;#38472;&amp;#21015;&amp;#30340;&amp;#20027;&amp;#39064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2;&amp;#21490;&amp;#31867;&amp;#21338;&amp;#29289;&amp;#39302;&amp;#38472;&amp;#21015;&amp;#23637;&amp;#35272;&amp;#25991;&amp;#29289;&amp;#12289;&amp;#23637;&amp;#21697;&amp;#21450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41;&amp;#21161;&amp;#2363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91;&amp;#29289;&amp;#12289;&amp;#36741;&amp;#21161;&amp;#23637;&amp;#21697;&amp;#21450;&amp;#2085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038;&amp;#20250;&amp;#21382;&amp;#21490;&amp;#31867;&amp;#21338;&amp;#29289;&amp;#39302;&amp;#26410;&amp;#26469;&amp;#36716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0195;&amp;#21382;&amp;#21490;&amp;#31867;&amp;#21338;&amp;#29289;&amp;#39302;&amp;#30340;&amp;#29305;&amp;#24615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0195;&amp;#21382;&amp;#21490;&amp;#31867;&amp;#21338;&amp;#29289;&amp;#39302;&amp;#30340;&amp;#38472;&amp;#210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0195;&amp;#21382;&amp;#21490;&amp;#31867;&amp;#21338;&amp;#29289;&amp;#39302;&amp;#3034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03;&amp;#20195;&amp;#21382;&amp;#21490;&amp;#31867;&amp;#21338;&amp;#29289;&amp;#39302;&amp;#30340;&amp;#36716;&amp;#215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03;&amp;#20195;&amp;#21382;&amp;#21490;&amp;#31867;&amp;#21338;&amp;#29289;&amp;#39302;&amp;#30340;&amp;#36843;&amp;#20999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1038;&amp;#20250;&amp;#21382;&amp;#21490;&amp;#31867;&amp;#21338;&amp;#29289;&amp;#39302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1382;&amp;#21490;&amp;#31867;&amp;#21338;&amp;#29289;&amp;#39302;&amp;#21487;&amp;#25345;&amp;#32493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1382;&amp;#21490;&amp;#31867;&amp;#21338;&amp;#29289;&amp;#39302;&amp;#21487;&amp;#25345;&amp;#32493;&amp;#21457;&amp;#2363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8982;&amp;#31185;&amp;#23398;&amp;#21338;&amp;#29289;&amp;#3930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31185;&amp;#23398;&amp;#21338;&amp;#29289;&amp;#393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8982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3398;&amp;#25216;&amp;#2641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8982;&amp;#31185;&amp;#23398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8982;&amp;#31185;&amp;#23398;&amp;#21338;&amp;#29289;&amp;#393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8982;&amp;#31185;&amp;#23398;&amp;#21338;&amp;#29289;&amp;#39302;&amp;#22686;&amp;#3827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8982;&amp;#31185;&amp;#23398;&amp;#21338;&amp;#29289;&amp;#39302;&amp;#38472;&amp;#21015;&amp;#30340;&amp;#20027;&amp;#39064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8982;&amp;#31185;&amp;#23398;&amp;#21338;&amp;#29289;&amp;#39302;&amp;#21019;&amp;#24847;&amp;#38472;&amp;#210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1185;&amp;#23398;&amp;#21338;&amp;#29289;&amp;#3930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39302;&amp;#20027;&amp;#20307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36827;&amp;#21644;&amp;#23454;&amp;#36341;&amp;#26032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0;&amp;#38376;&amp;#2115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60;&amp;#32435;&amp;#24535;&amp;#24895;&amp;#3277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38469;&amp;#20132;&amp;#24448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31185;&amp;#23398;&amp;#21338;&amp;#29289;&amp;#39302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24847;&amp;#35782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2521;&amp;#2085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9046;&amp;#23548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3258;&amp;#28982;&amp;#31185;&amp;#23398;&amp;#21338;&amp;#29289;&amp;#39302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3;&amp;#38761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9992;&amp;#31038;&amp;#2025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21463;&amp;#20247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3258;&amp;#28982;&amp;#31185;&amp;#23398;&amp;#21338;&amp;#29289;&amp;#39302;&amp;#25968;&amp;#23383;&amp;#21270;&amp;#20449;&amp;#24687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0110;&amp;#35268;&amp;#33539;&amp;#21644;&amp;#39640;&amp;#25928;&amp;#31649;&amp;#29702;&amp;#30340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22330;&amp;#39302;&amp;#23637;&amp;#21697;&amp;#23637;&amp;#31034;&amp;#35762;&amp;#35299;&amp;#26381;&amp;#21153;&amp;#30340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20110;&amp;#22330;&amp;#39302;&amp;#20449;&amp;#24687;&amp;#38376;&amp;#25143;&amp;#12289;&amp;#25968;&amp;#23383;&amp;#39302;&amp;#21450;&amp;#20849;&amp;#20139;&amp;#24179;&amp;#21488;&amp;#30340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5;&amp;#25216;&amp;#22330;&amp;#39302;&amp;#30340;&amp;#19977;&amp;#32593;&amp;#34701;&amp;#21512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33402;&amp;#26415;&amp;#31867;&amp;#21338;&amp;#29289;&amp;#3930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3402;&amp;#26415;&amp;#31867;&amp;#21338;&amp;#29289;&amp;#3930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33402;&amp;#26415;&amp;#31867;&amp;#21338;&amp;#29289;&amp;#3930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33402;&amp;#26415;&amp;#31867;&amp;#21338;&amp;#29289;&amp;#39302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3402;&amp;#26415;&amp;#31867;&amp;#21338;&amp;#29289;&amp;#39302;&amp;#23637;&amp;#35272;&amp;#38472;&amp;#210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35272;&amp;#38472;&amp;#21015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35272;&amp;#38472;&amp;#210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6896;&amp;#27675;&amp;#2226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6896;&amp;#27675;&amp;#2226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6896;&amp;#27675;&amp;#22260;&amp;#30340;&amp;#25163;&amp;#278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991;&amp;#21270;&amp;#33402;&amp;#26415;&amp;#31867;&amp;#21338;&amp;#29289;&amp;#39302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7861;&amp;#25910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5252;&amp;#342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72;&amp;#20307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40723;&amp;#21169;&amp;#25424;&amp;#36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19;&amp;#36827;&amp;#20844;&amp;#2024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417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879;&amp;#26126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9987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665;&amp;#21150;&amp;#21338;&amp;#29289;&amp;#393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1150;&amp;#21338;&amp;#29289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665;&amp;#21150;&amp;#21338;&amp;#29289;&amp;#393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65;&amp;#21150;&amp;#21338;&amp;#29289;&amp;#393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1338;&amp;#29289;&amp;#39302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1338;&amp;#29289;&amp;#39302;&amp;#24314;&amp;#393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1150;&amp;#21338;&amp;#29289;&amp;#3930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06;&amp;#25345;&amp;#27665;&amp;#21150;&amp;#21338;&amp;#29289;&amp;#39302;&amp;#21457;&amp;#23637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21338;&amp;#29289;&amp;#39302;&amp;#29983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1338;&amp;#29289;&amp;#39302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5237;&amp;#36164;&amp;#21338;&amp;#29289;&amp;#39302;&amp;#21021;&amp;#34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1338;&amp;#29289;&amp;#39302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1338;&amp;#29289;&amp;#39302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1150;&amp;#21338;&amp;#29289;&amp;#393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1338;&amp;#29289;&amp;#393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338;&amp;#29289;&amp;#39302;&amp;#26053;&amp;#28216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6053;&amp;#2821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19994;&amp;#21457;&amp;#23637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0844;&amp;#30410;&amp;#24615;&amp;#24320;&amp;#25918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0307;&amp;#39564;&amp;#26102;&amp;#20195;&amp;#3034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6053;&amp;#28216;&amp;#24320;&amp;#21457;&amp;#38656;&amp;#27714;&amp;#36843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6053;&amp;#2821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6053;&amp;#28216;&amp;#24320;&amp;#2145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6053;&amp;#28216;&amp;#24320;&amp;#21457;&amp;#38382;&amp;#3906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338;&amp;#29289;&amp;#39302;&amp;#26053;&amp;#28216;&amp;#21457;&amp;#236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31649;&amp;#297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6153;&amp;#26469;&amp;#283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26053;&amp;#28216;&amp;#21457;&amp;#23637;&amp;#28508;&amp;#2114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605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26053;&amp;#28216;&amp;#32773;&amp;#29305;&amp;#24449;&amp;#21450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6053;&amp;#28216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44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6053;&amp;#28216;&amp;#32773;&amp;#38656;&amp;#2771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821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82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8216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31867;&amp;#2241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86;&amp;#20171;&amp;#36884;&amp;#244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6053;&amp;#28216;&amp;#32773;&amp;#28040;&amp;#36153;&amp;#34892;&amp;#20026;&amp;#2145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87;&amp;#3004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63;&amp;#21463;&amp;#2145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26053;&amp;#28216;&amp;#24066;&amp;#22330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2773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61;&amp;#32423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26053;&amp;#28216;&amp;#21019;&amp;#26032;&amp;#24320;&amp;#21457;&amp;#27169;&amp;#24335;&amp;#19982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4212;&amp;#26032;&amp;#24066;&amp;#22330;&amp;#38656;&amp;#27714;&amp;#30340;&amp;#21151;&amp;#3302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3545;&amp;#35937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82;&amp;#33394;&amp;#23450;&amp;#20301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30340;&amp;#2147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6053;&amp;#28216;&amp;#20135;&amp;#2169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6053;&amp;#28216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6053;&amp;#28216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6053;&amp;#28216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6053;&amp;#2821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6053;&amp;#28216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9983;&amp;#21629;&amp;#21608;&amp;#2639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1608;&amp;#2639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26053;&amp;#28216;&amp;#20135;&amp;#21697;&amp;#24320;&amp;#2145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3956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12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9289;&amp;#39302;&amp;#26053;&amp;#28216;&amp;#21019;&amp;#2603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0307;&amp;#395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1034;&amp;#26041;&amp;#24335;&amp;#20307;&amp;#395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9564;&amp;#27675;&amp;#22260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30;&amp;#21150;&amp;#22823;&amp;#22411;&amp;#23637;&amp;#35272;&amp;#25110;&amp;#2403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86;&amp;#35774;&amp;#20154;&amp;#24615;&amp;#21270;&amp;#26381;&amp;#2115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86;&amp;#35774;&amp;#20307;&amp;#395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35201;&amp;#32032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+&amp;#2622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+&amp;#37202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0027;&amp;#39064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4;&amp;#21153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9184;&amp;#39278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6141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0462;&amp;#23398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0303;&amp;#2348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8;&amp;#29289;&amp;#39302;&amp;#20307;&amp;#39564;&amp;#22411;&amp;#26053;&amp;#28216;&amp;#20135;&amp;#21697;&amp;#24320;&amp;#21457;&amp;#19982;&amp;#35774;&amp;#3574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6053;&amp;#28216;&amp;#30340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26053;&amp;#28216;&amp;#20307;&amp;#395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1338;&amp;#29289;&amp;#39302;&amp;#26053;&amp;#28216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6053;&amp;#28216;&amp;#20307;&amp;#39564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9564;&amp;#22411;&amp;#26053;&amp;#2821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9564;&amp;#22411;&amp;#26053;&amp;#28216;&amp;#20135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9564;&amp;#22411;&amp;#26053;&amp;#2821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19968;&amp;#33324;&amp;#26053;&amp;#28216;&amp;#20135;&amp;#21697;&amp;#31867;&amp;#22411;&amp;#19978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19968;&amp;#33324;&amp;#26053;&amp;#28216;&amp;#20135;&amp;#21697;&amp;#24320;&amp;#21457;&amp;#19978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0307;&amp;#39564;&amp;#22411;&amp;#26053;&amp;#28216;&amp;#20135;&amp;#21697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66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42;&amp;#1998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105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95;&amp;#324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0307;&amp;#39564;&amp;#22411;&amp;#26053;&amp;#28216;&amp;#20135;&amp;#21697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95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3458;&amp;#20307;&amp;#395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9564;&amp;#20027;&amp;#3906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9564;&amp;#20027;&amp;#39064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39564;&amp;#27675;&amp;#22260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7;&amp;#39564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&amp;#20135;&amp;#21697;&amp;#24320;&amp;#21457;&amp;#30340;&amp;#20998;&amp;#26512;&amp;#19982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0307;&amp;#39564;&amp;#22411;&amp;#26053;&amp;#28216;&amp;#20135;&amp;#21697;&amp;#24320;&amp;#214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1338;&amp;#29289;&amp;#39302;&amp;#26053;&amp;#28216;&amp;#32508;&amp;#21512;&amp;#20307;&amp;#24320;&amp;#21457;&amp;#65288;GM-TCD&amp;#6528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338;&amp;#29289;&amp;#39302;&amp;#29702;&amp;#24565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1338;&amp;#29289;&amp;#39302;&amp;#29702;&amp;#24565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1338;&amp;#29289;&amp;#39302;&amp;#29702;&amp;#2456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1338;&amp;#29289;&amp;#39302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2;&amp;#20256;&amp;#32479;&amp;#21338;&amp;#29289;&amp;#39302;&amp;#12289;&amp;#29983;&amp;#24577;&amp;#21338;&amp;#29289;&amp;#393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12;&amp;#21338;&amp;#29289;&amp;#39302;&amp;#26053;&amp;#28216;&amp;#24320;&amp;#21457;&amp;#20013;&amp;#30340;&amp;#24212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M-TCD&amp;#27169;&amp;#24335;&amp;#21457;&amp;#23637;&amp;#32972;&amp;#26223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-TCD&amp;#27169;&amp;#24335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M-TCD&amp;#27169;&amp;#24335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GM-TCD&amp;#27169;&amp;#24335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GM-TCD&amp;#27169;&amp;#24335;&amp;#30340;&amp;#32467;&amp;#2650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M-TCD&amp;#27169;&amp;#24335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0027;&amp;#39064;&amp;#26053;&amp;#28216;&amp;#21306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12289;&amp;#22320;&amp;#26041;&amp;#25919;&amp;#24220;&amp;#19982;&amp;#24320;&amp;#21457;&amp;#21830;&amp;#19977;&amp;#2604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19982;&amp;#26053;&amp;#28216;&amp;#19994;&amp;#3285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0849;&amp;#20135;&amp;#21697;&amp;#19982;&amp;#31169;&amp;#20154;&amp;#21830;&amp;#21697;&amp;#32452;&amp;#2151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M-TCD&amp;#27169;&amp;#24335;&amp;#30340;&amp;#34920;&amp;#29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0;&amp;#32469;&amp;#29305;&amp;#23450;&amp;#25991;&amp;#21270;&amp;#20027;&amp;#39064;&amp;#65292;&amp;#25552;&amp;#20379;&amp;#22810;&amp;#311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1151;&amp;#33021;&amp;#25104;&amp;#20027;&amp;#23548;&amp;#65292;&amp;#38754;&amp;#21521;&amp;#24066;&amp;#2233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0381;&amp;#36182;&amp;#24615;&amp;#24378;&amp;#65292;&amp;#25237;&amp;#36164;&amp;#22238;&amp;#39304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M-TCD&amp;#27169;&amp;#24335;&amp;#3034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27169;&amp;#24335;&amp;#21019;&amp;#2603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36164;&amp;#26426;&amp;#210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2238;&amp;#39304;&amp;#29616;&amp;#23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805;&amp;#20316;&amp;#36816;&amp;#33829;&amp;#27700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GM-TCD&amp;#27169;&amp;#24335;&amp;#26696;&amp;#20363;&amp;#20998;&amp;#26512;&amp;#65306;&amp;#22823;&amp;#28193;&amp;#21475;&amp;#21306;&amp;#21338;&amp;#29289;&amp;#39302;&amp;#26053;&amp;#2821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8193;&amp;#21475;&amp;#21338;&amp;#29289;&amp;#39302;&amp;#26053;&amp;#28216;&amp;#24320;&amp;#2145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8193;&amp;#21475;&amp;#24314;&amp;#35774;GM-TCD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8193;&amp;#21475;GM-TCD&amp;#24320;&amp;#2145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38;&amp;#29289;&amp;#393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0465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1338;&amp;#29289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1338;&amp;#29289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19981;&amp;#21516;&amp;#24615;&amp;#36136;&amp;#21338;&amp;#29289;&amp;#3930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19981;&amp;#21516;&amp;#31867;&amp;#22411;&amp;#21338;&amp;#29289;&amp;#3930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1338;&amp;#29289;&amp;#39302;&amp;#20174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338;&amp;#29289;&amp;#3930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1338;&amp;#29289;&amp;#39302;&amp;#36130;&amp;#25919;&amp;#25320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1338;&amp;#29289;&amp;#39302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1338;&amp;#29289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338;&amp;#29289;&amp;#39302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338;&amp;#29289;&amp;#39302;&amp;#20813;&amp;#36153;&amp;#24320;&amp;#25918;&amp;#30340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304;&amp;#20854;&amp;#20182;&amp;#30465;&amp;#24066;&amp;#20998;&amp;#26512;&amp;#21516;&amp;#19978;&amp;#12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30465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0465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066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0465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1338;&amp;#29289;&amp;#393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4892;&amp;#19994;&amp;#21338;&amp;#29289;&amp;#393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8;&amp;#29289;&amp;#39302;&amp;#34892;&amp;#19994;&amp;#31454;&amp;#20105;&amp;#24418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0813;&amp;#36153;&amp;#24320;&amp;#25918;&amp;#30340;&amp;#31454;&amp;#2010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0813;&amp;#36153;&amp;#31867;&amp;#210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0813;&amp;#36153;&amp;#24320;&amp;#25918;&amp;#21518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45;&amp;#21010;&amp;#32463;&amp;#27982;&amp;#20307;&amp;#21046;&amp;#30340;&amp;#30165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7329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6153;&amp;#32972;&amp;#26223;&amp;#19979;&amp;#21338;&amp;#29289;&amp;#39302;&amp;#31454;&amp;#20105;&amp;#21147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0410;&amp;#24615;&amp;#19982;&amp;#32463;&amp;#33829;&amp;#24615;&amp;#30340;&amp;#29702;&amp;#24565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0456;&amp;#23545;&amp;#24615;&amp;#20813;&amp;#3615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4378;&amp;#21442;&amp;#19982;&amp;#20307;&amp;#39564;&amp;#246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701;&amp;#20837;&amp;#20154;&amp;#25991;&amp;#33394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99;&amp;#23637;&amp;#25991;&amp;#2127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429;&amp;#25417;&amp;#31038;&amp;#202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93;&amp;#22823;&amp;#36164;&amp;#37329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338;&amp;#29289;&amp;#39302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0340;&amp;#22806;&amp;#370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0340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30340;&amp;#20869;&amp;#370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1338;&amp;#29289;&amp;#393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2269;&amp;#26377;&amp;#21338;&amp;#29289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925;&amp;#23467;&amp;#21338;&amp;#2928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8498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8498;&amp;#24314;&amp;#315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8498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8498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8498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8498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8498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1271;&amp;#25925;&amp;#23467;&amp;#21338;&amp;#2928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8498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8498;&amp;#21313;&amp;#22823;&amp;#2226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8498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8498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8498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8498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849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1338;&amp;#2928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8498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8498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8498;&amp;#39302;&amp;#34255;&amp;#2964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8498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8498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8498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8498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3478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5193;&amp;#24314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33258;&amp;#28982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1442;&amp;#35266;&amp;#28216;&amp;#35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0456;&amp;#20851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21382;&amp;#2149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3258;&amp;#28982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4509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32508;&amp;#215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19996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320;&amp;#36136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39302;&amp;#34255;&amp;#3193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1185;&amp;#30740;&amp;#31185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235;&amp;#24029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1442;&amp;#35266;&amp;#236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827;&amp;#21271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115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191;&amp;#19996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6381;&amp;#2115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8246;&amp;#21271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26381;&amp;#2115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827;&amp;#21335;&amp;#21338;&amp;#2928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8498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8498;&amp;#39302;&amp;#34255;&amp;#3193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8498;&amp;#23637;&amp;#3527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8498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8498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8498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8498;&amp;#21442;&amp;#35266;&amp;#28216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8246;&amp;#21335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6032;&amp;#3930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40657;&amp;#40857;&amp;#27743;&amp;#3046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2825;&amp;#27941;&amp;#24066;&amp;#21382;&amp;#2149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1442;&amp;#35266;&amp;#28216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37325;&amp;#24198;&amp;#20013;&amp;#22269;&amp;#19977;&amp;#23777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2467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1335;&amp;#20140;&amp;#24066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968;&amp;#2338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7665;&amp;#21150;&amp;#21338;&amp;#29289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5266;&amp;#22797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1442;&amp;#35266;&amp;#28216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043;&amp;#27264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8518;&amp;#29943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1442;&amp;#35266;&amp;#28216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6187;&amp;#2183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39302;&amp;#34255;&amp;#2964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5991;&amp;#21270;&amp;#20869;&amp;#28085;&amp;#214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8;&amp;#24030;&amp;#24425;&amp;#38518;&amp;#33402;&amp;#2641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7665;&amp;#29983;&amp;#29616;&amp;#20195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1512;&amp;#20316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5945;&amp;#3294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69;&amp;#33945;&amp;#21476;&amp;#26126;&amp;#21338;&amp;#33609;&amp;#21407;&amp;#25991;&amp;#2127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335;&amp;#30465;&amp;#24320;&amp;#20803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3637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461;&amp;#20852;&amp;#36234;&amp;#22269;&amp;#25991;&amp;#2127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9305;&amp;#333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4;&amp;#37117;&amp;#21326;&amp;#36890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3425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3637;&amp;#35272;&amp;#19982;&amp;#38472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8;&amp;#29289;&amp;#39302;&amp;#29305;&amp;#33394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8;&amp;#29289;&amp;#39302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38;&amp;#29289;&amp;#39302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38;&amp;#29289;&amp;#3930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1338;&amp;#29289;&amp;#39302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1338;&amp;#29289;&amp;#39302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1338;&amp;#29289;&amp;#39302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1338;&amp;#29289;&amp;#39302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1338;&amp;#29289;&amp;#39302;&amp;#30446;&amp;#26631;&amp;#214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1338;&amp;#29289;&amp;#39302;&amp;#21457;&amp;#23637;&amp;#30446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1338;&amp;#29289;&amp;#3930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9289;&amp;#39302;2017-2022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14;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1338;&amp;#29289;&amp;#39302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30340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35774;&amp;#3262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107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7197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30340;&amp;#26381;&amp;#211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6896;&amp;#20154;&amp;#24615;&amp;#21270;&amp;#30340;&amp;#23637;&amp;#35272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6381;&amp;#21153;&amp;#33539;&amp;#22260;&amp;#24310;&amp;#20280;&amp;#21040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20837;&amp;#31038;&amp;#20250;&amp;#36148;&amp;#36817;&amp;#32676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30340;&amp;#24066;&amp;#22330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70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338;&amp;#29289;&amp;#3930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5968;&amp;#37327;&amp;#21644;&amp;#36136;&amp;#37327;&amp;#21516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64;&amp;#31867;&amp;#21338;&amp;#29289;&amp;#39302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38;&amp;#29289;&amp;#39302;&amp;#20559;&amp;#21521;&amp;#20844;&amp;#20849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0998;&amp;#21033;&amp;#29992;&amp;#32769;&amp;#24314;&amp;#31569;&amp;#21644;&amp;#22320;&amp;#1997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lt;/strong&gt;&lt;strong&gt;&amp;#24180;&amp;#21338;&amp;#29289;&amp;#3930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38;&amp;#29289;&amp;#3930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4892;&amp;#19994;&amp;#31649;&amp;#2970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9302;&amp;#34255;&amp;#25991;&amp;#29289;&amp;#25968;&amp;#3732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5991;&amp;#21490;&amp;#30740;&amp;#31350;&amp;#27700;&amp;#2417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20010;&amp;#20307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3324;&amp;#21338;&amp;#29289;&amp;#39302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1338;&amp;#29289;&amp;#39302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8;&amp;#29289;&amp;#3930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0813;&amp;#36153;&amp;#24320;&amp;#25918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34255;&amp;#21697;&amp;#30340;&amp;#31649;&amp;#29702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6053;&amp;#28216;&amp;#20135;&amp;#21697;&amp;#24320;&amp;#21457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21338;&amp;#29289;&amp;#39302;&amp;#24314;&amp;#35774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2411;&amp;#21338;&amp;#29289;&amp;#39302;&amp;#30340;&amp;#25361;&amp;#251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8;&amp;#29289;&amp;#39302;&amp;#21487;&amp;#25345;&amp;#32493;&amp;#21457;&amp;#23637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08;&amp;#31867;&amp;#22411;&amp;#21338;&amp;#29289;&amp;#39302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6063;&amp;#21338;&amp;#29289;&amp;#39302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338;&amp;#29289;&amp;#39302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6415;&amp;#21338;&amp;#29289;&amp;#39302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38;&amp;#29289;&amp;#39302;&amp;#25991;&amp;#21270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6164;&amp;#28304;&amp;#20248;&amp;#21183;&amp;#20026;&amp;#25991;&amp;#21270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0064;&amp;#22269;&amp;#2280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33258;&amp;#365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5991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5991;&amp;#29289;&amp;#21338;&amp;#29289;&amp;#39302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338;&amp;#29289;&amp;#39302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1338;&amp;#29289;&amp;#39302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521;&amp;#21338;&amp;#29289;&amp;#39302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6;&amp;#28014;&amp;#23467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2;&amp;#20848;&amp;#22269;&amp;#23478;&amp;#21338;&amp;#29289;&amp;#39302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7117;&amp;#20250;&amp;#21338;&amp;#29289;&amp;#39302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38;&amp;#29289;&amp;#39302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2797;&amp;#21338;&amp;#29289;&amp;#393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2797;&amp;#21338;&amp;#29289;&amp;#393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2797;&amp;#21338;&amp;#29289;&amp;#3930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22797;&amp;#21338;&amp;#29289;&amp;#393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2797;&amp;#21338;&amp;#29289;&amp;#3930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20854;&amp;#201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1338;&amp;#29289;&amp;#39302;&amp;#26053;&amp;#28216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87;&amp;#27743;&amp;#24066;&amp;#21338;&amp;#29289;&amp;#39302;&amp;#3267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1338;&amp;#29289;&amp;#39302;&amp;#24314;&amp;#31569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24066;&amp;#22330;&amp;#32454;&amp;#20998;&amp;#19982;&amp;#24066;&amp;#22330;&amp;#32452;&amp;#21512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338;&amp;#29289;&amp;#39302;&amp;#34892;&amp;#19994;&amp;#21457;&amp;#23637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29289;&amp;#39302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30340;&amp;#342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28;&amp;#20214;&amp;#3577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4314;&amp;#31569;&amp;#30340;&amp;#36873;&amp;#22336;&amp;#19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02;&amp;#22336;&amp;#36873;&amp;#25321;&amp;#30340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02;&amp;#22336;&amp;#36873;&amp;#25321;&amp;#30340;&amp;#29615;&amp;#22659;&amp;#22320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02;&amp;#22336;&amp;#36873;&amp;#25321;&amp;#30340;&amp;#26368;&amp;#2033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2320;&amp;#19979;&amp;#31354;&amp;#38388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2320;&amp;#19979;&amp;#31354;&amp;#38388;&amp;#30340;&amp;#2103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1033;&amp;#29992;&amp;#22320;&amp;#19979;&amp;#31354;&amp;#38388;&amp;#303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2320;&amp;#19979;&amp;#31354;&amp;#38388;&amp;#21033;&amp;#29992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270;&amp;#21338;&amp;#29289;&amp;#393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25968;&amp;#23383;&amp;#21270;&amp;#21338;&amp;#29289;&amp;#39302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1270;&amp;#21338;&amp;#29289;&amp;#39302;&amp;#24212;&amp;#2999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1338;&amp;#29289;&amp;#39302;&amp;#19982;&amp;#23454;&amp;#20307;&amp;#21338;&amp;#29289;&amp;#3930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5968;&amp;#23383;&amp;#21338;&amp;#29289;&amp;#39302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9289;&amp;#3930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8;&amp;#29289;&amp;#3930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5237;&amp;#36164;&amp;#39118;&amp;#38505;&amp;#2558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8;&amp;#29289;&amp;#39302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20154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9289;&amp;#39302;&amp;#23637;&amp;#35272;&amp;#19982;&amp;#3847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3637;&amp;#35272;&amp;#19982;&amp;#38472;&amp;#210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0;&amp;#21338;&amp;#20250;&amp;#29305;&amp;#33394;&amp;#23637;&amp;#39302;&amp;#38472;&amp;#21015;&amp;#23637;&amp;#31034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338;&amp;#29289;&amp;#39302;&amp;#30340;&amp;#20027;&amp;#21160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9289;&amp;#39302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1338;&amp;#29289;&amp;#39302;&amp;#24066;&amp;#22330;&amp;#33829;&amp;#3814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1649;&amp;#29702;&amp;#20307;&amp;#2104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0869;&amp;#37096;&amp;#32452;&amp;#32455;&amp;#32467;&amp;#2650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1338;&amp;#29289;&amp;#39302;&amp;#23646;&amp;#24615;&amp;#21644;&amp;#24066;&amp;#22330;&amp;#33829;&amp;#38144;&amp;#30340;&amp;#35748;&amp;#35782;&amp;#246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1592;&amp;#21046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0;&amp;#21592;&amp;#210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8;&amp;#29289;&amp;#39302;&amp;#23454;&amp;#26045;&amp;#20250;&amp;#21592;&amp;#210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8;&amp;#29289;&amp;#39302;&amp;#20250;&amp;#21592;&amp;#39038;&amp;#23458;&amp;#21033;&amp;#3041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2769;&amp;#21490;&amp;#24503;&amp;#26725;&amp;#26449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9289;&amp;#393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8;&amp;#29289;&amp;#39302;&amp;#22806;&amp;#32852;&amp;#24037;&amp;#20316;&amp;#3034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2806;&amp;#32852;&amp;#24037;&amp;#20316;&amp;#30340;&amp;#37325;&amp;#35201;&amp;#24615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4066;&amp;#21338;&amp;#29289;&amp;#39302;&amp;#22806;&amp;#32852;&amp;#24037;&amp;#20316;&amp;#30340;&amp;#21019;&amp;#26032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4066;&amp;#21338;&amp;#29289;&amp;#39302;&amp;#22806;&amp;#32852;&amp;#24037;&amp;#20316;&amp;#30340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29289;&amp;#39302;&amp;#20813;&amp;#36153;&amp;#24320;&amp;#2591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29289;&amp;#39302;&amp;#20813;&amp;#36153;&amp;#24320;&amp;#2591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9289;&amp;#39302;&amp;#20813;&amp;#36153;&amp;#24320;&amp;#25918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9289;&amp;#39302;&amp;#20813;&amp;#36153;&amp;#24320;&amp;#2591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289;&amp;#39302;&amp;#20813;&amp;#36153;&amp;#24320;&amp;#2591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9289;&amp;#39302;&amp;#20813;&amp;#36153;&amp;#24320;&amp;#25918;&amp;#21518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6377;&amp;#21338;&amp;#29289;&amp;#39302;&amp;#20813;&amp;#36153;&amp;#24320;&amp;#25918;&amp;#23545;&amp;#27665;&amp;#33829;&amp;#21338;&amp;#29289;&amp;#39302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522;&amp;#20110;&amp;#19994;&amp;#21153;&amp;#27969;&amp;#31243;&amp;#37325;&amp;#32452;&amp;#30340;&amp;#21338;&amp;#29289;&amp;#39302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19982;&amp;#35774;&amp;#3574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19982;&amp;#32463;&amp;#3382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108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02;&amp;#215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99;&amp;#35828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72;&amp;#210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68;&amp;#23383;&amp;#21270;&amp;#21644;&amp;#20449;&amp;#24687;&amp;#21270;&amp;#21019;&amp;#2603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2269;&amp;#38469;&amp;#21338;&amp;#29289;&amp;#39302;&amp;#2608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20986;&amp;#21488;&amp;#30340;&amp;#26053;&amp;#28216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9289;&amp;#21338;&amp;#29289;&amp;#39302;&amp;#20107;&amp;#19994;&amp;#30340;&amp;#20027;&amp;#352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645;&amp;#36149;&amp;#25991;&amp;#29289;&amp;#25253;&amp;#36865;&amp;#25968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38;&amp;#29289;&amp;#3930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32423;&amp;#25991;&amp;#29289;&amp;#25253;&amp;#36865;&amp;#25968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21338;&amp;#20250;&amp;#20013;&amp;#22269;&amp;#22269;&amp;#23478;&amp;#393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21338;&amp;#20250;&amp;#20013;&amp;#22269;&amp;#39302;&amp;#23637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21338;&amp;#20250;&amp;#32654;&amp;#22269;&amp;#393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21338;&amp;#20250;&amp;#20420;&amp;#32599;&amp;#26031;&amp;#393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21338;&amp;#20250;&amp;#33655;&amp;#20848;&amp;#393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21338;&amp;#20250;&amp;#26032;&amp;#21152;&amp;#22369;&amp;#3930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38;&amp;#29289;&amp;#39302;&amp;#21306;&amp;#2249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34892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3454;&amp;#38469;&amp;#20351;&amp;#29992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5991;&amp;#29289;&amp;#342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0174;&amp;#26377;&amp;#20851;&amp;#37096;&amp;#38376;&amp;#25509;&amp;#25910;&amp;#25991;&amp;#2928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6412;&amp;#24180;&amp;#34255;&amp;#21697;&amp;#24449;&amp;#3859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4180;&amp;#20462;&amp;#22797;&amp;#25991;&amp;#2928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32771;&amp;#21476;&amp;#21457;&amp;#254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0030;&amp;#21150;&amp;#38472;&amp;#21015;&amp;#23637;&amp;#352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2522;&amp;#26412;&amp;#38472;&amp;#210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0030;&amp;#21150;&amp;#23637;&amp;#352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1442;&amp;#35266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38;&amp;#29289;&amp;#3930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38;&amp;#29289;&amp;#393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6377;&amp;#21338;&amp;#29289;&amp;#393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65;&amp;#21150;&amp;#21338;&amp;#29289;&amp;#393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38;&amp;#29289;&amp;#39302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6377;&amp;#21338;&amp;#29289;&amp;#39302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38;&amp;#29289;&amp;#39302;&amp;#27665;&amp;#21150;&amp;#21338;&amp;#29289;&amp;#39302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38;&amp;#29289;&amp;#39302;&amp;#20174;&amp;#19994;&amp;#20154;&amp;#21592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38;&amp;#29289;&amp;#393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38;&amp;#29289;&amp;#39302;&amp;#21442;&amp;#35266;&amp;#20154;&amp;#274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813;&amp;#36153;&amp;#24320;&amp;#25918;&amp;#21338;&amp;#29289;&amp;#39302;&amp;#12289;&amp;#32426;&amp;#24565;&amp;#39302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3478;&amp;#19968;&amp;#20108;&amp;#19977;&amp;#32423;&amp;#21338;&amp;#29289;&amp;#39302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38;&amp;#29289;&amp;#39302;&amp;#24180;&amp;#22343;&amp;#20030;&amp;#21150;&amp;#38472;&amp;#21015;&amp;#23637;&amp;#3527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