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建筑安装行业深度调研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314;&amp;#31569;&amp;#23433;&amp;#35013;&amp;#34892;&amp;#19994;&amp;#28145;&amp;#24230;&amp;#35843;&amp;#3074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314;&amp;#31569;&amp;#23433;&amp;#35013;&amp;#34892;&amp;#19994;&amp;#28145;&amp;#24230;&amp;#35843;&amp;#3074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13/R1304/201601/26-195907.html"&gt;&lt;span&gt;&lt;span&gt;&amp;#24314;&amp;#31569;&amp;#23433;&amp;#35013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4892;&amp;#19994;&amp;#23450;&amp;#20041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1457;&amp;#23637;&amp;#29305;&amp;#28857;&amp;#19982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7861;&amp;#24459;&amp;#27861;&amp;#35268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0456;&amp;#20851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35774;&amp;#35745;&amp;#19982;&amp;#26045;&amp;#24037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4635;&amp;#37327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6;&amp;#23450;&amp;#36164;&amp;#20135;&amp;#25237;&amp;#3616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4314;&amp;#31569;&amp;#19994;&amp;#21457;&amp;#23637;&amp;#29616;&amp;#29366;&amp;#19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19994;&amp;#20135;&amp;#20540;&amp;#19982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569;&amp;#19994;&amp;#23545;&amp;#24314;&amp;#31569;&amp;#23433;&amp;#35013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5151;&amp;#22320;&amp;#20135;&amp;#19994;&amp;#21457;&amp;#23637;&amp;#29616;&amp;#29366;&amp;#19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2320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19994;&amp;#23545;&amp;#24314;&amp;#31569;&amp;#23433;&amp;#35013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4314;&amp;#31569;&amp;#23433;&amp;#35013;&amp;#34892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4314;&amp;#31569;&amp;#23433;&amp;#35013;&amp;#34892;&amp;#19994;&amp;#21457;&amp;#23637;&amp;#39537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478;&amp;#38215;&amp;#21270;&amp;#36827;&amp;#31243;&amp;#31283;&amp;#27493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5151;&amp;#23627;&amp;#31459;&amp;#24037;&amp;#38754;&amp;#31215;&amp;#19981;&amp;#2602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4314;&amp;#31569;&amp;#23433;&amp;#35013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4314;&amp;#31569;&amp;#23433;&amp;#35013;&amp;#34892;&amp;#19994;&amp;#20135;&amp;#2054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23433;&amp;#35013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569;&amp;#23433;&amp;#35013;&amp;#34892;&amp;#19994;&amp;#23433;&amp;#35013;&amp;#24037;&amp;#31243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314;&amp;#31569;&amp;#23433;&amp;#35013;&amp;#34892;&amp;#19994;&amp;#39033;&amp;#30446;&amp;#25215;&amp;#255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23433;&amp;#35013;&amp;#20225;&amp;#19994;&amp;#31614;&amp;#35746;&amp;#21512;&amp;#215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569;&amp;#23433;&amp;#35013;&amp;#20225;&amp;#19994;&amp;#25215;&amp;#21253;&amp;#24037;&amp;#31243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314;&amp;#31569;&amp;#23433;&amp;#35013;&amp;#34892;&amp;#19994;&amp;#26045;&amp;#24037;&amp;#26426;&amp;#26800;&amp;#35774;&amp;#2279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4314;&amp;#31569;&amp;#23433;&amp;#3501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19981;&amp;#21516;&amp;#35268;&amp;#27169;&amp;#20225;&amp;#19994;&amp;#30408;&amp;#21033;&amp;#33021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3410;&amp;#33021;&amp;#24314;&amp;#31569;&amp;#23433;&amp;#35013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3410;&amp;#33021;&amp;#24314;&amp;#31569;&amp;#23433;&amp;#35013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3410;&amp;#33021;&amp;#24314;&amp;#31569;&amp;#23433;&amp;#35013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4314;&amp;#31569;&amp;#23433;&amp;#35013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4314;&amp;#31569;&amp;#23433;&amp;#35013;&amp;#34892;&amp;#19994;&amp;#31454;&amp;#20105;&amp;#2437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9616;&amp;#26377;&amp;#31454;&amp;#20105;&amp;#32773;&amp;#31454;&amp;#2010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19978;&amp;#28216;&amp;#20379;&amp;#24212;&amp;#21830;&amp;#3034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19979;&amp;#28216;&amp;#23458;&amp;#25143;&amp;#3034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8508;&amp;#22312;&amp;#36827;&amp;#20837;&amp;#32773;&amp;#3034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6367;&amp;#20195;&amp;#21697;&amp;#3034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4314;&amp;#31569;&amp;#23433;&amp;#3501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314;&amp;#31569;&amp;#23433;&amp;#35013;&amp;#34892;&amp;#19994;&amp;#31454;&amp;#2010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4314;&amp;#31569;&amp;#23433;&amp;#35013;&amp;#34892;&amp;#19994;&amp;#31454;&amp;#20105;&amp;#20225;&amp;#19994;&amp;#24615;&amp;#361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4314;&amp;#31569;&amp;#23433;&amp;#35013;&amp;#34892;&amp;#19994;&amp;#31454;&amp;#20105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4314;&amp;#31569;&amp;#23433;&amp;#35013;&amp;#34892;&amp;#19994;&amp;#31454;&amp;#2010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314;&amp;#31569;&amp;#23433;&amp;#35013;&amp;#34892;&amp;#19994;&amp;#24066;&amp;#22330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4314;&amp;#31569;&amp;#23433;&amp;#3501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4314;&amp;#31569;&amp;#23433;&amp;#35013;&amp;#34892;&amp;#1999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4314;&amp;#31569;&amp;#23433;&amp;#3501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4314;&amp;#31569;&amp;#23433;&amp;#35013;&amp;#34892;&amp;#19994;&amp;#19994;&amp;#21153;&amp;#25299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314;&amp;#31569;&amp;#23433;&amp;#35013;&amp;#24037;&amp;#31243;&amp;#25237;&amp;#2663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2663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26631;&amp;#25253;&amp;#20215;&amp;#26041;&amp;#27861;&amp;#3034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225;&amp;#19994;&amp;#26680;&amp;#24515;&amp;#31454;&amp;#20105;&amp;#21147;&amp;#19982;&amp;#25552;&amp;#21319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4314;&amp;#31569;&amp;#23433;&amp;#35013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06;&amp;#37096;&amp;#29615;&amp;#22659;&amp;#19982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74;&amp;#24314;&amp;#35774;&amp;#21333;&amp;#20301;&amp;#35282;&amp;#24230;&amp;#30475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74;&amp;#26426;&amp;#30005;&amp;#39038;&amp;#38382;&amp;#35282;&amp;#24230;&amp;#30475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74;&amp;#35774;&amp;#35745;&amp;#35282;&amp;#24230;&amp;#30475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74;&amp;#26045;&amp;#24037;&amp;#24635;&amp;#25215;&amp;#21253;&amp;#35282;&amp;#24230;&amp;#30475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56;&amp;#32479;&amp;#23433;&amp;#35013;&amp;#20225;&amp;#19994;&amp;#19982;&amp;#22806;&amp;#37096;&amp;#29615;&amp;#22659;&amp;#38656;&amp;#27714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314;&amp;#31569;&amp;#23433;&amp;#35013;&amp;#20225;&amp;#19994;&amp;#26680;&amp;#24515;&amp;#31454;&amp;#20105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8;&amp;#21270;&amp;#20225;&amp;#19994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34;&amp;#32454;&amp;#2127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52;&amp;#24555;&amp;#25216;&amp;#26415;&amp;#21019;&amp;#26032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62;&amp;#25345;&amp;#20154;&amp;#25165;&amp;#24378;&amp;#2022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152;&amp;#24378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193;&amp;#22823;&amp;#20225;&amp;#19994;&amp;#20114;&amp;#34917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4314;&amp;#31569;&amp;#23433;&amp;#35013;&amp;#34892;&amp;#19994;&amp;#37325;&amp;#28857;&amp;#21306;&amp;#22495;&amp;#25237;&amp;#36164;&amp;#28508;&amp;#211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4314;&amp;#31569;&amp;#23433;&amp;#35013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7993;&amp;#27743;&amp;#30465;&amp;#24314;&amp;#31569;&amp;#23433;&amp;#35013;&amp;#34892;&amp;#19994;&amp;#29616;&amp;#29366;&amp;#19982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314;&amp;#31569;&amp;#19994;&amp;#21457;&amp;#23637;&amp;#29616;&amp;#29366;&amp;#19982;&amp;#25237;&amp;#361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4314;&amp;#31569;&amp;#23433;&amp;#35013;&amp;#34892;&amp;#19994;&amp;#25919;&amp;#315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4314;&amp;#31569;&amp;#23433;&amp;#35013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4314;&amp;#31569;&amp;#23433;&amp;#3501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7743;&amp;#33487;&amp;#30465;&amp;#24314;&amp;#31569;&amp;#23433;&amp;#35013;&amp;#34892;&amp;#19994;&amp;#29616;&amp;#29366;&amp;#19982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4314;&amp;#31569;&amp;#19994;&amp;#21457;&amp;#23637;&amp;#29616;&amp;#29366;&amp;#19982;&amp;#25237;&amp;#361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4314;&amp;#31569;&amp;#23433;&amp;#35013;&amp;#34892;&amp;#19994;&amp;#25919;&amp;#315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4314;&amp;#31569;&amp;#23433;&amp;#35013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4314;&amp;#31569;&amp;#23433;&amp;#3501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3665;&amp;#19996;&amp;#30465;&amp;#24314;&amp;#31569;&amp;#23433;&amp;#35013;&amp;#34892;&amp;#19994;&amp;#29616;&amp;#29366;&amp;#19982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4314;&amp;#31569;&amp;#19994;&amp;#21457;&amp;#23637;&amp;#29616;&amp;#29366;&amp;#19982;&amp;#25237;&amp;#361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4314;&amp;#31569;&amp;#23433;&amp;#35013;&amp;#34892;&amp;#19994;&amp;#25919;&amp;#315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4314;&amp;#31569;&amp;#23433;&amp;#35013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4314;&amp;#31569;&amp;#23433;&amp;#3501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19978;&amp;#28023;&amp;#24066;&amp;#24314;&amp;#31569;&amp;#23433;&amp;#35013;&amp;#29616;&amp;#29366;&amp;#19982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4314;&amp;#31569;&amp;#19994;&amp;#21457;&amp;#23637;&amp;#29616;&amp;#29366;&amp;#19982;&amp;#25237;&amp;#361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4314;&amp;#31569;&amp;#23433;&amp;#35013;&amp;#34892;&amp;#19994;&amp;#25919;&amp;#315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4314;&amp;#31569;&amp;#23433;&amp;#35013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4314;&amp;#31569;&amp;#23433;&amp;#3501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1271;&amp;#20140;&amp;#24066;&amp;#24314;&amp;#31569;&amp;#23433;&amp;#35013;&amp;#34892;&amp;#19994;&amp;#29616;&amp;#29366;&amp;#19982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4314;&amp;#31569;&amp;#19994;&amp;#21457;&amp;#23637;&amp;#29616;&amp;#29366;&amp;#19982;&amp;#25237;&amp;#361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4314;&amp;#31569;&amp;#23433;&amp;#35013;&amp;#34892;&amp;#19994;&amp;#25919;&amp;#315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4314;&amp;#31569;&amp;#23433;&amp;#35013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4314;&amp;#31569;&amp;#23433;&amp;#3501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4314;&amp;#31569;&amp;#23433;&amp;#35013;&amp;#32454;&amp;#20998;&amp;#24066;&amp;#22330;&amp;#29616;&amp;#29366;&amp;#19982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6215;&amp;#37325;&amp;#35774;&amp;#22791;&amp;#23433;&amp;#35013;&amp;#21457;&amp;#23637;&amp;#29616;&amp;#29366;&amp;#1998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6215;&amp;#37325;&amp;#35774;&amp;#22791;&amp;#23433;&amp;#35013;&amp;#24066;&amp;#22330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6215;&amp;#37325;&amp;#35774;&amp;#22791;&amp;#23433;&amp;#35013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6215;&amp;#37325;&amp;#35774;&amp;#22791;&amp;#23433;&amp;#35013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6215;&amp;#37325;&amp;#35774;&amp;#22791;&amp;#23433;&amp;#35013;&amp;#24066;&amp;#22330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0005;&amp;#26799;&amp;#23433;&amp;#35013;&amp;#24066;&amp;#22330;&amp;#21457;&amp;#23637;&amp;#29616;&amp;#29366;&amp;#1998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0005;&amp;#26799;&amp;#23433;&amp;#35013;&amp;#24066;&amp;#22330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0005;&amp;#26799;&amp;#23433;&amp;#35013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0005;&amp;#26799;&amp;#23433;&amp;#35013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0005;&amp;#26799;&amp;#23433;&amp;#35013;&amp;#24066;&amp;#22330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1354;&amp;#35843;&amp;#23433;&amp;#35013;&amp;#24066;&amp;#22330;&amp;#21457;&amp;#23637;&amp;#29616;&amp;#29366;&amp;#1998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1354;&amp;#35843;&amp;#23433;&amp;#35013;&amp;#24066;&amp;#22330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1354;&amp;#35843;&amp;#23433;&amp;#35013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1354;&amp;#35843;&amp;#23433;&amp;#35013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1354;&amp;#35843;&amp;#23433;&amp;#35013;&amp;#24066;&amp;#22330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8149;&amp;#28809;&amp;#23433;&amp;#35013;&amp;#24066;&amp;#22330;&amp;#21457;&amp;#23637;&amp;#29616;&amp;#29366;&amp;#1998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8149;&amp;#28809;&amp;#23433;&amp;#35013;&amp;#24066;&amp;#22330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8149;&amp;#28809;&amp;#23433;&amp;#35013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8149;&amp;#28809;&amp;#23433;&amp;#35013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8149;&amp;#28809;&amp;#23433;&amp;#35013;&amp;#24066;&amp;#22330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8040;&amp;#38450;&amp;#31995;&amp;#32479;&amp;#23433;&amp;#35013;&amp;#24066;&amp;#22330;&amp;#21457;&amp;#23637;&amp;#29616;&amp;#29366;&amp;#1998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8040;&amp;#38450;&amp;#31995;&amp;#32479;&amp;#23433;&amp;#35013;&amp;#24066;&amp;#22330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8040;&amp;#38450;&amp;#31995;&amp;#32479;&amp;#23433;&amp;#35013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8040;&amp;#38450;&amp;#31995;&amp;#32479;&amp;#23433;&amp;#35013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8040;&amp;#38450;&amp;#31995;&amp;#32479;&amp;#23433;&amp;#35013;&amp;#24066;&amp;#22330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9031;&amp;#26126;&amp;#35774;&amp;#26045;&amp;#23433;&amp;#35013;&amp;#24066;&amp;#22330;&amp;#21457;&amp;#23637;&amp;#29616;&amp;#29366;&amp;#1998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9031;&amp;#26126;&amp;#35774;&amp;#26045;&amp;#23433;&amp;#35013;&amp;#24066;&amp;#22330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9031;&amp;#26126;&amp;#35774;&amp;#26045;&amp;#23433;&amp;#35013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9031;&amp;#26126;&amp;#35774;&amp;#26045;&amp;#23433;&amp;#35013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9031;&amp;#26126;&amp;#35774;&amp;#26045;&amp;#23433;&amp;#35013;&amp;#24066;&amp;#22330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1307;&amp;#30103;&amp;#35774;&amp;#26045;&amp;#23433;&amp;#35013;&amp;#24066;&amp;#22330;&amp;#21457;&amp;#23637;&amp;#29616;&amp;#29366;&amp;#1998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1307;&amp;#30103;&amp;#35774;&amp;#26045;&amp;#23433;&amp;#35013;&amp;#24066;&amp;#22330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1307;&amp;#30103;&amp;#35774;&amp;#26045;&amp;#23433;&amp;#35013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1307;&amp;#30103;&amp;#35774;&amp;#26045;&amp;#23433;&amp;#35013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21307;&amp;#30103;&amp;#35774;&amp;#26045;&amp;#23433;&amp;#35013;&amp;#24066;&amp;#22330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38050;&amp;#32467;&amp;#26500;&amp;#23433;&amp;#35013;&amp;#21457;&amp;#23637;&amp;#29616;&amp;#29366;&amp;#1998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38050;&amp;#32467;&amp;#26500;&amp;#23433;&amp;#35013;&amp;#24066;&amp;#22330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38050;&amp;#32467;&amp;#26500;&amp;#23433;&amp;#35013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38050;&amp;#32467;&amp;#26500;&amp;#23433;&amp;#35013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&amp;#38050;&amp;#32467;&amp;#26500;&amp;#23433;&amp;#35013;&amp;#24066;&amp;#22330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36755;&amp;#37197;&amp;#30005;&amp;#35774;&amp;#22791;&amp;#23433;&amp;#35013;&amp;#21457;&amp;#23637;&amp;#29616;&amp;#29366;&amp;#1998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36755;&amp;#37197;&amp;#30005;&amp;#35774;&amp;#22791;&amp;#23433;&amp;#35013;&amp;#24066;&amp;#22330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&amp;#36755;&amp;#37197;&amp;#30005;&amp;#35774;&amp;#22791;&amp;#23433;&amp;#35013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&amp;#36755;&amp;#37197;&amp;#30005;&amp;#35774;&amp;#22791;&amp;#23433;&amp;#35013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4 &amp;#36755;&amp;#37197;&amp;#30005;&amp;#35774;&amp;#22791;&amp;#23433;&amp;#35013;&amp;#24066;&amp;#22330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4314;&amp;#31569;&amp;#23433;&amp;#35013;&amp;#34892;&amp;#19994;&amp;#36153;&amp;#29992;&amp;#32467;&amp;#26500;&amp;#19982;&amp;#20869;&amp;#37096;&amp;#25511;&amp;#2104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4314;&amp;#31569;&amp;#23433;&amp;#35013;&amp;#24037;&amp;#31243;&amp;#36153;&amp;#29992;&amp;#26500;&amp;#25104;&amp;#19982;&amp;#3574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314;&amp;#31569;&amp;#23433;&amp;#35013;&amp;#24037;&amp;#31243;&amp;#36153;&amp;#2999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4314;&amp;#31569;&amp;#23433;&amp;#35013;&amp;#24037;&amp;#31243;&amp;#36153;&amp;#29992;&amp;#35745;&amp;#3732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4314;&amp;#31569;&amp;#23433;&amp;#35013;&amp;#24037;&amp;#31243;&amp;#36153;&amp;#29992;&amp;#31649;&amp;#2551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31243;&amp;#39033;&amp;#30446;&amp;#36153;&amp;#29992;&amp;#31649;&amp;#25511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1243;&amp;#39033;&amp;#30446;&amp;#36153;&amp;#29992;&amp;#31649;&amp;#25511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31243;&amp;#39033;&amp;#30446;&amp;#36153;&amp;#29992;&amp;#31649;&amp;#25511;&amp;#25514;&amp;#260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4314;&amp;#31569;&amp;#23433;&amp;#35013;&amp;#20225;&amp;#19994;&amp;#20869;&amp;#37096;&amp;#25511;&amp;#21046;&amp;#19982;&amp;#20248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314;&amp;#31569;&amp;#23433;&amp;#35013;&amp;#20225;&amp;#19994;&amp;#20869;&amp;#37096;&amp;#25511;&amp;#21046;&amp;#30340;&amp;#25913;&amp;#3682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23433;&amp;#35013;&amp;#20225;&amp;#19994;&amp;#20869;&amp;#37096;&amp;#25511;&amp;#2104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9;&amp;#37096;&amp;#25511;&amp;#21046;&amp;#21046;&amp;#24230;&amp;#24517;&amp;#39035;&amp;#36981;&amp;#24490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14;&amp;#31569;&amp;#23433;&amp;#35013;&amp;#20225;&amp;#19994;&amp;#20869;&amp;#37096;&amp;#25511;&amp;#21046;&amp;#25913;&amp;#3682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4314;&amp;#31569;&amp;#23433;&amp;#35013;&amp;#20225;&amp;#19994;&amp;#20851;&amp;#38190;&amp;#35774;&amp;#22791;&amp;#26448;&amp;#26009;&amp;#20248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23433;&amp;#35013;&amp;#20225;&amp;#19994;&amp;#35774;&amp;#22791;&amp;#26448;&amp;#26009;&amp;#31649;&amp;#2970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569;&amp;#20225;&amp;#19994;&amp;#26448;&amp;#26009;&amp;#31649;&amp;#29702;&amp;#20013;&amp;#30340;&amp;#34180;&amp;#24369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14;&amp;#31569;&amp;#23433;&amp;#35013;&amp;#20225;&amp;#19994;&amp;#20248;&amp;#21270;&amp;#26448;&amp;#26009;&amp;#31649;&amp;#2970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033;&amp;#30446;&amp;#35268;&amp;#21010;&amp;#37319;&amp;#36141;&amp;#38454;&amp;#27573;&amp;#31649;&amp;#2970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033;&amp;#30446;&amp;#26045;&amp;#24037;&amp;#36807;&amp;#31243;&amp;#20013;&amp;#31649;&amp;#2970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9033;&amp;#30446;&amp;#25910;&amp;#23614;&amp;#38454;&amp;#27573;&amp;#31649;&amp;#2970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4314;&amp;#31569;&amp;#23433;&amp;#35013;&amp;#34892;&amp;#19994;&amp;#39046;&amp;#20808;&amp;#20225;&amp;#19994;&amp;#29616;&amp;#29366;&amp;#19982;&amp;#21457;&amp;#23637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314;&amp;#31569;&amp;#23433;&amp;#35013;&amp;#34892;&amp;#19994;&amp;#20225;&amp;#19994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4314;&amp;#31569;&amp;#23433;&amp;#35013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271;&amp;#20140;&amp;#24066;&amp;#35774;&amp;#22791;&amp;#23433;&amp;#35013;&amp;#24037;&amp;#3124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9028;&amp;#24314;&amp;#31569;&amp;#23433;&amp;#35013;&amp;#24037;&amp;#3124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7743;&amp;#33487;&amp;#30465;&amp;#31532;&amp;#19968;&amp;#24314;&amp;#31569;&amp;#23433;&amp;#35013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26680;&amp;#24037;&amp;#19994;&amp;#21326;&amp;#20852;&amp;#24314;&amp;#357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7743;&amp;#33487;&amp;#22825;&amp;#30446;&amp;#24314;&amp;#3577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8246;&amp;#21335;&amp;#30465;&amp;#24037;&amp;#19994;&amp;#35774;&amp;#22791;&amp;#2343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37325;&amp;#24198;&amp;#24037;&amp;#19994;&amp;#35774;&amp;#22791;&amp;#23433;&amp;#3501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3665;&amp;#35199;&amp;#30465;&amp;#24037;&amp;#19994;&amp;#35774;&amp;#22791;&amp;#2343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7827;&amp;#21271;&amp;#30465;&amp;#23433;&amp;#35013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31070;&amp;#24030;&amp;#24314;&amp;#3577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4314;&amp;#31569;&amp;#23433;&amp;#35013;&amp;#34892;&amp;#19994;&amp;#21457;&amp;#23637;&amp;#21069;&amp;#26223;&amp;#19982;&amp;#25237;&amp;#36164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4314;&amp;#31569;&amp;#23433;&amp;#3501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4314;&amp;#31569;&amp;#23433;&amp;#3501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4314;&amp;#31569;&amp;#23433;&amp;#35013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314;&amp;#31569;&amp;#23433;&amp;#35013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314;&amp;#31569;&amp;#23433;&amp;#35013;&amp;#34892;&amp;#19994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4314;&amp;#31569;&amp;#23433;&amp;#3501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4314;&amp;#31569;&amp;#23433;&amp;#35013;&amp;#34892;&amp;#19994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2-2016&amp;#24180;&amp;#25105;&amp;#22269;GDP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2-2016&amp;#24180;&amp;#24314;&amp;#31569;&amp;#23433;&amp;#35013;&amp;#19994;&amp;#24635;&amp;#20135;&amp;#20540;&amp;#21464;&amp;#2127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2-2016&amp;#24180;&amp;#24314;&amp;#31569;&amp;#23433;&amp;#35013;&amp;#19994;&amp;#23433;&amp;#35013;&amp;#24037;&amp;#31243;&amp;#20135;&amp;#20540;&amp;#21464;&amp;#2127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2-2016&amp;#24180;&amp;#24314;&amp;#31569;&amp;#23433;&amp;#35013;&amp;#19994;&amp;#20225;&amp;#19994;&amp;#31614;&amp;#35746;&amp;#21512;&amp;#21516;&amp;#21464;&amp;#2127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6&amp;#24180;&amp;#24314;&amp;#31569;&amp;#23433;&amp;#35013;&amp;#19994;&amp;#25215;&amp;#21253;&amp;#24037;&amp;#31243;&amp;#23436;&amp;#251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6&amp;#24180;&amp;#24314;&amp;#31569;&amp;#23433;&amp;#35013;&amp;#34892;&amp;#19994;&amp;#26045;&amp;#24037;&amp;#26426;&amp;#26800;&amp;#35774;&amp;#22791;&amp;#24773;&amp;#20917;&amp;#65288;&amp;#21333;&amp;#20301;&amp;#65306;&amp;#21488;&amp;#65292;&amp;#21315;&amp;#29926;&amp;#65292;&amp;#19975;&amp;#20803;&amp;#65292;&amp;#20803;/&amp;#20154;&amp;#65292;&amp;#21315;&amp;#29926;/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6&amp;#24180;&amp;#24314;&amp;#31569;&amp;#23433;&amp;#35013;&amp;#34892;&amp;#19994;&amp;#30408;&amp;#21033;&amp;#33021;&amp;#21147;&amp;#20998;&amp;#26512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6&amp;#24180;&amp;#24314;&amp;#31569;&amp;#23433;&amp;#35013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6&amp;#24180;&amp;#24314;&amp;#31569;&amp;#23433;&amp;#35013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6&amp;#24180;&amp;#24314;&amp;#31569;&amp;#23433;&amp;#35013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6&amp;#24180;&amp;#24314;&amp;#31569;&amp;#23433;&amp;#35013;&amp;#34892;&amp;#19994;&amp;#19981;&amp;#21516;&amp;#35268;&amp;#27169;&amp;#20225;&amp;#19994;&amp;#30408;&amp;#21033;&amp;#33021;&amp;#21147;&amp;#27604;&amp;#3673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7874;&amp;#29305;&amp;#20116;&amp;#21147;&amp;#27169;&amp;#2241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013;&amp;#22269;&amp;#24314;&amp;#31569;&amp;#23433;&amp;#35013;&amp;#34892;&amp;#19994;&amp;#29616;&amp;#26377;&amp;#20225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013;&amp;#22269;&amp;#24314;&amp;#31569;&amp;#23433;&amp;#35013;&amp;#34892;&amp;#19994;&amp;#19978;&amp;#28216;&amp;#20379;&amp;#24212;&amp;#21830;&amp;#35758;&amp;#20215;&amp;#33021;&amp;#2114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013;&amp;#22269;&amp;#24314;&amp;#31569;&amp;#23433;&amp;#35013;&amp;#34892;&amp;#19994;&amp;#19979;&amp;#28216;&amp;#23458;&amp;#25143;&amp;#3034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013;&amp;#22269;&amp;#24314;&amp;#31569;&amp;#23433;&amp;#35013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4314;&amp;#31569;&amp;#23433;&amp;#35013;&amp;#34892;&amp;#19994;&amp;#20116;&amp;#21147;&amp;#20998;&amp;#26512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6&amp;#24180;&amp;#24314;&amp;#31569;&amp;#23433;&amp;#35013;&amp;#34892;&amp;#19994;&amp;#24635;&amp;#20135;&amp;#20540;&amp;#21306;&amp;#22495;&amp;#20998;&amp;#2406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13;&amp;#22269;&amp;#24314;&amp;#31569;&amp;#23433;&amp;#35013;&amp;#19994;&amp;#19981;&amp;#21516;&amp;#24615;&amp;#36136;&amp;#20225;&amp;#19994;&amp;#24635;&amp;#20135;&amp;#20540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013;&amp;#22269;&amp;#24314;&amp;#31569;&amp;#23433;&amp;#35013;&amp;#19994;&amp;#24635;&amp;#20135;&amp;#20540;&amp;#21069;&amp;#21313;&amp;#30465;&amp;#24066;&amp;#25490;&amp;#21517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6&amp;#24180;&amp;#27993;&amp;#27743;&amp;#30465;&amp;#24314;&amp;#31569;&amp;#19994;&amp;#21457;&amp;#23637;&amp;#27010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2-2016&amp;#24180;&amp;#27993;&amp;#27743;&amp;#30465;&amp;#24314;&amp;#31569;&amp;#19994;&amp;#24635;&amp;#20135;&amp;#20540;&amp;#21464;&amp;#2127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7993;&amp;#27743;&amp;#30465;&amp;#24314;&amp;#31569;&amp;#19994;&amp;ldquo;&amp;#21313;&amp;#19977;&amp;#20116;&amp;rdquo;&amp;#21457;&amp;#23637;&amp;#35268;&amp;#27169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2-2016&amp;#24180;&amp;#27993;&amp;#27743;&amp;#30465;&amp;#24314;&amp;#31569;&amp;#23433;&amp;#35013;&amp;#19994;&amp;#24635;&amp;#20135;&amp;#20540;&amp;#21464;&amp;#2127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7-2022&amp;#24180;&amp;#27993;&amp;#27743;&amp;#30465;&amp;#24314;&amp;#31569;&amp;#23433;&amp;#35013;&amp;#19994;&amp;#24635;&amp;#20135;&amp;#20540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5-2016&amp;#24180;&amp;#27743;&amp;#33487;&amp;#30465;&amp;#24314;&amp;#31569;&amp;#19994;&amp;#27010;&amp;#20917;&amp;#65288;&amp;#21333;&amp;#20301;&amp;#65306;&amp;#20159;&amp;#20803;&amp;#65292;&amp;#19975;&amp;#20803;/&amp;#20154;&amp;#65292;&amp;#19975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2-2016&amp;#24180;&amp;#27743;&amp;#33487;&amp;#30465;&amp;#24314;&amp;#31569;&amp;#19994;&amp;#24635;&amp;#20135;&amp;#20540;&amp;#21464;&amp;#21270;&amp;#36235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7743;&amp;#33487;&amp;#30465;&amp;#24314;&amp;#31569;&amp;#19994;&amp;#21457;&amp;#23637;&amp;#35268;&amp;#2101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2-2016&amp;#24180;&amp;#27743;&amp;#33487;&amp;#30465;&amp;#24314;&amp;#31569;&amp;#23433;&amp;#35013;&amp;#19994;&amp;#24635;&amp;#20135;&amp;#20540;&amp;#21464;&amp;#2127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7-2022&amp;#24180;&amp;#27743;&amp;#33487;&amp;#30465;&amp;#24314;&amp;#31569;&amp;#23433;&amp;#35013;&amp;#19994;&amp;#24635;&amp;#20135;&amp;#20540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