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儿童漆市场运营状况分析及投资前景价值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799;&amp;#31461;&amp;#28422;&amp;#24066;&amp;#22330;&amp;#36816;&amp;#33829;&amp;#29366;&amp;#20917;&amp;#20998;&amp;#26512;&amp;#21450;&amp;#25237;&amp;#36164;&amp;#21069;&amp;#26223;&amp;#20215;&amp;#20540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799;&amp;#31461;&amp;#28422;&amp;#24066;&amp;#22330;&amp;#36816;&amp;#33829;&amp;#29366;&amp;#20917;&amp;#20998;&amp;#26512;&amp;#21450;&amp;#25237;&amp;#36164;&amp;#21069;&amp;#26223;&amp;#20215;&amp;#20540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799;&amp;#31461;&amp;#28422;&amp;#20013;&amp;#30340;VOC&amp;#65288;&amp;#25381;&amp;#21457;&amp;#24615;&amp;#26377;&amp;#26426;&amp;#21270;&amp;#21512;&amp;#29289;&amp;#65289;&amp;#21547;&amp;#37327;&amp;#36229;&amp;#20302;&amp;#65292;&amp;#32784;&amp;#21453;&amp;#22797;&amp;#25830;&amp;#27927;&amp;#65292;&amp;#21547;&amp;#26377;&amp;#30340;&amp;#31481;&amp;#28845;&amp;#25104;&amp;#20998;&amp;#36824;&amp;#33021;&amp;#21560;&amp;#38468;&amp;#24182;&amp;#20998;&amp;#35299;&amp;#30002;&amp;#37275;&amp;#12289;&amp;#33519;&amp;#31561;&amp;#26377;&amp;#23475;&amp;#29289;&amp;#3613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799;&amp;#31461;&amp;#28422;&amp;#20013;&amp;#30340;VOC&amp;#65288;&amp;#25381;&amp;#21457;&amp;#24615;&amp;#26377;&amp;#26426;&amp;#21270;&amp;#21512;&amp;#29289;&amp;#65289;&amp;#21547;&amp;#37327;&amp;#36229;&amp;#20302;&amp;#65292;&amp;#32784;&amp;#21453;&amp;#22797;&amp;#25830;&amp;#27927;&amp;#65292;&amp;#21547;&amp;#26377;&amp;#30340;&amp;#31481;&amp;#28845;&amp;#25104;&amp;#20998;&amp;#36824;&amp;#33021;&amp;#21560;&amp;#38468;&amp;#24182;&amp;#20998;&amp;#35299;&amp;#30002;&amp;#37275;&amp;#12289;&amp;#33519;&amp;#31561;&amp;#26377;&amp;#23475;&amp;#29289;&amp;#36136;&amp;#12290;&amp;#30446;&amp;#21069;&amp;#26816;&amp;#27979;&amp;#19981;&amp;#36798;&amp;#26631;&amp;#20135;&amp;#21697;&amp;#25152;&amp;#21442;&amp;#29031;&amp;#30340;&amp;#26159;2008&amp;#24180;&amp;#20462;&amp;#35746;&amp;#30340;&amp;#12298;&amp;#23460;&amp;#20869;&amp;#35013;&amp;#39280;&amp;#35013;&amp;#20462;&amp;#26448;&amp;#26009;&amp;#20869;&amp;#22681;&amp;#28034;&amp;#26009;&amp;#20013;&amp;#26377;&amp;#23475;&amp;#29289;&amp;#36136;&amp;#38480;&amp;#37327;&amp;#12299;&amp;#36825;&amp;#19968;&amp;#26222;&amp;#36941;&amp;#24615;&amp;#30340;&amp;#22269;&amp;#23478;&amp;#26631;&amp;#20934;&amp;#65292;&amp;#24182;&amp;#27809;&amp;#26377;&amp;#23545;&amp;#20799;&amp;#31461;&amp;#28422;&amp;#30340;&amp;#29615;&amp;#20445;&amp;#31995;&amp;#25968;&amp;#25552;&amp;#20986;&amp;#20855;&amp;#20307;&amp;#26631;&amp;#2093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20799;&amp;#31461;&amp;#28422;&amp;#24066;&amp;#22330;&amp;#36816;&amp;#33829;&amp;#29366;&amp;#20917;&amp;#20998;&amp;#26512;&amp;#21450;&amp;#25237;&amp;#36164;&amp;#21069;&amp;#26223;&amp;#20215;&amp;#20540;&amp;#35780;&amp;#20272;&amp;#25253;&amp;#21578;&amp;#12299;&amp;#20849;&amp;#21313;&amp;#19977;&amp;#31456;&amp;#12290;&amp;#39318;&amp;#20808;&amp;#20171;&amp;#32461;&amp;#20102;&amp;#20799;&amp;#31461;&amp;#28422;&amp;#34892;&amp;#19994;&amp;#24066;&amp;#22330;&amp;#21457;&amp;#23637;&amp;#29615;&amp;#22659;&amp;#12289;&amp;#20799;&amp;#31461;&amp;#28422;&amp;#25972;&amp;#20307;&amp;#36816;&amp;#34892;&amp;#24577;&amp;#21183;&amp;#31561;&amp;#65292;&amp;#25509;&amp;#30528;&amp;#20998;&amp;#26512;&amp;#20102;&amp;#20799;&amp;#31461;&amp;#28422;&amp;#34892;&amp;#19994;&amp;#24066;&amp;#22330;&amp;#36816;&amp;#34892;&amp;#30340;&amp;#29616;&amp;#29366;&amp;#65292;&amp;#28982;&amp;#21518;&amp;#20171;&amp;#32461;&amp;#20102;&amp;#20799;&amp;#31461;&amp;#28422;&amp;#24066;&amp;#22330;&amp;#31454;&amp;#20105;&amp;#26684;&amp;#23616;&amp;#12290;&amp;#38543;&amp;#21518;&amp;#65292;&amp;#25253;&amp;#21578;&amp;#23545;&amp;#20799;&amp;#31461;&amp;#28422;&amp;#20570;&amp;#20102;&amp;#37325;&amp;#28857;&amp;#20225;&amp;#19994;&amp;#32463;&amp;#33829;&amp;#29366;&amp;#20917;&amp;#20998;&amp;#26512;&amp;#65292;&amp;#26368;&amp;#21518;&amp;#20998;&amp;#26512;&amp;#20102;&amp;#20799;&amp;#31461;&amp;#28422;&amp;#34892;&amp;#19994;&amp;#21457;&amp;#23637;&amp;#36235;&amp;#21183;&amp;#19982;&amp;#25237;&amp;#36164;&amp;#39044;&amp;#27979;&amp;#12290;&amp;#24744;&amp;#33509;&amp;#24819;&amp;#23545;&amp;#20799;&amp;#31461;&amp;#28422;&amp;#20135;&amp;#19994;&amp;#26377;&amp;#20010;&amp;#31995;&amp;#32479;&amp;#30340;&amp;#20102;&amp;#35299;&amp;#25110;&amp;#32773;&amp;#24819;&amp;#25237;&amp;#36164;&amp;#20799;&amp;#31461;&amp;#2842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1-2016&lt;/strong&gt;&lt;strong&gt;&amp;#24180;&lt;a href="http://www.chinairr.org/report/R04/R0403/201512/15-193702.html"&gt;&lt;span&gt;&lt;span&gt;&amp;#20799;&amp;#31461;&amp;#28422;&lt;/span&gt;&lt;/span&gt;&lt;/a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799;&amp;#31461;&amp;#28422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8422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842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6&lt;/strong&gt;&lt;strong&gt;&amp;#24180;&amp;#20013;&amp;#22269;&amp;#20799;&amp;#31461;&amp;#28422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8422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799;&amp;#31461;&amp;#28422;&amp;#20135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6&lt;/strong&gt;&lt;strong&gt;&amp;#24180;&amp;#20013;&amp;#22269;&amp;#20799;&amp;#31461;&amp;#28422;&amp;#20135;&amp;#19994;&amp;#20379;&amp;#38656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799;&amp;#31461;&amp;#28422;&amp;#20135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8422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8422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799;&amp;#31461;&amp;#28422;&amp;#24066;&amp;#22330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6&lt;/strong&gt;&lt;strong&gt;&amp;#24180;&amp;#20013;&amp;#22269;&amp;#20799;&amp;#31461;&amp;#28422;&amp;#34892;&amp;#19994;&amp;#24066;&amp;#22330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799;&amp;#31461;&amp;#28422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799;&amp;#31461;&amp;#2842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799;&amp;#31461;&amp;#2842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8422;&amp;#20135;&amp;#21697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799;&amp;#31461;&amp;#28422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799;&amp;#31461;&amp;#28422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8422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799;&amp;#31461;&amp;#2842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799;&amp;#31461;&amp;#2842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799;&amp;#31461;&amp;#28422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799;&amp;#31461;&amp;#2842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799;&amp;#31461;&amp;#28422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799;&amp;#31461;&amp;#28422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799;&amp;#31461;&amp;#28422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799;&amp;#31461;&amp;#28422;&amp;#20135;&amp;#21697;&amp;#26410;&amp;#26469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6&lt;/strong&gt;&lt;strong&gt;&amp;#24180;&amp;#20013;&amp;#22269;&amp;#20799;&amp;#31461;&amp;#28422;&amp;#34892;&amp;#19994;&amp;#36130;&amp;#21153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799;&amp;#31461;&amp;#28422;&amp;#34892;&amp;#19994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8422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8422;&amp;#1999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842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799;&amp;#31461;&amp;#28422;&amp;#34892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842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842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842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842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799;&amp;#31461;&amp;#28422;&amp;#34892;&amp;#19994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842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842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842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799;&amp;#31461;&amp;#28422;&amp;#34892;&amp;#19994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842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842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799;&amp;#31461;&amp;#28422;&amp;#34892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8422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799;&amp;#31461;&amp;#28422;&amp;#19994;&amp;#36130;&amp;#21153;&amp;#29366;&amp;#20917;&amp;#30340;&amp;#32463;&amp;#2798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-2022&lt;/strong&gt;&lt;strong&gt;&amp;#24180;&amp;#20799;&amp;#31461;&amp;#28422;&amp;#33829;&amp;#38144;&amp;#31574;&amp;#30053;&amp;#35843;&amp;#3074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44;&amp;#21806;&amp;#32452;&amp;#32455;&amp;#21450;&amp;#32467;&amp;#26500;&amp;#35843;&amp;#265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8144;&amp;#21806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8144;&amp;#21806;&amp;#32452;&amp;#32455;&amp;#26550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8144;&amp;#21806;&amp;#25112;&amp;#30053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1306;&amp;#22495;&amp;#35843;&amp;#265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135;&amp;#21697;&amp;#21697;&amp;#31181;&amp;#38144;&amp;#21806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0135;&amp;#21697;&amp;#38144;&amp;#21806;&amp;#21306;&amp;#22495;&amp;#20998;&amp;#2406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799;&amp;#31461;&amp;#28422;&amp;#21306;&amp;#22495;&amp;#24066;&amp;#22330;&amp;#20998;&amp;#26512;&amp;#65288;&amp;#29616;&amp;#29366;&amp;#12289;&amp;#29305;&amp;#24449;&amp;#12289;&amp;#38656;&amp;#27714;&amp;#12289;&amp;#35268;&amp;#2716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2&lt;/strong&gt;&lt;strong&gt;&amp;#24180;&amp;#20799;&amp;#31461;&amp;#28422;&amp;#20135;&amp;#19994;&amp;#3814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799;&amp;#31461;&amp;#28422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8422;&amp;#20135;&amp;#19994;&amp;#38142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1457;&amp;#23637;&amp;#21450;&amp;#20854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35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1457;&amp;#23637;&amp;#21450;&amp;#20854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799;&amp;#31461;&amp;#28422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799;&amp;#31461;&amp;#2842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842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8422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0799;&amp;#31461;&amp;#2842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0799;&amp;#31461;&amp;#28422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842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8;&amp;#21361;&amp;#26426;&amp;#23545;&amp;#20799;&amp;#31461;&amp;#28422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8;&amp;#21361;&amp;#26426;&amp;#21518;&amp;#20799;&amp;#31461;&amp;#28422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105;&amp;#22269;&amp;#20799;&amp;#31461;&amp;#2842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799;&amp;#31461;&amp;#2842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0799;&amp;#31461;&amp;#2842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8422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799;&amp;#31461;&amp;#28422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799;&amp;#31461;&amp;#28422;&amp;#20027;&amp;#35201;&amp;#20248;&amp;#21183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1-2016&lt;/strong&gt;&lt;strong&gt;&amp;#24180;&amp;#20799;&amp;#31461;&amp;#28422;&amp;#34892;&amp;#19994;&amp;#24635;&amp;#20307;&amp;#32463;&amp;#2798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5152;&amp;#26377;&amp;#21046;&amp;#20225;&amp;#19994;&amp;#26500;&amp;#251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35268;&amp;#27169;&amp;#20225;&amp;#19994;&amp;#26500;&amp;#251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1-2016&lt;/strong&gt;&lt;strong&gt;&amp;#24180;&amp;#20013;&amp;#22269;&amp;#20799;&amp;#31461;&amp;#28422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799;&amp;#31461;&amp;#28422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8422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8422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20799;&amp;#31461;&amp;#28422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799;&amp;#31461;&amp;#2842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0799;&amp;#31461;&amp;#28422;&amp;#34892;&amp;#19994;&amp;#21457;&amp;#23637;&amp;#26410;&amp;#26469;&amp;#24635;&amp;#2030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0799;&amp;#31461;&amp;#28422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799;&amp;#31461;&amp;#28422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799;&amp;#31461;&amp;#28422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799;&amp;#31461;&amp;#2842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799;&amp;#31461;&amp;#2842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lt;/strong&gt;&lt;strong&gt;&amp;#24180;&amp;#20013;&amp;#22269;&amp;#20799;&amp;#31461;&amp;#28422;&amp;#20135;&amp;#19994;&amp;#25237;&amp;#36164;&amp;#20215;&amp;#20540;&amp;#30740;&amp;#31350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799;&amp;#31461;&amp;#28422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799;&amp;#31461;&amp;#2842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799;&amp;#31461;&amp;#2842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0417;&amp;#31649;&amp;#26085;&amp;#30410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39118;&amp;#38505;&amp;#39044;&amp;#3568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