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放疗设备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18;&amp;#30103;&amp;#35774;&amp;#22791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18;&amp;#30103;&amp;#35774;&amp;#22791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/strong&gt;&lt;strong&gt;&lt;a href="http://www.chinairr.org/report/R10/R1001/201601/27-196058.html"&gt;&amp;#25918;&amp;#30103;&amp;#35774;&amp;#22791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23556;&amp;#27835;&amp;#30103;&amp;#29305;&amp;#28857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12;&amp;#21160;&amp;#25918;&amp;#23556;&amp;#27835;&amp;#30103;&amp;#25216;&amp;#26415;&amp;#21457;&amp;#23637;&amp;#30340;&amp;#20020;&amp;#24202;&amp;#21307;&amp;#2339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7835;&amp;#30103;&amp;#22312;&amp;#32959;&amp;#30244;&amp;#27835;&amp;#30103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0813;&amp;#29031;&amp;#23556;&amp;#21644;&amp;#25552;&amp;#39640;&amp;#32959;&amp;#30244;&amp;#23616;&amp;#37096;&amp;#25511;&amp;#21046;&amp;#29575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97;&amp;#21307;&amp;#29992;&amp;#30005;&amp;#23376;&amp;#30452;&amp;#32447;&amp;#21152;&amp;#36895;&amp;#22120;&amp;#20026;&amp;#20195;&amp;#34920;&amp;#30340;&amp;#25918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41;&amp;#37096;&amp;#31435;&amp;#20307;&amp;#23450;&amp;#21521;&amp;#25918;&amp;#23556;&amp;#65288;&amp;#22806;&amp;#31185;&amp;#65289;&amp;#27835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 &amp;#36866;&amp;#24418;&amp;#25918;&amp;#23556;&amp;#27835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 &amp;#36866;&amp;#24418;&amp;#35843;&amp;#24378;&amp;#25918;&amp;#23556;&amp;#27835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70;&amp;#35937;&amp;#24341;&amp;#23548;&amp;#25918;&amp;#23556;&amp;#27835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5918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5918;&amp;#30103;&amp;#35774;&amp;#22791;&amp;#34892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18;&amp;#30103;&amp;#35774;&amp;#2279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30103;&amp;#20307;&amp;#21046;&amp;#25913;&amp;#38761;&amp;#25919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0284;&amp;#21327;&amp;#20250;&amp;#30284;&amp;#30151;&amp;#39044;&amp;#3845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25918;&amp;#30103;&amp;#35774;&amp;#22791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1307;&amp;#30103;&amp;#20202;&amp;#22120;&amp;#35774;&amp;#22791;&amp;#21046;&amp;#36896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5918;&amp;#30103;&amp;#35774;&amp;#22791;&amp;#20135;&amp;#19994;&amp;#26032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284;&amp;#30151;&amp;#26032;&amp;#21457;&amp;#3014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918;&amp;#30103;&amp;#35774;&amp;#22791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18;&amp;#30103;&amp;#35774;&amp;#2279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2959;&amp;#30244;&amp;#25918;&amp;#30103;&amp;#35774;&amp;#22791;&amp;#38464;&amp;#34746;&amp;#20992;&amp;#25104;&amp;#21151;&amp;#36827;&amp;#20837;&amp;#27431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5918;&amp;#30103;&amp;#35774;&amp;#22791;&amp;#20122;&amp;#22826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45%&amp;#30284;&amp;#30151;&amp;#26032;&amp;#21457;&amp;#30149;&amp;#20363;&amp;#22312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2320;&amp;#21306;&amp;#37319;&amp;#36141;5400&amp;#19975;&amp;#32654;&amp;#20803;&amp;#25918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0284;&amp;#30151;&amp;#39044;&amp;#3845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0;&amp;#29699;&amp;#25918;&amp;#30103;&amp;#35774;&amp;#22791;&amp;#19977;&amp;#2282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840;&amp;#29699;&amp;#25918;&amp;#23556;&amp;#27835;&amp;#30103;&amp;#35774;&amp;#2279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5918;&amp;#30103;&amp;#35774;&amp;#22791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918;&amp;#30103;&amp;#35774;&amp;#2279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0027;&amp;#30740;&amp;#21457;&amp;#28145;&amp;#24230;&amp;#32959;&amp;#30244;&amp;#25918;&amp;#30103;&amp;#35774;&amp;#22791;&amp;#25237;&amp;#259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284;&amp;#30151;&amp;#25918;&amp;#30103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32959;&amp;#30244;&amp;#25918;&amp;#30103;&amp;#35774;&amp;#22791;&amp;#38464;&amp;#34746;&amp;#20992;&amp;#25104;&amp;#21151;&amp;#36827;&amp;#20837;&amp;#27431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18;&amp;#30103;&amp;#35774;&amp;#22791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59;&amp;#30244;&amp;#25918;&amp;#23556;&amp;#27835;&amp;#30103;&amp;#24050;&amp;#32463;&amp;#36827;&amp;#20837;&amp;#36136;&amp;#23376;&amp;#27835;&amp;#30103;&amp;#30340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18;&amp;#30103;&amp;#35774;&amp;#22791;&amp;#24066;&amp;#22330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5774;&amp;#22791;&amp;#22312;&amp;#22269;&amp;#2086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1307;&amp;#29992;&amp;#30005;&amp;#23376;&amp;#30452;&amp;#32447;&amp;#21152;&amp;#36895;&amp;#22120;&amp;#20026;&amp;#20195;&amp;#34920;&amp;#30340;&amp;#22269;&amp;#20135;&amp;#25918;&amp;#30103;&amp;#35774;&amp;#22791;&amp;#24050;&amp;#32463;&amp;#20855;&amp;#22791;&amp;#20840;&amp;#31995;&amp;#21015;&amp;#37197;&amp;#228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0784;&amp;#35774;&amp;#26045;&amp;#36798;&amp;#22269;&amp;#38469;&amp;#19968;&amp;#27969;&amp;#27700;&amp;#20934;&amp;#30340;&amp;#25918;&amp;#30103;&amp;#35774;&amp;#22791;&amp;#20135;&amp;#19994;&amp;#21270;&amp;#22522;&amp;#22320;&amp;#30456;&amp;#32487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0013;&amp;#22269;&amp;#30284;&amp;#30151;&amp;#30149;&amp;#2015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918;&amp;#30103;&amp;#35774;&amp;#22791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5918;&amp;#30103;&amp;#35774;&amp;#22791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23556;&amp;#27835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7835;&amp;#30103;&amp;#35774;&amp;#2279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8;&amp;#23556;&amp;#27835;&amp;#30103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918;&amp;#23556;&amp;#27835;&amp;#30103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5311;&amp;#23450;&amp;#2030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3450;&amp;#20301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169;&amp;#25311;&amp;#23450;&amp;#2030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169;&amp;#25311;&amp;#23450;&amp;#20301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169;&amp;#25311;&amp;#23450;&amp;#20301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0452;&amp;#32447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0452;&amp;#32447;&amp;#21152;&amp;#36895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3376;&amp;#30452;&amp;#32447;&amp;#21152;&amp;#36895;&amp;#22120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3376;&amp;#30452;&amp;#32447;&amp;#21152;&amp;#36895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1307;&amp;#30103;&amp;#21307;&amp;#29992;&amp;#30005;&amp;#23376;&amp;#30452;&amp;#32447;&amp;#21152;&amp;#36895;&amp;#22120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3376;&amp;#30452;&amp;#32447;&amp;#21152;&amp;#3689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68;&amp;#20845;&amp;#21313;&amp;#27835;&amp;#30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20845;&amp;#21313;&amp;#27835;&amp;#30103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068;&amp;#20845;&amp;#21313;&amp;#27835;&amp;#30103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68;&amp;#20845;&amp;#21313;&amp;#27835;&amp;#30103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8068;&amp;#20845;&amp;#21313;&amp;#27835;&amp;#30103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8;&amp;#35013;&amp;#27835;&amp;#30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5013;&amp;#27835;&amp;#30103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18;&amp;#35013;&amp;#27835;&amp;#30103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518;&amp;#35013;&amp;#27835;&amp;#30103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58;&amp;#37327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8;&amp;#37327;&amp;#27979;&amp;#37327;&amp;#20202;&amp;#2212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8;&amp;#37327;&amp;#27979;&amp;#37327;&amp;#20202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8;&amp;#37327;&amp;#27979;&amp;#37327;&amp;#202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058;&amp;#37327;&amp;#27979;&amp;#37327;&amp;#20202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058;&amp;#37327;&amp;#27979;&amp;#37327;&amp;#202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5918;&amp;#30103;&amp;#35774;&amp;#22791;&amp;#21450;&amp;#30456;&amp;#20851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25918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(&amp;gamma;)&amp;#23556;&amp;#32447;&amp;#31435;&amp;#20307;&amp;#23450;&amp;#21521;&amp;#25918;&amp;#30103;&amp;#25216;&amp;#26415;&amp;#65288;X&amp;#20992;&amp;#12289;&amp;gamma;&amp;#209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00;&amp;#36866;&amp;#24418;&amp;#25918;&amp;#23556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4378;&amp;#25918;&amp;#23556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70;&amp;#20687;&amp;#24341;&amp;#23548;&amp;#25918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5;&amp;#30103;&amp;#35745;&amp;#210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3450;&amp;#203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928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909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21270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284;&amp;#30151;&amp;#25918;&amp;#30103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5918;&amp;#30103;&amp;#35774;&amp;#22791;&amp;#34892;&amp;#19994;&amp;#24066;&amp;#22330;&amp;#33829;&amp;#3814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918;&amp;#30103;&amp;#35774;&amp;#2279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30103;&amp;#35774;&amp;#22791;&amp;#33829;&amp;#38144;&amp;#30340;&amp;#31361;&amp;#3077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5918;&amp;#30103;&amp;#35774;&amp;#22791;&amp;#20225;&amp;#19994;&amp;#36716;&amp;#21521;&amp;#25968;&amp;#25454;&amp;#242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464;&amp;#21270;&amp;#19979;&amp;#30340;&amp;#21307;&amp;#30103;&amp;#35774;&amp;#2279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5918;&amp;#30103;&amp;#35774;&amp;#22791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18;&amp;#30103;&amp;#35774;&amp;#22791;&amp;#24066;&amp;#2233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30103;&amp;#35774;&amp;#22791;&amp;#25307;&amp;#26631;&amp;#37319;&amp;#36141;&amp;#26041;&amp;#2433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18;&amp;#30103;&amp;#35774;&amp;#22791;&amp;#22269;&amp;#38469;&amp;#25307;&amp;#26631;&amp;#37319;&amp;#3614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30103;&amp;#35774;&amp;#22791;&amp;#25307;&amp;#266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30103;&amp;#35774;&amp;#22791;&amp;#25307;&amp;#26631;&amp;#35268;&amp;#33539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18;&amp;#30103;&amp;#35774;&amp;#22791;&amp;#21806;&amp;#2151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30103;&amp;#35774;&amp;#22791;&amp;#23384;&amp;#22312;&amp;#30340;&amp;#21806;&amp;#21518;&amp;#26381;&amp;#21153;&amp;#38519;&amp;#38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307;&amp;#30103;&amp;#35774;&amp;#22791;&amp;#21806;&amp;#21518;&amp;#26381;&amp;#21153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30103;&amp;#35774;&amp;#22791;&amp;#21806;&amp;#21518;&amp;#26381;&amp;#21153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5918;&amp;#30103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918;&amp;#30103;&amp;#35774;&amp;#2279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20135;&amp;#19994;&amp;#30340;&amp;#25968;&amp;#23383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68;&amp;#20808;&amp;#36827;&amp;#25918;&amp;#30103;&amp;#35774;&amp;#22791;&amp;#33853;&amp;#25143;&amp;#27494;&amp;#27721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30103;&amp;#35774;&amp;#22791;&amp;#24066;&amp;#22330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18;&amp;#30103;&amp;#35774;&amp;#2279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918;&amp;#30103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918;&amp;#30103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19990;&amp;#30028;&amp;#21697;&amp;#29260;&amp;#25918;&amp;#30103;&amp;#35774;&amp;#22791;&amp;#20225;&amp;#19994;&amp;#33829;&amp;#3681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26;&amp;#37324;&amp;#23433;&amp;#21307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5918;&amp;#30103;&amp;#35774;&amp;#22791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4658;&amp;#26032;&amp;#32426;&amp;#208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36798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36798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1185;&amp;#36798;&amp;#21271;&amp;#30740;(&amp;#21271;&amp;#20140;)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680;&amp;#21160;&amp;#21147;&amp;#30740;&amp;#31350;&amp;#35774;&amp;#35745;&amp;#38498;&amp;#35774;&amp;#22791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-2022&lt;/strong&gt;&lt;strong&gt;&amp;#24180;&amp;#20013;&amp;#22269;&amp;#25918;&amp;#30103;&amp;#35774;&amp;#22791;&amp;#20135;&amp;#19994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3410; 2017-2022&lt;/strong&gt;&lt;strong&gt;&amp;#24180;&amp;#20013;&amp;#22269;&amp;#25918;&amp;#30103;&amp;#35774;&amp;#22791;&amp;#34892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30103;&amp;#35774;&amp;#22791;&amp;#24066;&amp;#22330;&amp;#24212;&amp;#2999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918;&amp;#30103;&amp;#35774;&amp;#22791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18;&amp;#30103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918;&amp;#30103;&amp;#35774;&amp;#22791;&amp;#20135;&amp;#21697;&amp;#29983;&amp;#20135;&amp;#25216;&amp;#26415;&amp;#24037;&amp;#33402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918;&amp;#30103;&amp;#35774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918;&amp;#30103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1307;&amp;#30103;&amp;#22120;&amp;#26800;&amp;#34892;&amp;#19994;&amp;#21457;&amp;#23637;&amp;#30340;&amp;#22235;&amp;#2282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193;&amp;#22823;&amp;#20869;&amp;#38656;&amp;#25514;&amp;#26045;&amp;#32473;&amp;#21307;&amp;#30103;&amp;#22120;&amp;#26800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5918;&amp;#30103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36798;&amp;#21307;&amp;#29992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1185;&amp;#36798;&amp;#21271;&amp;#30740;(&amp;#21271;&amp;#20140;)&amp;#21307;&amp;#30103;&amp;#22120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1185;&amp;#36798;&amp;#21271;&amp;#30740;(&amp;#21271;&amp;#20140;)&amp;#21307;&amp;#30103;&amp;#22120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1185;&amp;#36798;&amp;#21271;&amp;#30740;(&amp;#21271;&amp;#20140;)&amp;#21307;&amp;#30103;&amp;#22120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1185;&amp;#36798;&amp;#21271;&amp;#30740;(&amp;#21271;&amp;#20140;)&amp;#21307;&amp;#30103;&amp;#22120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1185;&amp;#36798;&amp;#21271;&amp;#30740;(&amp;#21271;&amp;#20140;)&amp;#21307;&amp;#30103;&amp;#22120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1185;&amp;#36798;&amp;#21271;&amp;#30740;(&amp;#21271;&amp;#20140;)&amp;#21307;&amp;#30103;&amp;#22120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1185;&amp;#36798;&amp;#21271;&amp;#30740;(&amp;#21271;&amp;#20140;)&amp;#21307;&amp;#30103;&amp;#22120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1160;&amp;#21147;&amp;#30740;&amp;#31350;&amp;#35774;&amp;#35745;&amp;#38498;&amp;#35774;&amp;#22791;&amp;#21046;&amp;#36896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1160;&amp;#21147;&amp;#30740;&amp;#31350;&amp;#35774;&amp;#35745;&amp;#38498;&amp;#35774;&amp;#22791;&amp;#21046;&amp;#36896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1160;&amp;#21147;&amp;#30740;&amp;#31350;&amp;#35774;&amp;#35745;&amp;#38498;&amp;#35774;&amp;#22791;&amp;#21046;&amp;#36896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1160;&amp;#21147;&amp;#30740;&amp;#31350;&amp;#35774;&amp;#35745;&amp;#38498;&amp;#35774;&amp;#22791;&amp;#21046;&amp;#36896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1160;&amp;#21147;&amp;#30740;&amp;#31350;&amp;#35774;&amp;#35745;&amp;#38498;&amp;#35774;&amp;#22791;&amp;#21046;&amp;#36896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1160;&amp;#21147;&amp;#30740;&amp;#31350;&amp;#35774;&amp;#35745;&amp;#38498;&amp;#35774;&amp;#22791;&amp;#21046;&amp;#36896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1160;&amp;#21147;&amp;#30740;&amp;#31350;&amp;#35774;&amp;#35745;&amp;#38498;&amp;#35774;&amp;#22791;&amp;#21046;&amp;#36896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