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净水器行业深度调研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928;&amp;#27700;&amp;#22120;&amp;#34892;&amp;#19994;&amp;#28145;&amp;#24230;&amp;#35843;&amp;#3074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928;&amp;#27700;&amp;#22120;&amp;#34892;&amp;#19994;&amp;#28145;&amp;#24230;&amp;#35843;&amp;#3074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928;&amp;#27700;&amp;#22120;&amp;#20063;&amp;#21483;&amp;#20928;&amp;#27700;&amp;#26426;&amp;#12289;&amp;#27700;&amp;#36136;&amp;#20928;&amp;#21270;&amp;#22120;&amp;#65292;&amp;#26159;&amp;#25353;&amp;#23545;&amp;#27700;&amp;#30340;&amp;#20351;&amp;#29992;&amp;#35201;&amp;#27714;&amp;#23545;&amp;#27700;&amp;#36136;&amp;#36827;&amp;#34892;&amp;#28145;&amp;#24230;&amp;#36807;&amp;#28388;&amp;#12289;&amp;#20928;&amp;#21270;&amp;#22788;&amp;#29702;&amp;#30340;&amp;#27700;&amp;#22788;&amp;#29702;&amp;#35774;&amp;#22791;&amp;#12290;&amp;#24179;&amp;#26102;&amp;#25152;&amp;#35762;&amp;#30340;&amp;#20928;&amp;#27700;&amp;#22120;&amp;#65292;&amp;#19968;&amp;#33324;&amp;#26159;&amp;#25351;&amp;#29992;&amp;#20316;&amp;#23478;&amp;#24237;&amp;#20351;&amp;#29992;&amp;#30340;&amp;#23567;&amp;#22411;&amp;#20928;&amp;#21270;&amp;#22120;&amp;#12290;&amp;#36817;&amp;#24180;&amp;#26469;&amp;#65292;&amp;#22320;&amp;#19979;&amp;#27700;&amp;#27745;&amp;#26579;&amp;#38382;&amp;#39064;&amp;#22312;&amp;#19981;&amp;#21516;&amp;#31243;&amp;#24230;&amp;#19978;&amp;#23041;&amp;#32961;&amp;#30528;&amp;#20154;&amp;#27665;&amp;#30340;&amp;#39278;&amp;#29992;&amp;#27700;&amp;#23433;&amp;#20840;&amp;#12290;&amp;#25454;&amp;#25105;&amp;#22269;&amp;#29615;&amp;#20445;&amp;#37096;&amp;#38376;&amp;#32479;&amp;#35745;&amp;#65292;&amp;#20840;&amp;#22269;80%&amp;#20197;&amp;#19978;&amp;#30340;&amp;#27827;&amp;#27969;&amp;#21463;&amp;#21040;&amp;#19981;&amp;#21516;&amp;#31243;&amp;#24230;&amp;#30340;&amp;#27745;&amp;#26579;&amp;#65307;&amp;#22312;&amp;#25105;&amp;#22269;&amp;#19971;&amp;#22823;&amp;#27700;&amp;#31995;&amp;#20013;&amp;#65292;&amp;#19981;&amp;#36866;&amp;#21512;&amp;#20570;&amp;#24341;&amp;#29992;&amp;#27700;&amp;#28304;&amp;#30340;&amp;#27827;&amp;#27573;&amp;#24050;&amp;#25509;&amp;#36817;40%&amp;#65307;&amp;#22478;&amp;#24066;&amp;#27700;&amp;#22495;&amp;#20013;78%&amp;#30340;&amp;#27827;&amp;#27573;&amp;#19981;&amp;#36866;&amp;#21512;&amp;#20570;&amp;#39278;&amp;#29992;&amp;#27700;&amp;#28304;&amp;#65307;&amp;#32422;50%&amp;#30340;&amp;#22478;&amp;#24066;&amp;#22320;&amp;#19979;&amp;#27700;&amp;#21463;&amp;#21040;&amp;#27745;&amp;#26579;&amp;#12290;&amp;#39278;&amp;#29992;&amp;#27700;&amp;#23433;&amp;#20840;&amp;#38382;&amp;#39064;&amp;#21463;&amp;#21040;&amp;#36234;&amp;#26469;&amp;#36234;&amp;#22810;&amp;#20154;&amp;#30340;&amp;#20851;&amp;#27880;&amp;#65292;&amp;#20063;&amp;#20026;&amp;#20928;&amp;#27700;&amp;#22120;&amp;#34892;&amp;#19994;&amp;#30340;&amp;#24555;&amp;#36895;&amp;#21457;&amp;#23637;&amp;#25552;&amp;#20379;&amp;#20102;&amp;#22865;&amp;#26426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928;&amp;#27700;&amp;#22120;&amp;#20174;20&amp;#19990;&amp;#32426;90&amp;#24180;&amp;#20195;&amp;#20256;&amp;#20837;&amp;#20013;&amp;#22269;&amp;#65292;&amp;#32463;&amp;#36807;&amp;#20108;&amp;#21313;&amp;#24180;&amp;#24038;&amp;#21491;&amp;#30340;&amp;#21457;&amp;#23637;&amp;#65292;&amp;#22914;&amp;#20170;&amp;#24050;&amp;#21040;&amp;#20102;&amp;#29190;&amp;#21457;&amp;#38454;&amp;#27573;&amp;#12290;&amp;#20276;&amp;#38543;&amp;#30528;&amp;#25105;&amp;#22269;&amp;#20928;&amp;#27700;&amp;#22120;&amp;#30340;&amp;#19981;&amp;#26029;&amp;#21457;&amp;#23637;&amp;#65292;&amp;#20928;&amp;#27700;&amp;#35774;&amp;#22791;&amp;#34892;&amp;#19994;&amp;#21457;&amp;#23637;&amp;#29616;&amp;#29366;&amp;#26080;&amp;#35770;&amp;#20174;&amp;#35774;&amp;#35745;&amp;#21040;&amp;#29983;&amp;#20135;&amp;#27700;&amp;#24179;&amp;#37117;&amp;#22312;&amp;#19981;&amp;#26029;&amp;#25552;&amp;#39640;&amp;#12290;&amp;#22914;&amp;#20170;&amp;#20928;&amp;#27700;&amp;#34892;&amp;#19994;&amp;#20173;&amp;#28982;&amp;#26159;&amp;#19968;&amp;#20010;&amp;#26032;&amp;#20852;&amp;#20135;&amp;#19994;&amp;#65292;&amp;#36824;&amp;#38754;&amp;#20020;&amp;#30528;&amp;#24456;&amp;#22810;&amp;#25361;&amp;#25112;&amp;#21644;&amp;#21387;&amp;#21147;&amp;#65292;&amp;#20294;&amp;#26159;&amp;#36825;&amp;#20063;&amp;#24847;&amp;#21619;&amp;#30528;&amp;#26410;&amp;#26469;&amp;#38543;&amp;#30528;&amp;#20154;&amp;#20204;&amp;#29983;&amp;#27963;&amp;#36136;&amp;#37327;&amp;#30340;&amp;#25552;&amp;#39640;&amp;#65292;&amp;#28040;&amp;#36153;&amp;#27700;&amp;#24179;&amp;#30340;&amp;#22686;&amp;#38271;&amp;#65292;&amp;#20928;&amp;#27700;&amp;#35774;&amp;#22791;&amp;#34892;&amp;#19994;&amp;#20250;&amp;#26159;&amp;#19968;&amp;#20010;&amp;#38750;&amp;#24120;&amp;#26377;&amp;#20215;&amp;#20540;,&amp;#24433;&amp;#21709;&amp;#21147;&amp;#21644;&amp;#24066;&amp;#22330;&amp;#28508;&amp;#21147;&amp;#30340;&amp;#20135;&amp;#19994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20928;&amp;#27700;&amp;#22120;&amp;#22312;&amp;#25105;&amp;#22269;&amp;#24050;&amp;#32463;&amp;#21457;&amp;#23637;&amp;#20102;&amp;#21313;&amp;#22810;&amp;#24180;&amp;#65292;&amp;#34892;&amp;#19994;&amp;#24050;&amp;#32463;&amp;#24418;&amp;#25104;&amp;#20102;&amp;#25104;&amp;#29087;&amp;#30340;&amp;#20135;&amp;#19994;&amp;#38142;&amp;#20307;&amp;#31995;&amp;#12290;&amp;#29305;&amp;#21035;&amp;#26159;&amp;#36817;&amp;#20960;&amp;#24180;&amp;#26469;&amp;#65292;&amp;#26234;&amp;#33021;&amp;#23478;&amp;#23621;&amp;#30340;&amp;#27969;&amp;#34892;&amp;#20063;&amp;#25289;&amp;#21160;&amp;#20102;&amp;#20928;&amp;#27700;&amp;#22120;&amp;#31561;&amp;#30456;&amp;#20851;&amp;#34892;&amp;#19994;&amp;#30340;&amp;#21457;&amp;#23637;&amp;#65292;&amp;#23588;&amp;#20854;&amp;#26159;2015&amp;#24180;&amp;#21644;2016&amp;#24180;&amp;#65292;&amp;#20928;&amp;#27700;&amp;#22120;&amp;#34892;&amp;#19994;&amp;#21457;&amp;#23637;&amp;#36805;&amp;#36895;&amp;#12290;2016&amp;#24180;&amp;#65292;&amp;#25105;&amp;#22269;&amp;#20928;&amp;#27700;&amp;#22120;&amp;#38144;&amp;#21806;&amp;#39069;&amp;#20026;203&amp;#20159;&amp;#20803;&amp;#65292;&amp;#20854;&amp;#20013;&amp;#32447;&amp;#19978;&amp;#38144;&amp;#21806;&amp;#39069;&amp;#20026;163&amp;#20159;&amp;#20803;&amp;#65292;&amp;#21516;&amp;#27604;&amp;#22686;&amp;#38271;37.9%&amp;#65307;&amp;#32447;&amp;#19979;&amp;#38144;&amp;#21806;&amp;#39069;&amp;#20026;40.5&amp;#20159;&amp;#20803;&amp;#65292;&amp;#21516;&amp;#27604;&amp;#22686;&amp;#38271;51.7%&amp;#12290;&amp;#29190;&amp;#21457;&amp;#24335;&amp;#30340;&amp;#22686;&amp;#38271;&amp;#35753;&amp;#22269;&amp;#20869;&amp;#22806;&amp;#30340;&amp;#20225;&amp;#19994;&amp;#30475;&amp;#21040;&amp;#20102;&amp;#21830;&amp;#26426;&amp;#65292;&amp;#34562;&amp;#25317;&amp;#32780;&amp;#33267;&amp;#36825;&amp;#19968;&amp;#24066;&amp;#22330;&amp;#65292;&amp;#21508;&amp;#29983;&amp;#20135;&amp;#20225;&amp;#19994;&amp;#36194;&amp;#21033;&amp;#39047;&amp;#20016;&amp;#12290;&amp;#20928;&amp;#27700;&amp;#22120;&amp;#34892;&amp;#19994;&amp;#36814;&amp;#26469;&amp;#20102;&amp;#40644;&amp;#37329;&amp;#21457;&amp;#23637;&amp;#26399;&amp;#65292;&amp;#26410;&amp;#26469;&amp;#34892;&amp;#19994;&amp;#21457;&amp;#23637;&amp;#28508;&amp;#21147;&amp;#24040;&amp;#2282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30446;&amp;#21069;&amp;#20928;&amp;#27700;&amp;#22120;&amp;#24066;&amp;#22330;&amp;#23578;&amp;#26410;&amp;#23436;&amp;#20840;&amp;#24320;&amp;#21457;&amp;#65292;&amp;#20173;&amp;#26377;&amp;#24040;&amp;#22823;&amp;#30340;&amp;#31354;&amp;#38388;&amp;#25366;&amp;#25496;&amp;#65292;&amp;#30446;&amp;#21069;&amp;#25105;&amp;#22269;&amp;#20928;&amp;#27700;&amp;#22120;&amp;#24066;&amp;#22330;&amp;#35206;&amp;#30422;&amp;#29575;&amp;#20165;&amp;#26377;5%&amp;#65292;&amp;#20316;&amp;#20026;&amp;#23545;&amp;#27604;&amp;#38889;&amp;#22269;&amp;#30340;&amp;#24066;&amp;#22330;&amp;#35206;&amp;#30422;&amp;#29575;&amp;#39640;&amp;#36798;95%&amp;#12290;&amp;#36825;&amp;#20854;&amp;#20013;&amp;#65292;&amp;#34164;&amp;#21547;&amp;#30528;&amp;#24040;&amp;#22823;&amp;#30340;&amp;#21830;&amp;#26426;&amp;#65292;&amp;#26410;&amp;#26469;&amp;#20928;&amp;#27700;&amp;#22120;&amp;#24066;&amp;#22330;&amp;#21487;&amp;#20197;&amp;#21457;&amp;#23637;&amp;#25104;&amp;#19978;&amp;#21315;&amp;#20159;&amp;#20035;&amp;#33267;&amp;#26356;&amp;#22810;&amp;#30340;&amp;#20135;&amp;#19994;&amp;#12290;&amp;#25105;&amp;#22269;&amp;#20928;&amp;#27700;&amp;#22120;&amp;#30340;&amp;#24066;&amp;#22330;&amp;#28183;&amp;#36879;&amp;#29575;&amp;#36739;&amp;#20302;&amp;#65292;&amp;#20854;&amp;#20013;&amp;#21271;&amp;#19978;&amp;#24191;&amp;#28145;&amp;#31561;&amp;#19968;&amp;#32447;&amp;#22478;&amp;#24066;&amp;#26222;&amp;#21450;&amp;#29575;&amp;#32422;&amp;#20026;15%&amp;#65292;&amp;#20108;&amp;#19977;&amp;#32447;&amp;#22478;&amp;#24066;&amp;#20302;&amp;#20110;10%&amp;#65292;&amp;#20892;&amp;#26449;&amp;#24066;&amp;#22330;&amp;#20960;&amp;#20046;&amp;#31354;&amp;#30333;&amp;#12290;&amp;#21487;&amp;#35265;&amp;#65292;&amp;#22312;&amp;#20928;&amp;#27700;&amp;#22120;&amp;#29983;&amp;#20135;&amp;#20225;&amp;#19994;&amp;#21315;&amp;#26041;&amp;#30334;&amp;#35745;&amp;#25193;&amp;#22823;&amp;#24066;&amp;#22330;&amp;#21344;&amp;#26377;&amp;#29575;&amp;#65292;&amp;#25552;&amp;#39640;&amp;#24066;&amp;#22330;&amp;#20221;&amp;#39069;&amp;#30340;&amp;#32972;&amp;#21518;&amp;#65292;&amp;#20928;&amp;#27700;&amp;#22120;&amp;#23478;&amp;#24237;&amp;#26222;&amp;#21450;&amp;#31243;&amp;#24230;&amp;#36824;&amp;#38750;&amp;#24120;&amp;#20302;&amp;#65292;&amp;#36824;&amp;#38754;&amp;#20020;&amp;#30528;&amp;#26080;&amp;#38480;&amp;#30340;&amp;#21457;&amp;#23637;&amp;#31354;&amp;#38388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2269;&amp;#23478;&amp;#20986;&amp;#21488;&amp;#30340;&amp;ldquo;&amp;#27700;&amp;#21313;&amp;#26465;&amp;rdquo;&amp;#20013;&amp;#65292;&amp;#25552;&amp;#21040;2020&amp;#24180;&amp;#20840;&amp;#22269;&amp;#27700;&amp;#29615;&amp;#22659;&amp;#36136;&amp;#37327;&amp;#24471;&amp;#21040;&amp;#38454;&amp;#27573;&amp;#24615;&amp;#25913;&amp;#21892;&amp;#65292;2030&amp;#24180;&amp;#20840;&amp;#22269;&amp;#27700;&amp;#29615;&amp;#22659;&amp;#36136;&amp;#37327;&amp;#24635;&amp;#20307;&amp;#25913;&amp;#21892;&amp;#65292;&amp;#27700;&amp;#29983;&amp;#24577;&amp;#31995;&amp;#32479;&amp;#21151;&amp;#33021;&amp;#21021;&amp;#27493;&amp;#24674;&amp;#22797;&amp;#12290;&amp;#21040;&amp;#26412;&amp;#19990;&amp;#32426;&amp;#20013;&amp;#21494;&amp;#29983;&amp;#24577;&amp;#29615;&amp;#22659;&amp;#36136;&amp;#37327;&amp;#20840;&amp;#38754;&amp;#25913;&amp;#21892;&amp;#65292;&amp;#29983;&amp;#24577;&amp;#31995;&amp;#32479;&amp;#23454;&amp;#29616;&amp;#33391;&amp;#24615;&amp;#24490;&amp;#29615;&amp;#12290;&amp;#22312;&amp;#36825;&amp;#19968;&amp;#38454;&amp;#27573;&amp;#36827;&amp;#34892;&amp;#20013;&amp;#65292;&amp;#20013;&amp;#22269;&amp;#20928;&amp;#27700;&amp;#34892;&amp;#19994;&amp;#36890;&amp;#36807;&amp;#20581;&amp;#20840;&amp;#26631;&amp;#20934;&amp;#12289;&amp;#30740;&amp;#21457;&amp;ldquo;&amp;#26680;&amp;#33455;&amp;rdquo;&amp;#12289;&amp;#35268;&amp;#33539;&amp;#21697;&amp;#29260;&amp;#12289;&amp;#25299;&amp;#23637;&amp;#24066;&amp;#22330;&amp;#65292;&amp;#24517;&amp;#28982;&amp;#20250;&amp;#24471;&amp;#21040;&amp;#38271;&amp;#36275;&amp;#21457;&amp;#2363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6/R0606/201707/19-235147.html"&gt;&amp;#20928;&amp;#27700;&amp;#22120;&lt;/a&gt;&amp;#30456;&amp;#20851;&amp;#27010;&amp;#36848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928;&amp;#27700;&amp;#22120;&amp;#27010;&amp;#24565;&amp;#21450;&amp;#21151;&amp;#29992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3450;&amp;#20041;&amp;#31616;&amp;#2017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4037;&amp;#20316;&amp;#21407;&amp;#29702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027;&amp;#35201;&amp;#21151;&amp;#33021;&amp;#21450;&amp;#29992;&amp;#36884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4212;&amp;#29992;&amp;#22330;&amp;#21512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928;&amp;#27700;&amp;#22120;&amp;#30340;&amp;#20998;&amp;#31867;&amp;#24773;&amp;#20917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353;&amp;#27700;&amp;#36136;&amp;#22788;&amp;#29702;&amp;#26041;&amp;#24335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353;&amp;#20998;&amp;#31163;&amp;#25216;&amp;#26415;&amp;#21010;&amp;#20998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353;&amp;#36807;&amp;#28388;&amp;#23618;&amp;#32423;&amp;#21010;&amp;#20998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5353;&amp;#23433;&amp;#35013;&amp;#20301;&amp;#32622;&amp;#21010;&amp;#20998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5353;&amp;#38468;&amp;#21152;&amp;#21151;&amp;#33021;&amp;#21010;&amp;#20998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928;&amp;#27700;&amp;#22120;&amp;#20027;&amp;#35201;&amp;#32454;&amp;#20998;&amp;#20135;&amp;#21697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2431;&amp;#27700;&amp;#26426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6229;&amp;#28388;&amp;#26426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0452;&amp;#39278;&amp;#26426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3021;&amp;#37327;&amp;#26426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6719;&amp;#27700;&amp;#26426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928;&amp;#27700;&amp;#22120;&amp;#34892;&amp;#19994;&amp;#32479;&amp;#35745;&amp;#26631;&amp;#20934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928;&amp;#27700;&amp;#22120;&amp;#34892;&amp;#19994;&amp;#32479;&amp;#35745;&amp;#21475;&amp;#2445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928;&amp;#27700;&amp;#22120;&amp;#34892;&amp;#19994;&amp;#32479;&amp;#35745;&amp;#26041;&amp;#27861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0928;&amp;#27700;&amp;#22120;&amp;#34892;&amp;#19994;&amp;#25968;&amp;#25454;&amp;#31181;&amp;#3186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0928;&amp;#27700;&amp;#22120;&amp;#34892;&amp;#19994;&amp;#30740;&amp;#31350;&amp;#33539;&amp;#2226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2269;&amp;#20869;&amp;#22806;&amp;#20928;&amp;#27700;&amp;#22120;&amp;#34892;&amp;#19994;&amp;#21457;&amp;#23637;&amp;#27604;&amp;#36739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2269;&amp;#22806;&amp;#20928;&amp;#27700;&amp;#22120;&amp;#34892;&amp;#19994;&amp;#21457;&amp;#23637;&amp;#32508;&amp;#36848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2269;&amp;#20869;&amp;#20928;&amp;#27700;&amp;#22120;&amp;#34892;&amp;#19994;&amp;#21457;&amp;#23637;&amp;#32508;&amp;#36848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928;&amp;#27700;&amp;#22120;&amp;#34892;&amp;#19994;&amp;#21457;&amp;#23637;&amp;#29615;&amp;#22659;&amp;#20998;&amp;#26512;&lt;span&gt; 2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919;&amp;#31574;&amp;#29615;&amp;#2265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928;&amp;#27700;&amp;#22120;&amp;#34892;&amp;#19994;&amp;#26631;&amp;#20934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3478;&amp;#26631;&amp;#20934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6631;&amp;#20934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631;&amp;#20934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928;&amp;#27700;&amp;#22120;&amp;#20986;&amp;#27700;&amp;#27700;&amp;#36136;&amp;#26631;&amp;#20934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928;&amp;#27700;&amp;#22120;&amp;#34892;&amp;#19994;&amp;#21033;&amp;#22909;&amp;#25919;&amp;#31574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1355;&amp;#29983;&amp;#37096;&amp;#21355;&amp;#29983;&amp;#35268;&amp;#3353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2269;&amp;#23478;&amp;ldquo;&amp;#27700;&amp;#21313;&amp;#26465;&amp;rdquo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9615;&amp;#20445;&amp;#25919;&amp;#31574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2463;&amp;#27982;&amp;#29615;&amp;#2265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GDP&amp;#22686;&amp;#38271;&amp;#24773;&amp;#20917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37;&amp;#19994;&amp;#32463;&amp;#27982;&amp;#21457;&amp;#23637;&amp;#24418;&amp;#21183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840;&amp;#31038;&amp;#20250;&amp;#22266;&amp;#23450;&amp;#36164;&amp;#20135;&amp;#25237;&amp;#36164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2478;&amp;#20065;&amp;#23621;&amp;#27665;&amp;#25910;&amp;#20837;&amp;#19982;&amp;#28040;&amp;#36153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1038;&amp;#20250;&amp;#28040;&amp;#36153;&amp;#21697;&amp;#38646;&amp;#21806;&amp;#24635;&amp;#39069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23545;&amp;#22806;&amp;#36152;&amp;#26131;&amp;#30340;&amp;#21457;&amp;#23637;&amp;#24418;&amp;#21183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656;&amp;#27714;&amp;#29615;&amp;#2265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5105;&amp;#22269;&amp;#27700;&amp;#36164;&amp;#28304;&amp;#27745;&amp;#26579;&amp;#29366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3621;&amp;#27665;&amp;#39278;&amp;#27700;&amp;#29616;&amp;#29366;&amp;#21450;&amp;#23433;&amp;#20840;&amp;#23041;&amp;#32961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7700;&amp;#36136;&amp;#29616;&amp;#29366;&amp;#21450;&amp;#25552;&amp;#21319;&amp;#26041;&amp;#26696;&amp;#27604;&amp;#36739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7700;&amp;#27745;&amp;#26579;&amp;#20107;&amp;#20214;&amp;#39057;&amp;#21457;&amp;#25512;&amp;#21160;&amp;#20928;&amp;#27700;&amp;#22120;&amp;#28909;&amp;#38144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0581;&amp;#24247;&amp;#29615;&amp;#20445;&amp;#24847;&amp;#35782;&amp;#22686;&amp;#24378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32456;&amp;#31471;&amp;#20928;&amp;#21270;&amp;#27700;&amp;#28040;&amp;#36153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 &amp;#26032;&amp;#22411;&amp;#22478;&amp;#38215;&amp;#21270;&amp;#32473;&amp;#20928;&amp;#27700;&amp;#22120;&amp;#24102;&amp;#26469;&amp;#24040;&amp;#22823;&amp;#38656;&amp;#27714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5216;&amp;#26415;&amp;#29615;&amp;#2265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1508;&amp;#31867;&amp;#25216;&amp;#26415;&amp;#30340;&amp;#20248;&amp;#21155;&amp;#21183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851;&amp;#38190;&amp;#25216;&amp;#26415;&amp;#30740;&amp;#21457;&amp;#26041;&amp;#21521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851;&amp;#38190;&amp;#25216;&amp;#26415;&amp;#21457;&amp;#23637;&amp;#25104;&amp;#26524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0928;&amp;#27700;&amp;#22120;&amp;#25216;&amp;#26415;&amp;#21457;&amp;#23637;&amp;#27700;&amp;#2417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5216;&amp;#26415;&amp;#21457;&amp;#23637;&amp;#36235;&amp;#21183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0928;&amp;#27700;&amp;#22120;&amp;#24066;&amp;#22330;&amp;#21457;&amp;#23637;&amp;#20998;&amp;#26512;&lt;span&gt; 7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4-2016&amp;#24180;&amp;#20013;&amp;#22269;&amp;#20928;&amp;#27700;&amp;#22120;&amp;#34892;&amp;#19994;&amp;#36816;&amp;#34892;&amp;#27010;&amp;#209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8436;&amp;#36827;&amp;#38454;&amp;#27573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8454;&amp;#27573;&amp;#29305;&amp;#2444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816;&amp;#34892;&amp;#27010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6377;&amp;#21033;&amp;#22240;&amp;#3203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29305;&amp;#2885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4066;&amp;#22330;&amp;#21457;&amp;#23637;&amp;#24577;&amp;#21183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20013;&amp;#22269;&amp;#20928;&amp;#27700;&amp;#22120;&amp;#24066;&amp;#22330;&amp;#20379;&amp;#38656;&amp;#29616;&amp;#29366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066;&amp;#22330;&amp;#20379;&amp;#32473;&amp;#35268;&amp;#27169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4066;&amp;#22330;&amp;#38656;&amp;#27714;&amp;#35268;&amp;#27169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8646;&amp;#21806;&amp;#24066;&amp;#22330;&amp;#26684;&amp;#23616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2447;&amp;#19978;&amp;#38144;&amp;#21806;&amp;#35268;&amp;#27169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4-2016&amp;#24180;&amp;#20013;&amp;#22269;&amp;#20928;&amp;#27700;&amp;#22120;&amp;#34892;&amp;#19994;&amp;#26684;&amp;#23616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7;&amp;#23616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225;&amp;#19994;&amp;#26684;&amp;#23616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1697;&amp;#29260;&amp;#26684;&amp;#23616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2014-2016&amp;#24180;&amp;#20013;&amp;#22269;&amp;#20928;&amp;#27700;&amp;#22120;&amp;#34892;&amp;#19994;&amp;#26032;&amp;#36235;&amp;#21521;&amp;#21450;&amp;#21464;&amp;#21270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4892;&amp;#19994;&amp;#36816;&amp;#34892;&amp;#36235;&amp;#21183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135;&amp;#21697;&amp;#27969;&amp;#34892;&amp;#36235;&amp;#21521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1464;&amp;#21270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013;&amp;#22269;&amp;#20928;&amp;#27700;&amp;#22120;&amp;#32456;&amp;#31471;&amp;#24066;&amp;#22330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0135;&amp;#21697;&amp;#32456;&amp;#31471;&amp;#24066;&amp;#22330;&amp;#29366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066;&amp;#22330;&amp;#36890;&amp;#36335;&amp;#24320;&amp;#25299;&amp;#24773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0892;&amp;#26449;&amp;#24066;&amp;#22330;&amp;#21457;&amp;#2363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30005;&amp;#21830;&amp;#39046;&amp;#22495;&amp;#21457;&amp;#23637;&amp;#29366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20928;&amp;#27700;&amp;#22120;&amp;#34892;&amp;#19994;&amp;#21457;&amp;#23637;&amp;#27010;&amp;#36848;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840;&amp;#29699;&amp;#20928;&amp;#27700;&amp;#22120;&amp;#34892;&amp;#19994;&amp;#21457;&amp;#23637;&amp;#24773;&amp;#20917;&amp;#27010;&amp;#36848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0928;&amp;#27700;&amp;#22120;&amp;#34892;&amp;#19994;&amp;#21457;&amp;#23637;&amp;#29616;&amp;#29366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0928;&amp;#27700;&amp;#22120;&amp;#34892;&amp;#19994;&amp;#21457;&amp;#23637;&amp;#29305;&amp;#24449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0928;&amp;#27700;&amp;#22120;&amp;#34892;&amp;#19994;&amp;#24066;&amp;#22330;&amp;#35268;&amp;#27169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840;&amp;#29699;&amp;#20027;&amp;#35201;&amp;#22320;&amp;#21306;&amp;#20928;&amp;#27700;&amp;#22120;&amp;#34892;&amp;#19994;&amp;#21457;&amp;#23637;&amp;#29366;&amp;#2091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20928;&amp;#27700;&amp;#22120;&amp;#34892;&amp;#19994;&amp;#21457;&amp;#23637;&amp;#24773;&amp;#20917;&amp;#27010;&amp;#36848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20928;&amp;#27700;&amp;#22120;&amp;#34892;&amp;#19994;&amp;#21457;&amp;#23637;&amp;#24773;&amp;#20917;&amp;#27010;&amp;#36848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20928;&amp;#27700;&amp;#22120;&amp;#34892;&amp;#19994;&amp;#21457;&amp;#23637;&amp;#24773;&amp;#20917;&amp;#27010;&amp;#36848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7-2022&amp;#24180;&amp;#20840;&amp;#29699;&amp;#20928;&amp;#27700;&amp;#22120;&amp;#34892;&amp;#19994;&amp;#21457;&amp;#23637;&amp;#21069;&amp;#26223;&amp;#39044;&amp;#27979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20928;&amp;#27700;&amp;#22120;&amp;#34892;&amp;#19994;&amp;#24066;&amp;#22330;&amp;#35268;&amp;#27169;&amp;#39044;&amp;#27979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20928;&amp;#27700;&amp;#22120;&amp;#34892;&amp;#19994;&amp;#21457;&amp;#23637;&amp;#21069;&amp;#26223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20928;&amp;#27700;&amp;#22120;&amp;#34892;&amp;#19994;&amp;#21457;&amp;#23637;&amp;#36235;&amp;#21183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928;&amp;#27700;&amp;#22120;&amp;#34892;&amp;#19994;&amp;#21457;&amp;#23637;&amp;#27010;&amp;#36848;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928;&amp;#27700;&amp;#22120;&amp;#34892;&amp;#19994;&amp;#21457;&amp;#23637;&amp;#29366;&amp;#20917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0928;&amp;#27700;&amp;#22120;&amp;#34892;&amp;#19994;&amp;#21457;&amp;#23637;&amp;#38454;&amp;#27573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0928;&amp;#27700;&amp;#22120;&amp;#34892;&amp;#19994;&amp;#21457;&amp;#23637;&amp;#24635;&amp;#20307;&amp;#27010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0928;&amp;#27700;&amp;#22120;&amp;#34892;&amp;#19994;&amp;#21457;&amp;#23637;&amp;#29305;&amp;#28857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0928;&amp;#27700;&amp;#22120;&amp;#34892;&amp;#19994;&amp;#21457;&amp;#23637;&amp;#29616;&amp;#29366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20928;&amp;#27700;&amp;#22120;&amp;#34892;&amp;#19994;&amp;#24066;&amp;#22330;&amp;#35268;&amp;#27169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20928;&amp;#27700;&amp;#22120;&amp;#34892;&amp;#19994;&amp;#21457;&amp;#23637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20928;&amp;#27700;&amp;#22120;&amp;#20225;&amp;#19994;&amp;#21457;&amp;#23637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7-2022&amp;#24180;&amp;#20013;&amp;#22269;&amp;#20928;&amp;#27700;&amp;#22120;&amp;#34892;&amp;#19994;&amp;#38754;&amp;#20020;&amp;#30340;&amp;#22256;&amp;#22659;&amp;#21450;&amp;#23545;&amp;#31574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0928;&amp;#27700;&amp;#22120;&amp;#34892;&amp;#19994;&amp;#23384;&amp;#22312;&amp;#30340;&amp;#20027;&amp;#35201;&amp;#38382;&amp;#39064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5112;&amp;#30053;&amp;#38382;&amp;#39064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19981;&amp;#35268;&amp;#33539;&amp;#29616;&amp;#3593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30417;&amp;#31649;&amp;#38376;&amp;#27099;&amp;#2030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21516;&amp;#36136;&amp;#21270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0928;&amp;#27700;&amp;#22120;&amp;#34892;&amp;#19994;&amp;#21457;&amp;#23637;&amp;#31574;&amp;#30053;&amp;#24314;&amp;#35758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3433;&amp;#20840;&amp;#30417;&amp;#31649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268;&amp;#33539;&amp;#24066;&amp;#22330;&amp;#31209;&amp;#2420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1019;&amp;#26032;&amp;#30740;&amp;#2145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3829;&amp;#38144;&amp;#25112;&amp;#30053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928;&amp;#27700;&amp;#22120;&amp;#28040;&amp;#36153;&amp;#24066;&amp;#22330;&amp;#20998;&amp;#26512;1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928;&amp;#27700;&amp;#22120;&amp;#24066;&amp;#22330;&amp;#28040;&amp;#36153;&amp;#32676;&amp;#20307;&amp;#35843;&amp;#2659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5748;&amp;#30693;&amp;#24230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6141;&amp;#20080;&amp;#20027;&amp;#2030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8040;&amp;#36153;&amp;#20154;&amp;#32676;&amp;#29305;&amp;#24449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8040;&amp;#36153;&amp;#33021;&amp;#2114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8040;&amp;#36153;&amp;#27442;&amp;#26395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28040;&amp;#36153;&amp;#34892;&amp;#20026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0928;&amp;#27700;&amp;#22120;&amp;#28040;&amp;#36153;&amp;#32773;&amp;#36141;&amp;#20080;&amp;#24515;&amp;#29702;&amp;#2107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8754;&amp;#23376;&amp;#28040;&amp;#36153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74;&amp;#20247;&amp;#28040;&amp;#36153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5512;&amp;#23815;&amp;#26435;&amp;#23041;&amp;#24515;&amp;#2970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6138;&amp;#23567;&amp;#20415;&amp;#23452;&amp;#24515;&amp;#2970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518;&amp;#24724;&amp;#24515;&amp;#2970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8843;&amp;#32768;&amp;#24515;&amp;#2970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5856;&amp;#27604;&amp;#24515;&amp;#2970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0581;&amp;#24247;&amp;#28040;&amp;#36153;&amp;#24515;&amp;#2970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0928;&amp;#27700;&amp;#22120;&amp;#28040;&amp;#36153;&amp;#32773;&amp;#20851;&amp;#27880;&amp;#24230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697;&amp;#29260;&amp;#20851;&amp;#27880;&amp;#26684;&amp;#23616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21697;&amp;#20851;&amp;#27880;&amp;#26684;&amp;#23616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378;&amp;#21830;&amp;#20851;&amp;#27880;&amp;#26684;&amp;#23616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0928;&amp;#27700;&amp;#22120;&amp;#34892;&amp;#19994;&amp;#28040;&amp;#36153;&amp;#24066;&amp;#22330;&amp;#27010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040;&amp;#36153;&amp;#24066;&amp;#22330;&amp;#29305;&amp;#24449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040;&amp;#36153;&amp;#39537;&amp;#21160;&amp;#22240;&amp;#3203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8040;&amp;#36153;&amp;#24577;&amp;#21183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928;&amp;#27700;&amp;#22120;&amp;#32454;&amp;#20998;&amp;#24066;&amp;#22330;&amp;#20998;&amp;#26512;1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2431;&amp;#27700;&amp;#26426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2431;&amp;#27700;&amp;#26426;&amp;#22522;&amp;#26412;&amp;#27010;&amp;#36848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2431;&amp;#27700;&amp;#26426;&amp;#24066;&amp;#22330;&amp;#20221;&amp;#39069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2431;&amp;#27700;&amp;#26426;&amp;#24066;&amp;#22330;&amp;#38144;&amp;#21806;&amp;#29616;&amp;#29366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31;&amp;#27700;&amp;#26426;&amp;#24066;&amp;#22330;&amp;#21697;&amp;#29260;&amp;#26684;&amp;#23616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32431;&amp;#27700;&amp;#26426;&amp;#24066;&amp;#22330;&amp;#38144;&amp;#21806;&amp;#28192;&amp;#3694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32431;&amp;#27700;&amp;#26426;&amp;#24066;&amp;#22330;&amp;#21069;&amp;#26223;&amp;#23637;&amp;#26395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6229;&amp;#28388;&amp;#26426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6229;&amp;#28388;&amp;#26426;&amp;#22522;&amp;#26412;&amp;#27010;&amp;#36848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6229;&amp;#28388;&amp;#26426;&amp;#24066;&amp;#22330;&amp;#21457;&amp;#2363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6229;&amp;#28388;&amp;#26426;&amp;#24066;&amp;#22330;&amp;#21697;&amp;#29260;&amp;#26684;&amp;#23616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0452;&amp;#39278;&amp;#26426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0452;&amp;#39278;&amp;#26426;&amp;#22522;&amp;#26412;&amp;#27010;&amp;#36848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0452;&amp;#39278;&amp;#26426;&amp;#24066;&amp;#22330;&amp;#20221;&amp;#39069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0452;&amp;#39278;&amp;#26426;&amp;#24066;&amp;#22330;&amp;#21697;&amp;#29260;&amp;#26684;&amp;#23616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0452;&amp;#39278;&amp;#26426;&amp;#24066;&amp;#22330;&amp;#21069;&amp;#26223;&amp;#23637;&amp;#26395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6719;&amp;#27700;&amp;#26426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6719;&amp;#27700;&amp;#26426;&amp;#22522;&amp;#26412;&amp;#27010;&amp;#36848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6719;&amp;#27700;&amp;#26426;&amp;#24066;&amp;#22330;&amp;#21457;&amp;#2363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6719;&amp;#27700;&amp;#26426;&amp;#24066;&amp;#22330;&amp;#21697;&amp;#29260;&amp;#26684;&amp;#23616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6719;&amp;#27700;&amp;#26426;&amp;#24066;&amp;#22330;&amp;#38144;&amp;#21806;&amp;#28192;&amp;#3694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36719;&amp;#27700;&amp;#26426;&amp;#24066;&amp;#22330;&amp;#21069;&amp;#26223;&amp;#23637;&amp;#26395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928;&amp;#27700;&amp;#22120;&amp;#36827;&amp;#20986;&amp;#21475;&amp;#25968;&amp;#25454;&amp;#20998;&amp;#26512;1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7700;&amp;#30340;&amp;#36807;&amp;#28388;&amp;#12289;&amp;#20928;&amp;#21270;&amp;#26426;&amp;#22120;&amp;#21450;&amp;#35013;&amp;#3262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2014-2016&amp;#24180;&amp;#20013;&amp;#22269;&amp;#27700;&amp;#30340;&amp;#36807;&amp;#28388;&amp;#12289;&amp;#20928;&amp;#21270;&amp;#26426;&amp;#22120;&amp;#21450;&amp;#35013;&amp;#32622;&amp;#36827;&amp;#20986;&amp;#21475;&amp;#24635;&amp;#37327;&amp;#25968;&amp;#25454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2014-2016&amp;#24180;&amp;#20027;&amp;#35201;&amp;#36152;&amp;#26131;&amp;#22269;&amp;#27700;&amp;#30340;&amp;#36807;&amp;#28388;&amp;#12289;&amp;#20928;&amp;#21270;&amp;#26426;&amp;#22120;&amp;#21450;&amp;#35013;&amp;#32622;&amp;#36827;&amp;#20986;&amp;#21475;&amp;#24773;&amp;#20917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2014-2016&amp;#24180;&amp;#20027;&amp;#35201;&amp;#30465;&amp;#24066;&amp;#27700;&amp;#30340;&amp;#36807;&amp;#28388;&amp;#12289;&amp;#20928;&amp;#21270;&amp;#26426;&amp;#22120;&amp;#21450;&amp;#35013;&amp;#32622;&amp;#36827;&amp;#20986;&amp;#21475;&amp;#24773;&amp;#20917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3478;&amp;#29992;&amp;#22411;&amp;#27700;&amp;#30340;&amp;#36807;&amp;#28388;&amp;#12289;&amp;#20928;&amp;#21270;&amp;#26426;&amp;#22120;&amp;#21450;&amp;#35013;&amp;#3262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2014-2016&amp;#24180;&amp;#20013;&amp;#22269;&amp;#23478;&amp;#29992;&amp;#22411;&amp;#27700;&amp;#30340;&amp;#36807;&amp;#28388;&amp;#12289;&amp;#20928;&amp;#21270;&amp;#26426;&amp;#22120;&amp;#21450;&amp;#35013;&amp;#32622;&amp;#36827;&amp;#20986;&amp;#21475;&amp;#24635;&amp;#37327;&amp;#25968;&amp;#25454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2014-2016&amp;#24180;&amp;#20027;&amp;#35201;&amp;#36152;&amp;#26131;&amp;#22269;&amp;#23478;&amp;#29992;&amp;#22411;&amp;#27700;&amp;#30340;&amp;#36807;&amp;#28388;&amp;#12289;&amp;#20928;&amp;#21270;&amp;#26426;&amp;#22120;&amp;#21450;&amp;#35013;&amp;#32622;&amp;#36827;&amp;#20986;&amp;#21475;&amp;#24773;&amp;#20917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2014-2016&amp;#24180;&amp;#20027;&amp;#35201;&amp;#30465;&amp;#24066;&amp;#23478;&amp;#29992;&amp;#22411;&amp;#27700;&amp;#30340;&amp;#36807;&amp;#28388;&amp;#12289;&amp;#20928;&amp;#21270;&amp;#26426;&amp;#22120;&amp;#21450;&amp;#35013;&amp;#32622;&amp;#36827;&amp;#20986;&amp;#21475;&amp;#24773;&amp;#20917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854;&amp;#20182;&amp;#38750;&amp;#23478;&amp;#29992;&amp;#22411;&amp;#27700;&amp;#30340;&amp;#36807;&amp;#28388;&amp;#12289;&amp;#20928;&amp;#21270;&amp;#26426;&amp;#22120;&amp;#21450;&amp;#35013;&amp;#3262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2014-2016&amp;#24180;&amp;#20013;&amp;#22269;&amp;#20854;&amp;#20182;&amp;#38750;&amp;#23478;&amp;#29992;&amp;#22411;&amp;#27700;&amp;#30340;&amp;#36807;&amp;#28388;&amp;#12289;&amp;#20928;&amp;#21270;&amp;#26426;&amp;#22120;&amp;#21450;&amp;#35013;&amp;#32622;&amp;#36827;&amp;#20986;&amp;#21475;&amp;#24635;&amp;#37327;&amp;#25968;&amp;#25454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2014-2016&amp;#24180;&amp;#20027;&amp;#35201;&amp;#36152;&amp;#26131;&amp;#22269;&amp;#20854;&amp;#20182;&amp;#38750;&amp;#23478;&amp;#29992;&amp;#22411;&amp;#27700;&amp;#30340;&amp;#36807;&amp;#28388;&amp;#12289;&amp;#20928;&amp;#21270;&amp;#26426;&amp;#22120;&amp;#21450;&amp;#35013;&amp;#32622;&amp;#36827;&amp;#20986;&amp;#21475;&amp;#24773;&amp;#20917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2014-2016&amp;#24180;&amp;#20027;&amp;#35201;&amp;#30465;&amp;#24066;&amp;#20854;&amp;#20182;&amp;#38750;&amp;#23478;&amp;#29992;&amp;#22411;&amp;#27700;&amp;#30340;&amp;#36807;&amp;#28388;&amp;#12289;&amp;#20928;&amp;#21270;&amp;#26426;&amp;#22120;&amp;#21450;&amp;#35013;&amp;#32622;&amp;#36827;&amp;#20986;&amp;#21475;&amp;#24773;&amp;#20917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20928;&amp;#27700;&amp;#22120;&amp;#21407;&amp;#26448;&amp;#26009;&amp;#21450;&amp;#35774;&amp;#22791;&amp;#20379;&amp;#24212;&amp;#20998;&amp;#26512;&lt;span&gt; 12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2014-2016&amp;#24180;&amp;#20928;&amp;#27700;&amp;#22120;&amp;#19978;&amp;#28216;&amp;#21407;&amp;#26448;&amp;#26009;&amp;#24066;&amp;#22330;&amp;#20998;&amp;#26512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19981;&amp;#38152;&amp;#38050;&amp;#24066;&amp;#22330;&amp;#36816;&amp;#34892;&amp;#29366;&amp;#2091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4037;&amp;#31243;&amp;#22609;&amp;#26009;&amp;#24066;&amp;#22330;&amp;#36816;&amp;#34892;&amp;#29366;&amp;#2091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8109;&amp;#26448;&amp;#24066;&amp;#22330;&amp;#36816;&amp;#34892;&amp;#29366;&amp;#2091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8108;&amp;#26448;&amp;#24066;&amp;#22330;&amp;#36816;&amp;#34892;&amp;#29366;&amp;#2091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30005;&amp;#23376;&amp;#20803;&amp;#22120;&amp;#20214;&amp;#24066;&amp;#22330;&amp;#36816;&amp;#34892;&amp;#29366;&amp;#2091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2014-2016&amp;#24180;&amp;#20928;&amp;#27700;&amp;#22120;&amp;#26680;&amp;#24515;&amp;#26448;&amp;#26009;&amp;mdash;&amp;mdash;&amp;#33180;&amp;#24066;&amp;#22330;&amp;#20998;&amp;#26512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928;&amp;#27700;&amp;#22120;&amp;#29992;&amp;#33180;&amp;#24066;&amp;#22330;&amp;#32508;&amp;#36848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1453;&amp;#28183;&amp;#36879;&amp;#33180;&amp;#30340;&amp;#21046;&amp;#22791;&amp;#21450;&amp;#21457;&amp;#2363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6229;&amp;#28388;&amp;#33180;&amp;#30340;&amp;#21046;&amp;#22791;&amp;#21450;&amp;#21457;&amp;#2363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3180;&amp;#20135;&amp;#19994;&amp;#21457;&amp;#23637;&amp;#21069;&amp;#26223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2014-2016&amp;#24180;&amp;#20928;&amp;#27700;&amp;#22120;&amp;#26680;&amp;#24515;&amp;#37096;&amp;#20214;&amp;mdash;&amp;mdash;&amp;#28388;&amp;#33455;&amp;#24066;&amp;#22330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8388;&amp;#33455;&amp;#22522;&amp;#26412;&amp;#27010;&amp;#36848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8388;&amp;#33455;&amp;#24066;&amp;#22330;&amp;#38656;&amp;#27714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8388;&amp;#33455;&amp;#24066;&amp;#22330;&amp;#38382;&amp;#39064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lt;/strong&gt;&lt;strong&gt;&amp;#24180;&amp;#22269;&amp;#22806;&amp;#20928;&amp;#27700;&amp;#22120;&amp;#34892;&amp;#19994;&amp;#39046;&amp;#20808;&amp;#21697;&amp;#29260;&amp;#20998;&amp;#26512;&lt;span&gt; 14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3041;&amp;#19990;&amp;#39039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7010;&amp;#20917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027;&amp;#33829;&amp;#20135;&amp;#21697;&amp;#20171;&amp;#32461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21457;&amp;#23637;&amp;#25112;&amp;#30053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A.O.&amp;#21490;&amp;#23494;&amp;#26031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7010;&amp;#20917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027;&amp;#33829;&amp;#20135;&amp;#21697;&amp;#20171;&amp;#32461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21457;&amp;#23637;&amp;#25112;&amp;#30053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3M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7010;&amp;#20917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027;&amp;#33829;&amp;#20135;&amp;#21697;&amp;#20171;&amp;#32461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21457;&amp;#23637;&amp;#25112;&amp;#30053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2307;&amp;#24093;&amp;#23612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7010;&amp;#20917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027;&amp;#33829;&amp;#20135;&amp;#21697;&amp;#20171;&amp;#32461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21457;&amp;#23637;&amp;#25112;&amp;#30053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6947;&amp;#23572;&amp;#39039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7010;&amp;#20917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027;&amp;#33829;&amp;#20135;&amp;#21697;&amp;#20171;&amp;#32461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21457;&amp;#23637;&amp;#25112;&amp;#30053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7721;&amp;#26031;&amp;#39039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7010;&amp;#20917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027;&amp;#33829;&amp;#20135;&amp;#21697;&amp;#20171;&amp;#32461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21457;&amp;#23637;&amp;#25112;&amp;#30053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7861;&amp;#20848;&amp;#23612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7010;&amp;#20917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027;&amp;#33829;&amp;#20135;&amp;#21697;&amp;#20171;&amp;#32461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21457;&amp;#23637;&amp;#25112;&amp;#30053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4-2016&lt;/strong&gt;&lt;strong&gt;&amp;#24180;&amp;#22269;&amp;#20869;&amp;#20928;&amp;#27700;&amp;#22120;&amp;#34892;&amp;#19994;&amp;#26631;&amp;#26438;&amp;#20225;&amp;#19994;&amp;#20998;&amp;#26512;1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2654;&amp;#30340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225;&amp;#19994;&amp;#21457;&amp;#23637;&amp;#27010;&amp;#20917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027;&amp;#33829;&amp;#20135;&amp;#21697;&amp;#20171;&amp;#32461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225;&amp;#19994;&amp;#31454;&amp;#20105;&amp;#20248;&amp;#21183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0225;&amp;#19994;&amp;#21457;&amp;#23637;&amp;#25112;&amp;#30053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7777;&amp;#22253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225;&amp;#19994;&amp;#21457;&amp;#23637;&amp;#27010;&amp;#20917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027;&amp;#33829;&amp;#20135;&amp;#21697;&amp;#20171;&amp;#32461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225;&amp;#19994;&amp;#31454;&amp;#20105;&amp;#20248;&amp;#21183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0225;&amp;#19994;&amp;#21457;&amp;#23637;&amp;#25112;&amp;#30053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1435;&amp;#21319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225;&amp;#19994;&amp;#21457;&amp;#23637;&amp;#27010;&amp;#20917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027;&amp;#33829;&amp;#20135;&amp;#21697;&amp;#20171;&amp;#32461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225;&amp;#19994;&amp;#31454;&amp;#20105;&amp;#20248;&amp;#21183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0225;&amp;#19994;&amp;#21457;&amp;#23637;&amp;#25112;&amp;#30053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1326;&amp;#23572;&amp;#24247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0225;&amp;#19994;&amp;#21457;&amp;#23637;&amp;#27010;&amp;#20917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0027;&amp;#33829;&amp;#20135;&amp;#21697;&amp;#20171;&amp;#32461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31454;&amp;#20105;&amp;#20248;&amp;#21183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457;&amp;#23637;&amp;#25112;&amp;#30053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7849;&amp;#26469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0225;&amp;#19994;&amp;#21457;&amp;#23637;&amp;#27010;&amp;#20917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0027;&amp;#33829;&amp;#20135;&amp;#21697;&amp;#20171;&amp;#32461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0225;&amp;#19994;&amp;#31454;&amp;#20105;&amp;#20248;&amp;#21183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20225;&amp;#19994;&amp;#21457;&amp;#23637;&amp;#25112;&amp;#30053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 &amp;#23433;&amp;#21513;&amp;#23572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 &amp;#20225;&amp;#19994;&amp;#21457;&amp;#23637;&amp;#27010;&amp;#20917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 &amp;#20027;&amp;#33829;&amp;#20135;&amp;#21697;&amp;#20171;&amp;#32461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 &amp;#20225;&amp;#19994;&amp;#31454;&amp;#20105;&amp;#20248;&amp;#21183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 &amp;#20225;&amp;#19994;&amp;#21457;&amp;#23637;&amp;#25112;&amp;#30053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 &amp;#27849;&amp;#38706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1 &amp;#20225;&amp;#19994;&amp;#21457;&amp;#23637;&amp;#27010;&amp;#20917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2 &amp;#20027;&amp;#33829;&amp;#20135;&amp;#21697;&amp;#20171;&amp;#32461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3 &amp;#20225;&amp;#19994;&amp;#31454;&amp;#20105;&amp;#20248;&amp;#21183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4 &amp;#20225;&amp;#19994;&amp;#21457;&amp;#23637;&amp;#25112;&amp;#30053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 &amp;#20928;&amp;#20043;&amp;#27849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1 &amp;#20225;&amp;#19994;&amp;#21457;&amp;#23637;&amp;#27010;&amp;#20917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2 &amp;#20027;&amp;#33829;&amp;#20135;&amp;#21697;&amp;#20171;&amp;#32461;&lt;span&gt; 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3 &amp;#20225;&amp;#19994;&amp;#31454;&amp;#20105;&amp;#20248;&amp;#21183;&lt;span&gt; 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4 &amp;#20225;&amp;#19994;&amp;#21457;&amp;#23637;&amp;#25112;&amp;#30053;&lt;span&gt; 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4-2016&lt;/strong&gt;&lt;strong&gt;&amp;#24180;&amp;#20928;&amp;#27700;&amp;#22120;&amp;#24066;&amp;#22330;&amp;#31454;&amp;#20105;&amp;#20998;&amp;#26512;1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928;&amp;#27700;&amp;#22120;&amp;#34892;&amp;#19994;&amp;#20116;&amp;#21147;&amp;#31454;&amp;#20105;&amp;#27169;&amp;#22411;&amp;#20998;&amp;#26512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19978;&amp;#28216;&amp;#20379;&amp;#24212;&amp;#21830;&amp;#30340;&amp;#35758;&amp;#20215;&amp;#33021;&amp;#21147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19979;&amp;#28216;&amp;#28040;&amp;#36153;&amp;#32773;&amp;#30340;&amp;#35758;&amp;#20215;&amp;#33021;&amp;#21147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6032;&amp;#36827;&amp;#20837;&amp;#32773;&amp;#30340;&amp;#23041;&amp;#32961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6367;&amp;#20195;&amp;#21697;&amp;#30340;&amp;#23041;&amp;#32961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29616;&amp;#26377;&amp;#31454;&amp;#20105;&amp;#32773;&amp;#30340;&amp;#31454;&amp;#20105;&amp;#31243;&amp;#24230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4-2016&amp;#24180;&amp;#20928;&amp;#27700;&amp;#22120;&amp;#24066;&amp;#22330;&amp;#21378;&amp;#21830;&amp;#31454;&amp;#20105;&amp;#26684;&amp;#23616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1378;&amp;#21830;&amp;#20998;&amp;#31867;&amp;#21450;&amp;#20248;&amp;#21155;&amp;#21183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1378;&amp;#21830;&amp;#31454;&amp;#20105;&amp;#26684;&amp;#23616;&amp;#20998;&amp;#26512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1378;&amp;#21830;&amp;#31454;&amp;#20105;&amp;#25163;&amp;#27573;&amp;#20998;&amp;#26512;&lt;span&gt; 2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4-2016&amp;#24180;&amp;#20928;&amp;#27700;&amp;#22120;&amp;#24066;&amp;#22330;&amp;#21697;&amp;#29260;&amp;#31454;&amp;#20105;&amp;#26684;&amp;#23616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36827;&amp;#21475;&amp;#21697;&amp;#29260;&amp;#20998;&amp;#26512;&lt;span&gt; 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2269;&amp;#20869;&amp;#21697;&amp;#29260;&amp;#20998;&amp;#26512;&lt;span&gt; 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1313;&amp;#22823;&amp;#21697;&amp;#29260;&amp;#25490;&amp;#21517;&lt;span&gt; 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869;&amp;#22806;&amp;#36164;&amp;#21697;&amp;#29260;&amp;#31454;&amp;#20105;&amp;#26680;&amp;#24515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39046;&amp;#20808;&amp;#21697;&amp;#29260;&amp;#31454;&amp;#20105;&amp;#25163;&amp;#27573;&lt;span&gt; 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1697;&amp;#29260;&amp;#23450;&amp;#20301;&amp;#19982;&amp;#21517;&amp;#29260;&amp;#25112;&amp;#30053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2014-2016&amp;#24180;&amp;#20928;&amp;#27700;&amp;#22120;&amp;#24066;&amp;#22330;&amp;#20027;&amp;#35201;&amp;#31454;&amp;#20105;&amp;#23545;&amp;#25163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6742;&amp;#35013;&amp;#27700;&amp;#12289;&amp;#29942;&amp;#35013;&amp;#27700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9278;&amp;#27700;&amp;#26426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20928;&amp;#27700;&amp;#22120;&amp;#20225;&amp;#19994;&amp;#31454;&amp;#20105;&amp;#21147;&amp;#25552;&amp;#21319;&amp;#31574;&amp;#30053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31454;&amp;#20105;&amp;#31361;&amp;#22260;&amp;#31574;&amp;#30053;&lt;span&gt; 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31454;&amp;#20105;&amp;#21147;&amp;#25552;&amp;#21319;&amp;#35201;&amp;#3203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26412;&amp;#22303;&amp;#20225;&amp;#19994;&amp;#21457;&amp;#23637;&amp;#24314;&amp;#35758;&lt;span&gt; 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 &amp;#20013;&amp;#22269;&amp;#20928;&amp;#27700;&amp;#22120;&amp;#24066;&amp;#22330;&amp;#26410;&amp;#26469;&amp;#31454;&amp;#20105;&amp;#24577;&amp;#21183;&lt;span&gt; 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1 &amp;#31454;&amp;#20105;&amp;#21464;&amp;#21270;&amp;#24773;&amp;#20917;&lt;span&gt; 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2 &amp;#26410;&amp;#26469;&amp;#31454;&amp;#20105;&amp;#28966;&amp;#28857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928;&amp;#27700;&amp;#22120;&amp;#32456;&amp;#31471;&amp;#24066;&amp;#22330;&amp;#21442;&amp;#19982;&amp;#20027;&amp;#20307;&amp;#20998;&amp;#26512; 2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0928;&amp;#27700;&amp;#22120;&amp;#20195;&amp;#29702;&amp;#21830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1378;&amp;#23478;&amp;#20195;&amp;#29702;&amp;#21830;&amp;#36873;&amp;#25321;&amp;#35201;&amp;#3203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195;&amp;#29702;&amp;#21830;&amp;#21697;&amp;#29260;&amp;#36873;&amp;#25321;&amp;#35823;&amp;#21306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195;&amp;#29702;&amp;#21830;&amp;#21378;&amp;#23478;&amp;#36873;&amp;#25321;&amp;#35201;&amp;#28857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0195;&amp;#29702;&amp;#21830;&amp;#21697;&amp;#29260;&amp;#36873;&amp;#25321;&amp;#26041;&amp;#27861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95;&amp;#29702;&amp;#21830;&amp;#19982;&amp;#21378;&amp;#21830;&amp;#21512;&amp;#20316;&amp;#35201;&amp;#28857;&lt;span&gt; 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20195;&amp;#29702;&amp;#21830;&amp;#25104;&amp;#21151;&amp;#32463;&amp;#33829;&amp;#31574;&amp;#30053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24066;&amp;#32423;&amp;#20197;&amp;#19978;&amp;#20195;&amp;#29702;&amp;#25307;&amp;#21830;&amp;#36816;&amp;#33829;&amp;#35201;&amp;#32032;&lt;span&gt; 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928;&amp;#27700;&amp;#22120;&amp;#21152;&amp;#30431;&amp;#21830;&amp;#20998;&amp;#26512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1152;&amp;#30431;&amp;#21830;&amp;#20027;&amp;#35201;&amp;#33829;&amp;#38144;&amp;#28192;&amp;#36947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1152;&amp;#30431;&amp;#21830;&amp;#24066;&amp;#22330;&amp;#24067;&amp;#23616;&amp;#28508;&amp;#21147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1152;&amp;#30431;&amp;#21830;&amp;#33829;&amp;#38144;&amp;#28192;&amp;#36947;&amp;#24314;&amp;#35774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152;&amp;#30431;&amp;#21830;&amp;#24066;&amp;#22330;&amp;#36816;&amp;#20316;&amp;#25112;&amp;#30053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928;&amp;#27700;&amp;#22120;&amp;#32463;&amp;#38144;&amp;#21830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1378;&amp;#23478;&amp;#36873;&amp;#25321;&amp;#32463;&amp;#38144;&amp;#21830;&amp;#30340;&amp;#26631;&amp;#20934;&lt;span&gt; 2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4892;&amp;#19994;&amp;#32463;&amp;#38144;&amp;#21830;&amp;#34892;&amp;#20026;&amp;#32508;&amp;#36848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32463;&amp;#38144;&amp;#21830;&amp;#19982;&amp;#21378;&amp;#21830;&amp;#21512;&amp;#20316;&amp;#35201;&amp;#28857;&lt;span&gt; 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32463;&amp;#38144;&amp;#21830;&amp;#29983;&amp;#38271;&amp;#27969;&amp;#31243;&amp;#21078;&amp;#2651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2463;&amp;#38144;&amp;#21830;&amp;#24066;&amp;#22330;&amp;#36816;&amp;#20316;&amp;#27493;&amp;#39588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2463;&amp;#38144;&amp;#21830;&amp;#26381;&amp;#21153;&amp;#33829;&amp;#38144;&amp;#26041;&amp;#27861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7 &amp;#32463;&amp;#38144;&amp;#21830;&amp;#32593;&amp;#32476;&amp;#22242;&amp;#36141;&amp;#38144;&amp;#21806;&amp;#31574;&amp;#30053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8 &amp;#32463;&amp;#38144;&amp;#21830;&amp;#25104;&amp;#21151;&amp;#32463;&amp;#33829;&amp;#35201;&amp;#32032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928;&amp;#27700;&amp;#22120;&amp;#24066;&amp;#22330;&amp;#33829;&amp;#38144;&amp;#20998;&amp;#26512;2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928;&amp;#27700;&amp;#22120;&amp;#20027;&amp;#35201;&amp;#38144;&amp;#21806;&amp;#28192;&amp;#36947;&amp;#20998;&amp;#26512;&lt;span&gt; 2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19987;&amp;#21334;&amp;#24215;&amp;#28192;&amp;#36947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4314;&amp;#26448;&amp;#31867;&amp;#28192;&amp;#36947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2826;&amp;#38451;&amp;#33021;&amp;#32463;&amp;#38144;&amp;#38376;&amp;#24215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32447;&amp;#19978;&amp;#28192;&amp;#36947;&lt;span&gt; 2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4037;&amp;#31243;&amp;#38144;&amp;#21806;&amp;#28192;&amp;#36947;&lt;span&gt; 2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 &amp;#20854;&amp;#20182;&amp;#38144;&amp;#21806;&amp;#28192;&amp;#36947;&lt;span&gt; 2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0928;&amp;#27700;&amp;#22120;&amp;#38144;&amp;#21806;&amp;#28192;&amp;#36947;&amp;#30340;&amp;#21457;&amp;#23637;&amp;#20998;&amp;#26512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8192;&amp;#36947;&amp;#29616;&amp;#29366;&amp;#20998;&amp;#26512;&lt;span&gt; 2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8144;&amp;#21806;&amp;#28192;&amp;#36947;&amp;#28436;&amp;#36827;&lt;span&gt; 2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8192;&amp;#36947;&amp;#24314;&amp;#35774;&amp;#38382;&amp;#39064;&lt;span&gt; 2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38144;&amp;#21806;&amp;#28192;&amp;#36947;&amp;#21019;&amp;#26032;&lt;span&gt; 2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0928;&amp;#27700;&amp;#22120;&amp;#24066;&amp;#22330;&amp;#33829;&amp;#38144;&amp;#27169;&amp;#24335;&amp;#20998;&amp;#26512;&lt;span&gt; 2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0027;&amp;#27969;&amp;#33829;&amp;#38144;&amp;#27169;&amp;#24335;&lt;span&gt; 2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0005;&amp;#21830;&amp;#33829;&amp;#38144;&amp;#27169;&amp;#24335;&lt;span&gt; 2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0107;&amp;#20214;&amp;#33829;&amp;#38144;&amp;#27169;&amp;#24335;&lt;span&gt; 2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4494;&amp;#21338;&amp;#33829;&amp;#38144;&amp;#27169;&amp;#24335;&lt;span&gt; 2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&amp;#24494;&amp;#20449;&amp;#33829;&amp;#38144;&amp;#27169;&amp;#24335;&lt;span&gt; 2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&amp;#23567;&amp;#21306;&amp;#23637;&amp;#38144;&amp;#27169;&amp;#24335;&lt;span&gt; 2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 &amp;#20928;&amp;#27700;&amp;#22120;&amp;#21697;&amp;#29260;&amp;#33829;&amp;#38144;&amp;#24605;&amp;#36335;&amp;#20998;&amp;#26512;&lt;span&gt; 2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 &amp;#21697;&amp;#29260;&amp;#20256;&amp;#25773;&amp;#36884;&amp;#24452;&lt;span&gt; 2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 &amp;#21697;&amp;#29260;&amp;#33829;&amp;#38144;&amp;#31574;&amp;#30053;&lt;span&gt; 2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 &amp;#26032;&amp;#21697;&amp;#25512;&amp;#24191;&amp;#32463;&amp;#39564;&lt;span&gt; 2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 &amp;#20928;&amp;#27700;&amp;#22120;&amp;#24066;&amp;#22330;&amp;#33829;&amp;#38144;&amp;#31574;&amp;#30053;&amp;#25506;&amp;#35752;&lt;span&gt; 2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1 &amp;#20135;&amp;#21697;&amp;#20419;&amp;#38144;&amp;#25216;&amp;#24039;&lt;span&gt; 2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2 &amp;#23458;&amp;#25143;&amp;#24320;&amp;#21457;&amp;#36884;&amp;#24452;&lt;span&gt; 2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3 &amp;#26106;&amp;#23395;&amp;#25512;&amp;#24191;&amp;#31574;&amp;#30053;&lt;span&gt; 2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4 &amp;#20135;&amp;#21697;&amp;#20010;&amp;#24615;&amp;#33829;&amp;#38144;&lt;span&gt; 2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5 &amp;#33829;&amp;#38144;&amp;#26041;&amp;#24335;&amp;#21019;&amp;#26032;&amp;#24605;&amp;#32771;&lt;span&gt; 2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6 &amp;#25104;&amp;#21151;&amp;#33829;&amp;#38144;&amp;#24605;&amp;#36335;&amp;#20511;&amp;#37492;&lt;span&gt; 2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7 &amp;#19977;&amp;#22235;&amp;#32423;&amp;#24066;&amp;#22330;&amp;#24314;&amp;#35758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 &amp;#20928;&amp;#27700;&amp;#22120;&amp;#24066;&amp;#22330;&amp;#33829;&amp;#38144;&amp;#26696;&amp;#20363;&amp;#20511;&amp;#37492;&lt;span&gt; 2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1 &amp;#27849;&amp;#26469;&amp;#20928;&amp;#27700;&amp;#22120;4C&amp;#33829;&amp;#38144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2 &amp;#27431;&amp;#24800;&amp;#28006;&amp;ldquo;&amp;#32858;&amp;#21512;&amp;#33829;&amp;#38144;&amp;rdquo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3 &amp;#27777;&amp;#22253;&amp;#21319;&amp;#32423;&amp;#33829;&amp;#38144;&amp;#27169;&amp;#24335;&lt;span&gt; 2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4 &amp;#32654;&amp;#30340;&amp;#20928;&amp;#27700;&amp;#22120;&amp;#33829;&amp;#38144;&amp;#31574;&amp;#30053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 &amp;#20928;&amp;#27700;&amp;#22120;&amp;#24066;&amp;#22330;&amp;#33829;&amp;#38144;&amp;#26041;&amp;#21521;&amp;#20998;&amp;#26512;&lt;span&gt; 2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1 &amp;#21306;&amp;#22495;&amp;#21270;&amp;#33829;&amp;#38144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2 &amp;#26032;&amp;#23186;&amp;#20307;&amp;#33829;&amp;#38144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0928;&amp;#27700;&amp;#22120;&amp;#24066;&amp;#22330;&amp;#38754;&amp;#20020;&amp;#30340;&amp;#25361;&amp;#25112;&amp;#21450;&amp;#24212;&amp;#23545;&amp;#24314;&amp;#35758;2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0013;&amp;#22269;&amp;#20928;&amp;#27700;&amp;#22120;&amp;#24066;&amp;#22330;&amp;#30340;&amp;#20027;&amp;#35201;&amp;#38382;&amp;#39064;&amp;#20998;&amp;#26512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26222;&amp;#21450;&amp;#29575;&amp;#20302;&amp;#19979;&amp;#21407;&amp;#22240;&amp;#27973;&amp;#26512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34892;&amp;#19994;&amp;#36827;&amp;#20837;&amp;#21516;&amp;#36136;&amp;#21270;&amp;#26399;&lt;span&gt; 2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&amp;#20225;&amp;#19994;&amp;#25112;&amp;#30053;&amp;#38382;&amp;#39064;&amp;#20998;&amp;#26512;&lt;span&gt; 2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 &amp;#24066;&amp;#22330;&amp;#21457;&amp;#23637;&amp;#30149;&amp;#30151;&amp;#20998;&amp;#26512;&lt;span&gt; 2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5 &amp;#24066;&amp;#22330;&amp;#19981;&amp;#35268;&amp;#33539;&amp;#29616;&amp;#35937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0013;&amp;#22269;&amp;#20928;&amp;#27700;&amp;#22120;&amp;#24066;&amp;#22330;&amp;#20851;&amp;#38190;&amp;#38382;&amp;#39064;&amp;#35299;&amp;#26512;&lt;span&gt; 2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26631;&amp;#20934;&amp;#38382;&amp;#39064;&lt;span&gt; 2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20551;&amp;#20882;&amp;#20266;&amp;#21155;&lt;span&gt; 2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27010;&amp;#24565;&amp;#28818;&amp;#20316;&lt;span&gt; 2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 &amp;#20934;&amp;#20837;&amp;#30417;&amp;#31649;&amp;#38382;&amp;#39064;&lt;span&gt; 2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 &amp;#20108;&amp;#27425;&amp;#27745;&amp;#26579;&amp;#39118;&amp;#38505;&lt;span&gt; 2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6 &amp;#26680;&amp;#24515;&amp;#25216;&amp;#26415;&amp;#38382;&amp;#39064;&lt;span&gt; 2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0013;&amp;#22269;&amp;#20928;&amp;#27700;&amp;#22120;&amp;#24066;&amp;#22330;&amp;#21457;&amp;#23637;&amp;#24314;&amp;#35758;&lt;span&gt; 2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5552;&amp;#21319;&amp;#24605;&amp;#36335;&lt;span&gt; 2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21378;&amp;#21830;&amp;#21457;&amp;#23637;&amp;#24314;&amp;#35758;&lt;span&gt; 2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20225;&amp;#19994;&amp;#36194;&amp;#21033;&amp;#31574;&amp;#30053;&lt;span&gt; 2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 &amp;#20928;&amp;#27700;&amp;#22120;&amp;#20135;&amp;#21697;&amp;#24066;&amp;#22330;&amp;#25380;&amp;#21344;&amp;#31574;&amp;#30053;&lt;span&gt; 2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1 &amp;#20197;&amp;#20135;&amp;#21697;&amp;#20026;&amp;#20027;&amp;#23548;&amp;#30340;&amp;#25380;&amp;#21344;&amp;#31574;&amp;#30053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2 &amp;#20197;&amp;#20215;&amp;#26684;&amp;#20026;&amp;#20027;&amp;#23548;&amp;#30340;&amp;#25380;&amp;#21344;&amp;#31574;&amp;#30053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0928;&amp;#27700;&amp;#22120;&amp;#24066;&amp;#22330;&amp;#25237;&amp;#36164;&amp;#20998;&amp;#26512;2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 &amp;#34892;&amp;#19994;&amp;#25237;&amp;#36164;&amp;#22721;&amp;#22418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1 &amp;#25216;&amp;#26415;&amp;#22721;&amp;#22418;&lt;span&gt; 2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2 &amp;#20154;&amp;#25165;&amp;#22721;&amp;#22418;&lt;span&gt; 2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3 &amp;#22269;&amp;#38469;&amp;#35748;&amp;#35777;&amp;#22721;&amp;#22418;&lt;span&gt; 2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4 &amp;#32456;&amp;#31471;&amp;#26381;&amp;#21153;&amp;#22721;&amp;#22418;&lt;span&gt; 2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 &amp;#25237;&amp;#36164;&amp;#26426;&amp;#20250;&amp;#20998;&amp;#26512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1 &amp;#34892;&amp;#19994;&amp;#25237;&amp;#36164;&amp;#20215;&amp;#20540;&lt;span&gt; 2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2 &amp;#20195;&amp;#29702;&amp;#21152;&amp;#30431;&amp;#21830;&amp;#26426;&amp;#20998;&amp;#26512;&lt;span&gt; 2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3 &amp;#34892;&amp;#19994;&amp;#25237;&amp;#36164;&amp;#26102;&amp;#26426;&amp;#25104;&amp;#29087;&lt;span&gt; 2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4 &amp;#34892;&amp;#19994;&amp;#22686;&amp;#38271;&amp;#28508;&amp;#21147;&amp;#20998;&amp;#26512;&lt;span&gt; 2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5 &amp;#24066;&amp;#22330;&amp;#38656;&amp;#27714;&amp;#35268;&amp;#27169;&amp;#20998;&amp;#26512;&lt;span&gt; 2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 &amp;#34892;&amp;#19994;&amp;#25237;&amp;#36164;&amp;#24314;&amp;#35758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 &amp;#26032;&amp;#36827;&amp;#20837;&amp;#32773;&amp;#25237;&amp;#36164;&amp;#24314;&amp;#35758;&lt;span&gt; 2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 &amp;#20195;&amp;#29702;&amp;#21152;&amp;#30431;&amp;#21830;&amp;#25237;&amp;#36164;&amp;#35776;&amp;#31373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 &amp;#21306;&amp;#22495;&amp;#24066;&amp;#22330;&amp;#25237;&amp;#36164;&amp;#24314;&amp;#35758;&lt;span&gt; 2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7-2022&lt;/strong&gt;&lt;strong&gt;&amp;#24180;&amp;#20013;&amp;#22269;&amp;#20928;&amp;#27700;&amp;#22120;&amp;#24066;&amp;#22330;&amp;#21069;&amp;#26223;&amp;#20998;&amp;#26512; 2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 &amp;#20013;&amp;#22269;&amp;#20928;&amp;#27700;&amp;#22120;&amp;#34892;&amp;#19994;&amp;#21457;&amp;#23637;&amp;#21069;&amp;#26223;&amp;#23637;&amp;#26395;&lt;span&gt; 2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1 &amp;#34892;&amp;#19994;&amp;#21457;&amp;#23637;&amp;#26426;&amp;#36935;&amp;#20998;&amp;#26512;&lt;span&gt; 2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2 &amp;#24066;&amp;#22330;&amp;#25104;&amp;#38271;&amp;#31354;&amp;#38388;&amp;#21078;&amp;#26512;&lt;span&gt; 2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3 &amp;#19977;&amp;#22235;&amp;#32447;&amp;#22478;&amp;#24066;&amp;#21457;&amp;#23637;&amp;#26426;&amp;#36935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4 &amp;#20892;&amp;#26449;&amp;#24066;&amp;#22330;&amp;#21069;&amp;#26223;&amp;#20998;&amp;#26512;&lt;span&gt; 2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 &amp;#20013;&amp;#22269;&amp;#20928;&amp;#27700;&amp;#22120;&amp;#34892;&amp;#19994;&amp;#21457;&amp;#23637;&amp;#36235;&amp;#21183;&amp;#20998;&amp;#26512;&lt;span&gt; 2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1 &amp;#24066;&amp;#22330;&amp;#26684;&amp;#23616;&amp;#21464;&amp;#21270;&amp;#39044;&amp;#27979;&lt;span&gt; 2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2 &amp;#20135;&amp;#21697;&amp;#21457;&amp;#23637;&amp;#26041;&amp;#21521;&amp;#20998;&amp;#26512;&lt;span&gt; 2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3 &amp;#39640;&amp;#31471;&amp;#21270;&amp;#21457;&amp;#23637;&amp;#36235;&amp;#21183;&amp;#20998;&amp;#26512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 2017-2022&amp;#24180;&amp;#20013;&amp;#22269;&amp;#20928;&amp;#27700;&amp;#22120;&amp;#24066;&amp;#22330;&amp;#20379;&amp;#38656;&amp;#39044;&amp;#27979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1 &amp;#20013;&amp;#22269;&amp;#20928;&amp;#27700;&amp;#22120;&amp;#24066;&amp;#22330;&amp;#24433;&amp;#21709;&amp;#22240;&amp;#32032;&amp;#20998;&amp;#26512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2 2017-2022&amp;#24180;&amp;#20013;&amp;#22269;&amp;#20928;&amp;#27700;&amp;#22120;&amp;#20135;&amp;#37327;&amp;#39044;&amp;#27979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3 2017-2022&amp;#24180;&amp;#20013;&amp;#22269;&amp;#20928;&amp;#27700;&amp;#22120;&amp;#38144;&amp;#37327;&amp;#39044;&amp;#27979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4 2017-2022&amp;#24180;&amp;#20013;&amp;#22269;&amp;#20928;&amp;#27700;&amp;#22120;&amp;#35774;&amp;#22791;&amp;#24066;&amp;#22330;&amp;#35268;&amp;#27169;&amp;#39044;&amp;#27979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30340;&amp;#29615;&amp;#20445;&amp;#25919;&amp;#31574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2269;&amp;#20869;&amp;#29983;&amp;#20135;&amp;#24635;&amp;#20540;&amp;#21450;&amp;#20854;&amp;#22686;&amp;#38271;&amp;#36895;&amp;#2423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19977;&amp;#27425;&amp;#20135;&amp;#19994;&amp;#22686;&amp;#21152;&amp;#20540;&amp;#21344;&amp;#22269;&amp;#20869;&amp;#29983;&amp;#20135;&amp;#24635;&amp;#20540;&amp;#27604;&amp;#3732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840;&amp;#37096;&amp;#24037;&amp;#19994;&amp;#22686;&amp;#21152;&amp;#20540;&amp;#21450;&amp;#22686;&amp;#38271;&amp;#36895;&amp;#24230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24037;&amp;#19994;&amp;#20135;&amp;#21697;&amp;#20135;&amp;#37327;&amp;#21450;&amp;#20854;&amp;#22686;&amp;#38271;&amp;#36895;&amp;#24230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4314;&amp;#31569;&amp;#19994;&amp;#22686;&amp;#21152;&amp;#20540;&amp;#21450;&amp;#22686;&amp;#38271;&amp;#36895;&amp;#24230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840;&amp;#31038;&amp;#20250;&amp;#22266;&amp;#23450;&amp;#36164;&amp;#20135;&amp;#25237;&amp;#36164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353;&amp;#39046;&amp;#22495;&amp;#20998;&amp;#22266;&amp;#23450;&amp;#36164;&amp;#20135;&amp;#25237;&amp;#36164;&amp;#65288;&amp;#19981;&amp;#21547;&amp;#20892;&amp;#25143;&amp;#65289;&amp;#21344;&amp;#27604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8;&amp;#34892;&amp;#19994;&amp;#22266;&amp;#23450;&amp;#36164;&amp;#20135;&amp;#25237;&amp;#36164;&amp;#65288;&amp;#19981;&amp;#21547;&amp;#20892;&amp;#25143;&amp;#65289;&amp;#21450;&amp;#20854;&amp;#22686;&amp;#38271;&amp;#36895;&amp;#24230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26032;&amp;#22686;&amp;#20027;&amp;#35201;&amp;#29983;&amp;#20135;&amp;#19982;&amp;#36816;&amp;#33829;&amp;#33021;&amp;#21147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1644;&amp;#38144;&amp;#21806;&amp;#20027;&amp;#35201;&amp;#25351;&amp;#26631;&amp;#21450;&amp;#20854;&amp;#22686;&amp;#38271;&amp;#36895;&amp;#24230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6135;&amp;#29289;&amp;#36827;&amp;#20986;&amp;#21475;&amp;#24635;&amp;#3906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6135;&amp;#29289;&amp;#36827;&amp;#20986;&amp;#21475;&amp;#24635;&amp;#39069;&amp;#21450;&amp;#20854;&amp;#22686;&amp;#38271;&amp;#36895;&amp;#24230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21830;&amp;#21697;&amp;#20986;&amp;#21475;&amp;#25968;&amp;#37327;&amp;#12289;&amp;#37329;&amp;#39069;&amp;#21450;&amp;#20854;&amp;#22686;&amp;#38271;&amp;#36895;&amp;#24230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21830;&amp;#21697;&amp;#36827;&amp;#21475;&amp;#25968;&amp;#37327;&amp;#12289;&amp;#37329;&amp;#39069;&amp;#21450;&amp;#20854;&amp;#22686;&amp;#38271;&amp;#36895;&amp;#24230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545;&amp;#20027;&amp;#35201;&amp;#22269;&amp;#23478;&amp;#21644;&amp;#22320;&amp;#21306;&amp;#36135;&amp;#29289;&amp;#36827;&amp;#20986;&amp;#21475;&amp;#39069;&amp;#21450;&amp;#20854;&amp;#22686;&amp;#38271;&amp;#36895;&amp;#24230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840;&amp;#22269;&amp;#23621;&amp;#27665;&amp;#20154;&amp;#22343;&amp;#21487;&amp;#25903;&amp;#37197;&amp;#25910;&amp;#20837;&amp;#21450;&amp;#20854;&amp;#22686;&amp;#38271;&amp;#36895;&amp;#2423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6376;&amp;#24230;&amp;#28072;&amp;#36300;&amp;#24133;&amp;#2423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5&amp;#24180;&amp;#28072;&amp;#36300;&amp;#24133;&amp;#24230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840;&amp;#31038;&amp;#20250;&amp;#28040;&amp;#36153;&amp;#21697;&amp;#38646;&amp;#21806;&amp;#24635;&amp;#3906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840;&amp;#31038;&amp;#20250;&amp;#28040;&amp;#36153;&amp;#21697;&amp;#38646;&amp;#21806;&amp;#24635;&amp;#3906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7700;&amp;#36136;&amp;#21344;&amp;#27604;&amp;#29366;&amp;#2091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22320;&amp;#34920;&amp;#27700;&amp;#27700;&amp;#36136;&amp;#31867;&amp;#21035;&amp;#27604;&amp;#20363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508;&amp;#27969;&amp;#22495;&amp;#29255;&amp;#21306;&amp;#22320;&amp;#19979;&amp;#27700;&amp;#27700;&amp;#36136;&amp;#32508;&amp;#21512;&amp;#35780;&amp;#20215;&amp;#32467;&amp;#26524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0;&amp;#36798;&amp;#21040;&amp;#31532;&amp;#19968;&amp;#31867;&amp;#28023;&amp;#27700;&amp;#27700;&amp;#36136;&amp;#26631;&amp;#20934;&amp;#30340;&amp;#21508;&amp;#31867;&amp;#28023;&amp;#22495;&amp;#38754;&amp;#31215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928;&amp;#27700;&amp;#22120;&amp;#24066;&amp;#22330;&amp;#35268;&amp;#2716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928;&amp;#27700;&amp;#22120;&amp;#24066;&amp;#22330;&amp;#20379;&amp;#32473;&amp;#35268;&amp;#27169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928;&amp;#27700;&amp;#22120;&amp;#24066;&amp;#22330;&amp;#38656;&amp;#27714;&amp;#35268;&amp;#27169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928;&amp;#27700;&amp;#22120;&amp;#24066;&amp;#22330;&amp;#32447;&amp;#19978;&amp;#38144;&amp;#21806;&amp;#35268;&amp;#27169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9699;&amp;#20928;&amp;#27700;&amp;#22120;&amp;#34892;&amp;#19994;&amp;#24066;&amp;#22330;&amp;#35268;&amp;#27169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840;&amp;#29699;&amp;#20928;&amp;#27700;&amp;#22120;&amp;#24066;&amp;#22330;&amp;#35268;&amp;#27169;&amp;#39044;&amp;#27979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928;&amp;#27700;&amp;#22120;&amp;#34892;&amp;#19994;&amp;#24066;&amp;#22330;&amp;#35268;&amp;#27169;9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