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独立医学实验室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420;&amp;#31435;&amp;#21307;&amp;#23398;&amp;#23454;&amp;#39564;&amp;#23460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420;&amp;#31435;&amp;#21307;&amp;#23398;&amp;#23454;&amp;#39564;&amp;#23460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 2009 &amp;#24180;&amp;#20197;&amp;#21069;&amp;#65292;&amp;#31532;&amp;#19977;&amp;#26041;&amp;#26816;&amp;#39564;&amp;#34892;&amp;#19994;&amp;#21457;&amp;#23637;&amp;#24456;&amp;#32531;&amp;#24930;&amp;#65292;&amp;#20027;&amp;#35201;&amp;#21407;&amp;#22240;&amp;#20043;&amp;#19968;&amp;#26159;&amp;#22269;&amp;#23478;&amp;#30340;&amp;#25919;&amp;#31574;&amp;#22721;&amp;#22418;&amp;#39640;&amp;#12290;09 &amp;#24180;&amp;#20844;&amp;#31435;&amp;#21307;&amp;#38498;&amp;#25913;&amp;#38761;&amp;#26041;&amp;#26696;&amp;#24320;&amp;#22987;&amp;#26045;&amp;#34892;&amp;#65292;&amp;#20844;&amp;#31435;&amp;#21307;&amp;#38498;&amp;#35201;&amp;#19981;&amp;#26029;&amp;#25552;&amp;#39640;&amp;#33258;&amp;#36523;&amp;#30340;&amp;#35786;&amp;#30103;&amp;#27700;&amp;#24179;&amp;#21644;&amp;#36816;&amp;#33829;&amp;#25928;&amp;#29575;&amp;#65292;&amp;#20026;&amp;#27492;&amp;#22269; &amp;#23478;&amp;#36880;&amp;#27493;&amp;#25918;&amp;#24320;&amp;#20102;&amp;#31532;&amp;#19977;&amp;#26041;&amp;#26816;&amp;#39564;&amp;#34892;&amp;#19994;&amp;#65292;&amp;#29305;&amp;#21035;&amp;#26159; 2013 &amp;#24180; 10 &amp;#26376;&amp;#22269;&amp;#21153;&amp;#38498;&amp;#12298;&amp;#20851;&amp;#20110;&amp;#20419;&amp;#36827;&amp;#20581;&amp;#24247;&amp;#26381;&amp;#21153;&amp;#19994;&amp;#21457;&amp;#23637;&amp;#30340; &amp;#33509;&amp;#24178;&amp;#24847;&amp;#35265;&amp;#12299;&amp;#20013;&amp;#25552;&amp;#20986;&amp;#35201;&amp;#24341;&amp;#23548;&amp;#21457;&amp;#23637;&amp;#19987;&amp;#19994;&amp;#30340;&amp;#21307;&amp;#23398;&amp;#26816;&amp;#39564;&amp;#20013;&amp;#24515;&amp;#65292;&amp;#31532;&amp;#19977;&amp;#26041;&amp;#29420;&amp;#31435;&amp;#21307;&amp;#23398;&amp;#26816;&amp;#39564;&amp;#31532;&amp;#19968;&amp;#27425;&amp;#19978;&amp;#21319;&amp;#21040;&amp;#22269; &amp;#21153;&amp;#38498;&amp;#30340;&amp;#25919;&amp;#31574;&amp;#23618;&amp;#38754;&amp;#65292;&amp;#25152;&amp;#20197;&amp;#20174; 2013 &amp;#24180;&amp;#33267;&amp;#20170;&amp;#22686;&amp;#21152;&amp;#24456;&amp;#22810;&amp;#23454;&amp;#39564;&amp;#23460;&amp;#65288;&amp;#20165;&amp;#19978;&amp;#28023;&amp;#28006;&amp;#19996;&amp;#22320;&amp;#21306;&amp;#23601;&amp;#26032;&amp;#22686;&amp;#21313;&amp;#20960;&amp;#23478;&amp;#21307; &amp;#23398;&amp;#26816;&amp;#39564;&amp;#23460;&amp;#65289;&amp;#65292;&amp;#34892;&amp;#19994;&amp;#36827;&amp;#20837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1867;&amp;#29420;&amp;#31435;&amp;#23454;&amp;#39564;&amp;#234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2ID062.jpg" target="_blank"&gt;&lt;img border="0" alt="" src="/uploads/userup/1709/21092ID062.jpg" width="559" height="4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9420;&amp;#31435;&amp;#21307;&amp;#23398;&amp;#23454;&amp;#39564;&amp;#23460;&amp;#34892;&amp;#19994;&amp;#20840;&amp;#26223;&amp;#35843;&amp;#30740;&amp;#21450;&amp;#25237;&amp;#36164;&amp;#21069;&amp;#26223;&amp;#20998;&amp;#26512;&amp;#25253;&amp;#21578;&amp;#12299;&amp;#20849;&amp;#20061;&amp;#31456;&amp;#12290;&amp;#39318;&amp;#20808;&amp;#20171;&amp;#32461;&amp;#20102;&amp;#29420;&amp;#31435;&amp;#21307;&amp;#23398;&amp;#23454;&amp;#39564;&amp;#23460;&amp;#30456;&amp;#20851;&amp;#27010;&amp;#24565;&amp;#21450;&amp;#21457;&amp;#23637;&amp;#29615;&amp;#22659;&amp;#65292;&amp;#25509;&amp;#30528;&amp;#20998;&amp;#26512;&amp;#20102;&amp;#20013;&amp;#22269;&amp;#29420;&amp;#31435;&amp;#21307;&amp;#23398;&amp;#23454;&amp;#39564;&amp;#23460;&amp;#35268;&amp;#27169;&amp;#21450;&amp;#28040;&amp;#36153;&amp;#38656;&amp;#27714;&amp;#65292;&amp;#28982;&amp;#21518;&amp;#23545;&amp;#20013;&amp;#22269;&amp;#29420;&amp;#31435;&amp;#21307;&amp;#23398;&amp;#23454;&amp;#39564;&amp;#23460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1307;&amp;#23398;&amp;#23454;&amp;#39564;&amp;#23460;&amp;#38754;&amp;#20020;&amp;#30340;&amp;#26426;&amp;#36935;&amp;#21450;&amp;#21457;&amp;#23637;&amp;#21069;&amp;#26223;&amp;#12290;&amp;#24744;&amp;#33509;&amp;#24819;&amp;#23545;&amp;#20013;&amp;#22269;&amp;#29420;&amp;#31435;&amp;#21307;&amp;#23398;&amp;#23454;&amp;#39564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608/30-212333.html"&gt;&lt;span&gt;&lt;span&gt;&amp;#29420;&amp;#31435;&amp;#21307;&amp;#23398;&amp;#23454;&amp;#39564;&amp;#23460;&lt;/span&gt;&lt;/span&gt;&lt;/a&gt;&lt;/strong&gt;&lt;strong&gt;&amp;#34892;&amp;#19994;&amp;#25237;&amp;#36164;&amp;#32972;&amp;#26223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420;&amp;#31435;&amp;#21307;&amp;#23398;&amp;#23454;&amp;#39564;&amp;#23460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420;&amp;#31435;&amp;#21307;&amp;#23398;&amp;#23454;&amp;#39564;&amp;#23460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420;&amp;#31435;&amp;#21307;&amp;#23398;&amp;#23454;&amp;#39564;&amp;#23460;&amp;#30340;&amp;#36215;&amp;#283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420;&amp;#31435;&amp;#21307;&amp;#23398;&amp;#23454;&amp;#39564;&amp;#23460;&amp;#30340;&amp;#2345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420;&amp;#31435;&amp;#21307;&amp;#23398;&amp;#23454;&amp;#39564;&amp;#23460;&amp;#30340;&amp;#20248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420;&amp;#31435;&amp;#21307;&amp;#23398;&amp;#23454;&amp;#39564;&amp;#23460;&amp;#24212;&amp;#29992;&amp;#20215;&amp;#205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45;&amp;#20020;&amp;#24202;&amp;#21307;&amp;#3849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4739;&amp;#3277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45;&amp;#20020;&amp;#24202;&amp;#21307;&amp;#299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545;&amp;#31038;&amp;#20250;&amp;#21307;&amp;#3010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545;&amp;#39033;&amp;#30446;&amp;#30340;&amp;#26222;&amp;#21450;&amp;#19982;&amp;#25512;&amp;#2419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420;&amp;#31435;&amp;#21307;&amp;#23398;&amp;#23454;&amp;#39564;&amp;#23460;&amp;#29305;&amp;#2444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069;&amp;#26399;&amp;#25237;&amp;#20837;&amp;#22823;&amp;#65292;&amp;#25237;&amp;#36164;&amp;#22238;&amp;#25253;&amp;#26399;&amp;#382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87;&amp;#19994;&amp;#24615;&amp;#24378;&amp;#65292;&amp;#25216;&amp;#26415;&amp;#35201;&amp;#27714;&amp;#3964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94;&amp;#21153;&amp;#21512;&amp;#20316;&amp;#26041;&amp;#2281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289;&amp;#27969;&amp;#25104;&amp;#26412;&amp;#396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3457;&amp;#25209;&amp;#31243;&amp;#24207;&amp;#22797;&amp;#2643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269;&amp;#23478;&amp;#25919;&amp;#31574;&amp;#24433;&amp;#21709;&amp;#2282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4433;&amp;#21709;&amp;#22240;&amp;#32032;&amp;#2281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20449;&amp;#24687;&amp;#31995;&amp;#32479;&amp;#25104;&amp;#26412;&amp;#396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420;&amp;#31435;&amp;#21307;&amp;#23398;&amp;#23454;&amp;#39564;&amp;#23460;&amp;#34892;&amp;#19994;&amp;#29305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0340;&amp;#21306;&amp;#22495;&amp;#24615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0340;&amp;#23395;&amp;#33410;&amp;#24615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420;&amp;#31435;&amp;#21307;&amp;#23398;&amp;#23454;&amp;#39564;&amp;#23460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0135;&amp;#19994;&amp;#38142;&amp;#26500;&amp;#2510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19978;&amp;#28216;&amp;#34892;&amp;#19994;&amp;#23545;&amp;#26412;&amp;#34892;&amp;#19994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79;&amp;#28216;&amp;#34892;&amp;#19994;&amp;#23545;&amp;#26412;&amp;#34892;&amp;#19994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420;&amp;#31435;&amp;#21307;&amp;#23398;&amp;#23454;&amp;#39564;&amp;#23460;&amp;#34892;&amp;#19994;&amp;#21457;&amp;#23637;&amp;#29615;&amp;#22659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2104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7861;&amp;#352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32;&amp;#21307;&amp;#25913;&amp;#23545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0027;&amp;#35201;&amp;#26631;&amp;#2093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463;&amp;#27982;&amp;#36816;&amp;#34892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5910;&amp;#20837;&amp;#27700;&amp;#2417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24433;&amp;#2170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142;&amp;#30149;&amp;#35889;&amp;#30340;&amp;#21464;&amp;#21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32769;&amp;#40836;&amp;#2127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65292;2015&amp;#24180;60&amp;#23681;&amp;#21450;&amp;#20197;&amp;#19978;&amp;#20154;&amp;#21475;&amp;#36798;&amp;#21040;2.22&amp;#20159;&amp;#65292;&amp;#21344; &amp;#24635;&amp;#20154;&amp;#21475;&amp;#30340;16.15%&amp;#12290;&amp;#39044;&amp;#35745;&amp;#21040;2020&amp;#24180;&amp;#65292;&amp;#32769;&amp;#24180;&amp;#20154;&amp;#21475;&amp;#36798;&amp;#21040; 2.48&amp;#20159;&amp;#65292;&amp;#32769;&amp;#40836;&amp;#21270;&amp;#27700;&amp;#24179;&amp;#36798;&amp;#21040;17.17%&amp;#65292;&amp;#20854;&amp;#20013;80&amp;#23681;&amp;#20197;&amp;#19978; &amp;#32769;&amp;#24180;&amp;#20154;&amp;#21475;&amp;#23558;&amp;#36798;&amp;#21040;3067&amp;#19975;&amp;#20154;&amp;#65307;2025&amp;#24180;&amp;#65292;&amp;#20845;&amp;#21313;&amp;#23681;&amp;#20197;&amp;#19978; &amp;#20154;&amp;#21475;&amp;#23558;&amp;#36798;&amp;#21040;3&amp;#20159;&amp;#65292;&amp;#25104;&amp;#20026;&amp;#36229;&amp;#32769;&amp;#24180;&amp;#22411;&amp;#22269;&amp;#23478;&amp;#12290;&amp;#32771;&amp;#34385;&amp;#21040;70&amp;#24180; &amp;#20195;&amp;#26411;&amp;#65292;&amp;#35745;&amp;#21010;&amp;#29983;&amp;#32946;&amp;#24037;&amp;#20316;&amp;#21147;&amp;#24230;&amp;#30340;&amp;#21152;&amp;#22823;&amp;#65292;&amp;#39044;&amp;#35745;&amp;#21040;2040&amp;#25105;&amp;#22269; &amp;#20154;&amp;#21475;&amp;#32769;&amp;#40836;&amp;#21270;&amp;#36827;&amp;#31243;&amp;#36798;&amp;#21040;&amp;#39030;&amp;#23792;&amp;#65292;&amp;#20043;&amp;#21518;&amp;#65292;&amp;#32769;&amp;#40836;&amp;#21270;&amp;#36827;&amp;#31243;&amp;#36827;&amp;#20837; &amp;#20943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 2020&amp;#24180;&amp;#20013;&amp;#22269;&amp;#32769;&amp;#24180;&amp;#20154;&amp;#21475;&amp;#25968;&amp;#37327;&amp;#21450;&amp;#39044;&amp;#27979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2J33408.jpg" target="_blank"&gt;&lt;img border="0" alt="" src="/uploads/userup/1709/21092J33408.jpg" width="488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38215;&amp;#21270;&amp;#27700;&amp;#2417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21;&amp;#27665;&amp;#21307;&amp;#20445;&amp;#21442;&amp;#20445;&amp;#20154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32;&amp;#36890;&amp;#26465;&amp;#20214;&amp;#30340;&amp;#25913;&amp;#2189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7700;&amp;#24179;&amp;#19982;&amp;#29305;&amp;#2885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3398;&amp;#26816;&amp;#39564;&amp;#26032;&amp;#25216;&amp;#26415;&amp;#3682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23398;&amp;#26816;&amp;#39564;&amp;#20202;&amp;#22120;&amp;#30340;&amp;#2145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9420;&amp;#31435;&amp;#21307;&amp;#23398;&amp;#23454;&amp;#39564;&amp;#23460;&amp;#36816;&amp;#33829;&amp;#32463;&amp;#39564;&amp;#20511;&amp;#3749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1307;&amp;#23398;&amp;#26816;&amp;#39564;&amp;#23460;&amp;#21457;&amp;#23637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0020;&amp;#24202;&amp;#23454;&amp;#39564;&amp;#23460;&amp;#30340;&amp;#32452;&amp;#2510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1307;&amp;#23398;&amp;#26816;&amp;#39564;&amp;#24066;&amp;#22330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23398;&amp;#26816;&amp;#39564;&amp;#24066;&amp;#22330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07;&amp;#23398;&amp;#26816;&amp;#39564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9420;&amp;#31435;&amp;#21307;&amp;#23398;&amp;#23454;&amp;#39564;&amp;#23460;&amp;#21457;&amp;#23637;&amp;#38454;&amp;#2757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29420;&amp;#31435;&amp;#21307;&amp;#23398;&amp;#23454;&amp;#39564;&amp;#23460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654;&amp;#22269;&amp;#29420;&amp;#31435;&amp;#21307;&amp;#23398;&amp;#23454;&amp;#39564;&amp;#23460;&amp;#24066;&amp;#22330;&amp;#26684;&amp;#2361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29420;&amp;#31435;&amp;#21307;&amp;#23398;&amp;#23454;&amp;#39564;&amp;#23460;&amp;#21457;&amp;#23637;&amp;#26041;&amp;#2152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54;&amp;#23427;&amp;#22269;&amp;#23478;&amp;#29420;&amp;#31435;&amp;#21307;&amp;#23398;&amp;#23454;&amp;#39564;&amp;#2346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9046;&amp;#20808;&amp;#29420;&amp;#31435;&amp;#21307;&amp;#23398;&amp;#23454;&amp;#39564;&amp;#23460;&amp;#36816;&amp;#3382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Quest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816;&amp;#39564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93;&amp;#32476;&amp;#24314;&amp;#35774;&amp;#24067;&amp;#2361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LabCorp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816;&amp;#39564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928;&amp;#3041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6;&amp;#37327;&amp;#31649;&amp;#2970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182;&amp;#3614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22806;&amp;#39046;&amp;#20808;&amp;#29420;&amp;#31435;&amp;#21307;&amp;#23398;&amp;#23454;&amp;#39564;&amp;#23460;&amp;#25104;&amp;#21151;&amp;#20851;&amp;#3819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10;&amp;#26679;&amp;#21270;&amp;#30340;&amp;#26816;&amp;#27979;&amp;#39033;&amp;#30446;&amp;#20648;&amp;#2279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998;&amp;#32423;&amp;#36830;&amp;#38145;&amp;#30340;&amp;#20840;&amp;#22269;&amp;#21270;&amp;#24067;&amp;#236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40;&amp;#26041;&amp;#20301;&amp;#30340;&amp;#32463;&amp;#33829;&amp;#31649;&amp;#29702;&amp;#33021;&amp;#2114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0340;&amp;#29289;&amp;#27969;&amp;#32593;&amp;#36335;&amp;#24314;&amp;#357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1270;&amp;#30340;&amp;#20449;&amp;#24687;&amp;#26381;&amp;#21153;&amp;#21151;&amp;#3302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5;&amp;#26684;&amp;#30340;&amp;#36136;&amp;#37327;&amp;#31649;&amp;#2970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2454;&amp;#21270;&amp;#30340;&amp;#25104;&amp;#26412;&amp;#31649;&amp;#2970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420;&amp;#31435;&amp;#21307;&amp;#23398;&amp;#23454;&amp;#39564;&amp;#23460;&amp;#21457;&amp;#23637;&amp;#29616;&amp;#29366;&amp;#19982;&amp;#31454;&amp;#20105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420;&amp;#31435;&amp;#21307;&amp;#23398;&amp;#23454;&amp;#39564;&amp;#23460;&amp;#21457;&amp;#23637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420;&amp;#31435;&amp;#21307;&amp;#23398;&amp;#23454;&amp;#39564;&amp;#23460;&amp;#21457;&amp;#23637;&amp;#38454;&amp;#2757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420;&amp;#31435;&amp;#21307;&amp;#23398;&amp;#23454;&amp;#39564;&amp;#23460;&amp;#24066;&amp;#22330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420;&amp;#31435;&amp;#21307;&amp;#23398;&amp;#23454;&amp;#39564;&amp;#23460;&amp;#26816;&amp;#39564;&amp;#20221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9420;&amp;#31435;&amp;#21307;&amp;#23398;&amp;#23454;&amp;#39564;&amp;#23460;&amp;#21457;&amp;#23637;&amp;#29305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420;&amp;#31435;&amp;#21307;&amp;#23398;&amp;#23454;&amp;#39564;&amp;#23460;&amp;#21457;&amp;#23637;&amp;#27169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08;&amp;#21512;&amp;#22411;&amp;#29420;&amp;#31435;&amp;#21307;&amp;#23398;&amp;#23454;&amp;#39564;&amp;#2346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9305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88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0225;&amp;#199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7;&amp;#19994;&amp;#22411;&amp;#29420;&amp;#31435;&amp;#21307;&amp;#23398;&amp;#23454;&amp;#39564;&amp;#2346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4920;&amp;#20225;&amp;#1999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420;&amp;#31435;&amp;#21307;&amp;#23398;&amp;#23454;&amp;#39564;&amp;#23460;&amp;#20116;&amp;#21147;&amp;#31454;&amp;#2010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869;&amp;#37096;&amp;#31454;&amp;#20105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79;&amp;#28216;&amp;#23458;&amp;#25143;&amp;#35758;&amp;#20215;&amp;#33021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216;&amp;#20379;&amp;#24212;&amp;#21830;&amp;#35758;&amp;#20215;&amp;#33021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508;&amp;#22312;&amp;#36827;&amp;#20837;&amp;#32773;&amp;#23041;&amp;#329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6367;&amp;#20195;&amp;#21697;&amp;#23041;&amp;#329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4892;&amp;#19994;&amp;#31454;&amp;#20105;&amp;#24635;&amp;#3246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06;&amp;#36164;&amp;#20225;&amp;#19994;&amp;#22312;&amp;#21326;&amp;#25237;&amp;#36164;&amp;#24067;&amp;#2361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AMCARELabsInternational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Intertek&amp;#22825;&amp;#31077;&amp;#38598;&amp;#2224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9420;&amp;#31435;&amp;#21307;&amp;#23398;&amp;#23454;&amp;#39564;&amp;#23460;&amp;#34892;&amp;#19994;&amp;#20860;&amp;#24182;&amp;#37325;&amp;#3245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4066;&amp;#22330;&amp;#20860;&amp;#24182;&amp;#37325;&amp;#3245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24066;&amp;#22330;&amp;#20860;&amp;#24182;&amp;#37325;&amp;#3245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20869;&amp;#24066;&amp;#22330;&amp;#20860;&amp;#24182;&amp;#37325;&amp;#32452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420;&amp;#31435;&amp;#21307;&amp;#23398;&amp;#26816;&amp;#39564;&amp;#38656;&amp;#27714;&amp;#39044;&amp;#2797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21;&amp;#27665;&amp;#21307;&amp;#30103;&amp;#26381;&amp;#21153;&amp;#38656;&amp;#277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621;&amp;#27665;&amp;#30142;&amp;#30149;&amp;#24739;&amp;#3014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621;&amp;#27665;&amp;#21307;&amp;#30103;&amp;#26381;&amp;#21153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55;&amp;#29983;&amp;#25903;&amp;#2098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1355;&amp;#29983;&amp;#25903;&amp;#2098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6;&amp;#30103;&amp;#20154;&amp;#27425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3;&amp;#38498;&amp;#20154;&amp;#25968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381;&amp;#21153;&amp;#25910;&amp;#2083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1307;&amp;#30103;&amp;#26381;&amp;#21153;&amp;#36164;&amp;#283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5968;&amp;#3732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4202;&amp;#2030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7;&amp;#30103;&amp;#26381;&amp;#21153;&amp;#34892;&amp;#19994;&amp;#29305;&amp;#2444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07;&amp;#30103;&amp;#26381;&amp;#21153;&amp;#34892;&amp;#19994;&amp;#21457;&amp;#23637;&amp;#36235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30103;&amp;#26426;&amp;#26500;&amp;#26816;&amp;#39564;&amp;#26381;&amp;#21153;&amp;#25910;&amp;#208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23398;&amp;#26816;&amp;#39564;&amp;#26381;&amp;#21153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0103;&amp;#26426;&amp;#26500;&amp;#26816;&amp;#26597;&amp;#25910;&amp;#208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26426;&amp;#26500;&amp;#26816;&amp;#39564;&amp;#22806;&amp;#21253;&amp;#2024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07;&amp;#23398;&amp;#26816;&amp;#39564;&amp;#21457;&amp;#23637;&amp;#36235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508;&amp;#32423;&amp;#21307;&amp;#38498;&amp;#26816;&amp;#39564;&amp;#22806;&amp;#21253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23;&amp;#21307;&amp;#38498;&amp;#26816;&amp;#39564;&amp;#22806;&amp;#21253;&amp;#3623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423;&amp;#21307;&amp;#38498;&amp;#21457;&amp;#23637;&amp;#25968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423;&amp;#21307;&amp;#38498;&amp;#35786;&amp;#30103;&amp;#20154;&amp;#25968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423;&amp;#21307;&amp;#38498;&amp;#35786;&amp;#26029;&amp;#35774;&amp;#22791;&amp;#37197;&amp;#3262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32423;&amp;#21307;&amp;#38498;&amp;#26816;&amp;#39564;&amp;#22806;&amp;#21253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23;&amp;#21307;&amp;#38498;&amp;#26816;&amp;#39564;&amp;#22806;&amp;#21253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23;&amp;#21307;&amp;#38498;&amp;#21457;&amp;#23637;&amp;#25968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23;&amp;#21307;&amp;#38498;&amp;#35786;&amp;#30103;&amp;#20154;&amp;#259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23;&amp;#21307;&amp;#38498;&amp;#26816;&amp;#39564;&amp;#22806;&amp;#21253;&amp;#36235;&amp;#2118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23;&amp;#21307;&amp;#38498;&amp;#26816;&amp;#39564;&amp;#22806;&amp;#21253;&amp;#3623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2423;&amp;#21307;&amp;#38498;&amp;#21457;&amp;#23637;&amp;#25968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32423;&amp;#21307;&amp;#38498;&amp;#35786;&amp;#30103;&amp;#20154;&amp;#25968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423;&amp;#21307;&amp;#38498;&amp;#35786;&amp;#26029;&amp;#35774;&amp;#22791;&amp;#37197;&amp;#3262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423;&amp;#21307;&amp;#38498;&amp;#26816;&amp;#39564;&amp;#22806;&amp;#21253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038;&amp;#21306;&amp;#21355;&amp;#29983;&amp;#26381;&amp;#21153;&amp;#20013;&amp;#24515;&amp;#65288;&amp;#31449;&amp;#65289;&amp;#26816;&amp;#39564;&amp;#22806;&amp;#21253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21355;&amp;#29983;&amp;#26381;&amp;#21153;&amp;#20013;&amp;#24515;&amp;#65288;&amp;#31449;&amp;#65289;&amp;#25968;&amp;#3732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1355;&amp;#29983;&amp;#26381;&amp;#21153;&amp;#20013;&amp;#24515;&amp;#65288;&amp;#31449;&amp;#65289;&amp;#35786;&amp;#30103;&amp;#20154;&amp;#259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55;&amp;#29983;&amp;#26381;&amp;#21153;&amp;#20013;&amp;#24515;&amp;#65288;&amp;#31449;&amp;#65289;&amp;#26816;&amp;#39564;&amp;#22806;&amp;#21253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420;&amp;#31435;&amp;#21307;&amp;#23398;&amp;#26816;&amp;#39564;&amp;#21457;&amp;#23637;&amp;#21069;&amp;#2622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1457;&amp;#23637;&amp;#39537;&amp;#21160;&amp;#22240;&amp;#3203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1457;&amp;#23637;&amp;#19981;&amp;#21033;&amp;#22240;&amp;#3203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8508;&amp;#22312;&amp;#24066;&amp;#22330;&amp;#35268;&amp;#27169;&amp;#27979;&amp;#3163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046;&amp;#20808;&amp;#29420;&amp;#31435;&amp;#21307;&amp;#23398;&amp;#23454;&amp;#39564;&amp;#23460;&amp;#39046;&amp;#20808;&amp;#20010;&amp;#26696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24030;&amp;#37329;&amp;#22495;&amp;#21307;&amp;#23398;&amp;#26816;&amp;#39564;&amp;#20013;&amp;#24515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4773;&amp;#20917;&amp;#31616;&amp;#201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19994;&amp;#21153;&amp;#39046;&amp;#2249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6816;&amp;#27979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6381;&amp;#21153;&amp;#32593;&amp;#28857;&amp;#24067;&amp;#2361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463;&amp;#33829;&amp;#31649;&amp;#29702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36;&amp;#37327;&amp;#31649;&amp;#2970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32463;&amp;#33829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32463;&amp;#33829;&amp;#20248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225;&amp;#19994;&amp;#26368;&amp;#26032;&amp;#21457;&amp;#23637;&amp;#21160;&amp;#215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993;&amp;#27743;&amp;#36842;&amp;#23433;&amp;#35786;&amp;#26029;&amp;#25216;&amp;#26415;&amp;#32929;&amp;#20221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4773;&amp;#20917;&amp;#31616;&amp;#201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19994;&amp;#21153;&amp;#39046;&amp;#2249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6816;&amp;#2797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6381;&amp;#21153;&amp;#32593;&amp;#28857;&amp;#24067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463;&amp;#33829;&amp;#31649;&amp;#29702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32463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32463;&amp;#33829;&amp;#20248;&amp;#2115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225;&amp;#19994;&amp;#25237;&amp;#36164;&amp;#19982;&amp;#24182;&amp;#3614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25;&amp;#19994;&amp;#26368;&amp;#26032;&amp;#21457;&amp;#23637;&amp;#21160;&amp;#2152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477;&amp;#24030;&amp;#33406;&amp;#36842;&amp;#24247;&amp;#21307;&amp;#23398;&amp;#26816;&amp;#39564;&amp;#20013;&amp;#24515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4773;&amp;#20917;&amp;#31616;&amp;#201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19994;&amp;#21153;&amp;#39046;&amp;#2249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6816;&amp;#27979;&amp;#39033;&amp;#3044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6816;&amp;#2797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6381;&amp;#21153;&amp;#32593;&amp;#28857;&amp;#24067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32463;&amp;#33829;&amp;#20248;&amp;#2115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0225;&amp;#19994;&amp;#26368;&amp;#26032;&amp;#21457;&amp;#23637;&amp;#21160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640;&amp;#26032;&amp;#36798;&amp;#23433;&amp;#20581;&amp;#24247;&amp;#20135;&amp;#19994;&amp;#25237;&amp;#36164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4773;&amp;#20917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19994;&amp;#21153;&amp;#39046;&amp;#2249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6816;&amp;#27979;&amp;#39033;&amp;#3044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6816;&amp;#2797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6381;&amp;#21153;&amp;#32593;&amp;#28857;&amp;#24067;&amp;#236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32463;&amp;#3382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32463;&amp;#33829;&amp;#20248;&amp;#2115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0225;&amp;#19994;&amp;#25237;&amp;#36164;&amp;#19982;&amp;#24182;&amp;#3614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225;&amp;#19994;&amp;#26368;&amp;#26032;&amp;#21457;&amp;#23637;&amp;#21160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247;&amp;#22307;&amp;#29615;&amp;#29699;&amp;#21307;&amp;#23398;&amp;#29305;&amp;#26816;&amp;#38598;&amp;#2224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4773;&amp;#20917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19994;&amp;#21153;&amp;#39046;&amp;#2249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6816;&amp;#27979;&amp;#39033;&amp;#3044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6816;&amp;#27979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26381;&amp;#21153;&amp;#32593;&amp;#28857;&amp;#24067;&amp;#2361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32463;&amp;#3382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32463;&amp;#33829;&amp;#20248;&amp;#2115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225;&amp;#19994;&amp;#26368;&amp;#26032;&amp;#21457;&amp;#23637;&amp;#21160;&amp;#215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22269;&amp;#31435;&amp;#26575;&amp;#26519;&amp;#21307;&amp;#23398;&amp;#31185;&amp;#25216;&amp;#21457;&amp;#2363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4773;&amp;#20917;&amp;#31616;&amp;#2017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19994;&amp;#21153;&amp;#39046;&amp;#2249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26816;&amp;#2797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2463;&amp;#33829;&amp;#20248;&amp;#2115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104;&amp;#37117;&amp;#21338;&amp;#22885;&amp;#29420;&amp;#31435;&amp;#21307;&amp;#23398;&amp;#23454;&amp;#39564;&amp;#23460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4773;&amp;#20917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19994;&amp;#21153;&amp;#39046;&amp;#2249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26816;&amp;#27979;&amp;#39033;&amp;#3044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6381;&amp;#21153;&amp;#32593;&amp;#28857;&amp;#24067;&amp;#2361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2463;&amp;#33829;&amp;#20248;&amp;#2115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6368;&amp;#26032;&amp;#21457;&amp;#23637;&amp;#21160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19978;&amp;#28023;&amp;#20848;&amp;#21355;&amp;#20020;&amp;#24202;&amp;#26816;&amp;#39564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4773;&amp;#20917;&amp;#31616;&amp;#2017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19994;&amp;#21153;&amp;#39046;&amp;#2249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26816;&amp;#27979;&amp;#39033;&amp;#3044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26816;&amp;#27979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6136;&amp;#37327;&amp;#31649;&amp;#2970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32463;&amp;#33829;&amp;#20248;&amp;#2115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6368;&amp;#26032;&amp;#21457;&amp;#23637;&amp;#21160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335;&amp;#26041;&amp;#21307;&amp;#31185;&amp;#22823;&amp;#23398;?&amp;#24191;&amp;#24030;&amp;#21326;&amp;#38134;&amp;#21307;&amp;#23398;&amp;#26816;&amp;#39564;&amp;#20013;&amp;#245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4773;&amp;#20917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2452;&amp;#32455;&amp;#26550;&amp;#2650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19994;&amp;#21153;&amp;#39046;&amp;#2249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26816;&amp;#2797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2463;&amp;#3382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32463;&amp;#33829;&amp;#20248;&amp;#2115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26368;&amp;#26032;&amp;#21457;&amp;#23637;&amp;#21160;&amp;#215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6118;&amp;#26126;&amp;#23536;&amp;#22522;&amp;#29983;&amp;#29289;&amp;#33455;&amp;#29255;&amp;#20135;&amp;#19994;&amp;#26377;&amp;#38480;&amp;#20844;&amp;#21496;&amp;#21307;&amp;#23398;&amp;#26816;&amp;#39564;&amp;#2515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4773;&amp;#20917;&amp;#31616;&amp;#2017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19994;&amp;#21153;&amp;#39046;&amp;#2249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26816;&amp;#27979;&amp;#39033;&amp;#3044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26816;&amp;#2797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26381;&amp;#21153;&amp;#32593;&amp;#28857;&amp;#24067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32463;&amp;#33829;&amp;#20248;&amp;#2115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19978;&amp;#28023;&amp;#22825;&amp;#31077;&amp;#21307;&amp;#23398;&amp;#26816;&amp;#39564;&amp;#25152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1457;&amp;#23637;&amp;#24773;&amp;#20917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225;&amp;#19994;&amp;#19994;&amp;#21153;&amp;#39046;&amp;#2249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225;&amp;#19994;&amp;#26816;&amp;#27979;&amp;#39033;&amp;#3044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225;&amp;#19994;&amp;#26816;&amp;#2797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225;&amp;#19994;&amp;#36136;&amp;#37327;&amp;#31649;&amp;#2970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225;&amp;#19994;&amp;#32463;&amp;#33829;&amp;#20248;&amp;#21155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 &amp;#20225;&amp;#19994;&amp;#26368;&amp;#26032;&amp;#21457;&amp;#23637;&amp;#21160;&amp;#2152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271;&amp;#20140;&amp;#36842;&amp;#35834;&amp;#22522;&amp;#22240;&amp;#31185;&amp;#25216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1457;&amp;#23637;&amp;#24773;&amp;#20917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225;&amp;#19994;&amp;#25112;&amp;#30053;&amp;#26550;&amp;#2650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225;&amp;#19994;&amp;#19994;&amp;#21153;&amp;#39046;&amp;#2249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225;&amp;#19994;&amp;#26816;&amp;#27979;&amp;#39033;&amp;#3044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225;&amp;#19994;&amp;#26816;&amp;#2797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225;&amp;#19994;&amp;#32463;&amp;#33829;&amp;#20248;&amp;#2115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6477;&amp;#24030;&amp;#33268;&amp;#36828;&amp;#21307;&amp;#23398;&amp;#26816;&amp;#39564;&amp;#25152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225;&amp;#19994;&amp;#21457;&amp;#23637;&amp;#24773;&amp;#20917;&amp;#31616;&amp;#2017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225;&amp;#19994;&amp;#32452;&amp;#32455;&amp;#26550;&amp;#2650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225;&amp;#19994;&amp;#26816;&amp;#27979;&amp;#39033;&amp;#3044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225;&amp;#19994;&amp;#26816;&amp;#2797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225;&amp;#19994;&amp;#26381;&amp;#21153;&amp;#32593;&amp;#28857;&amp;#24067;&amp;#23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 &amp;#20225;&amp;#19994;&amp;#36136;&amp;#37327;&amp;#31649;&amp;#29702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 &amp;#20225;&amp;#19994;&amp;#32463;&amp;#33829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8 &amp;#20225;&amp;#19994;&amp;#32463;&amp;#33829;&amp;#20248;&amp;#2115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3425;&amp;#27874;&amp;#32654;&amp;#24247;&amp;#30427;&amp;#24503;&amp;#21307;&amp;#23398;&amp;#26816;&amp;#39564;&amp;#25152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225;&amp;#19994;&amp;#21457;&amp;#23637;&amp;#24773;&amp;#20917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225;&amp;#19994;&amp;#19994;&amp;#21153;&amp;#39046;&amp;#2249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225;&amp;#19994;&amp;#26816;&amp;#27979;&amp;#39033;&amp;#3044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225;&amp;#19994;&amp;#26816;&amp;#2797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225;&amp;#19994;&amp;#32463;&amp;#33829;&amp;#20248;&amp;#21155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7743;&amp;#35199;&amp;#21326;&amp;#26143;&amp;#21307;&amp;#23398;&amp;#26816;&amp;#39564;&amp;#20013;&amp;#245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225;&amp;#19994;&amp;#21457;&amp;#23637;&amp;#24773;&amp;#20917;&amp;#31616;&amp;#2017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225;&amp;#19994;&amp;#26816;&amp;#27979;&amp;#39033;&amp;#3044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225;&amp;#19994;&amp;#26816;&amp;#2797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225;&amp;#19994;&amp;#26381;&amp;#21153;&amp;#32593;&amp;#28857;&amp;#24067;&amp;#2361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225;&amp;#19994;&amp;#36136;&amp;#37327;&amp;#31649;&amp;#2970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 &amp;#20225;&amp;#19994;&amp;#32463;&amp;#33829;&amp;#20248;&amp;#2115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3665;&amp;#35199;&amp;#39640;&amp;#31185;&amp;#25216;&amp;#21307;&amp;#23398;&amp;#26816;&amp;#27979;&amp;#20013;&amp;#245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225;&amp;#19994;&amp;#21457;&amp;#23637;&amp;#24773;&amp;#20917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225;&amp;#19994;&amp;#26816;&amp;#27979;&amp;#39033;&amp;#3044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225;&amp;#19994;&amp;#26816;&amp;#2797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225;&amp;#19994;&amp;#26381;&amp;#21153;&amp;#32593;&amp;#28857;&amp;#24067;&amp;#2361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225;&amp;#19994;&amp;#36136;&amp;#37327;&amp;#31649;&amp;#29702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225;&amp;#19994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7 &amp;#20225;&amp;#19994;&amp;#26368;&amp;#26032;&amp;#21457;&amp;#23637;&amp;#21160;&amp;#2152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19978;&amp;#28023;&amp;#26539;&amp;#26519;&amp;#21307;&amp;#33647;&amp;#21307;&amp;#23398;&amp;#26816;&amp;#39564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225;&amp;#19994;&amp;#21457;&amp;#23637;&amp;#24773;&amp;#20917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 &amp;#20225;&amp;#19994;&amp;#19994;&amp;#21153;&amp;#39046;&amp;#2249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 &amp;#20225;&amp;#19994;&amp;#26816;&amp;#27979;&amp;#39033;&amp;#3044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 &amp;#20225;&amp;#19994;&amp;#36136;&amp;#37327;&amp;#31649;&amp;#29702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 &amp;#20225;&amp;#19994;&amp;#32463;&amp;#33829;&amp;#20248;&amp;#2115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6 &amp;#20225;&amp;#19994;&amp;#26368;&amp;#26032;&amp;#21457;&amp;#23637;&amp;#21160;&amp;#2152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33487;&amp;#24030;&amp;#31185;&amp;#35834;&amp;#21307;&amp;#23398;&amp;#26816;&amp;#39564;&amp;#25152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225;&amp;#19994;&amp;#21457;&amp;#23637;&amp;#24773;&amp;#20917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 &amp;#20225;&amp;#19994;&amp;#32452;&amp;#32455;&amp;#26550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 &amp;#20225;&amp;#19994;&amp;#26816;&amp;#27979;&amp;#39033;&amp;#3044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 &amp;#20225;&amp;#19994;&amp;#26816;&amp;#2797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 &amp;#20225;&amp;#19994;&amp;#36136;&amp;#37327;&amp;#31649;&amp;#2970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6 &amp;#20225;&amp;#19994;&amp;#32463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7 &amp;#20225;&amp;#19994;&amp;#32463;&amp;#33829;&amp;#20248;&amp;#2115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8 &amp;#20225;&amp;#19994;&amp;#26368;&amp;#26032;&amp;#21457;&amp;#23637;&amp;#21160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4120;&amp;#24503;&amp;#21147;&amp;#28304;&amp;#21307;&amp;#23398;&amp;#26816;&amp;#39564;&amp;#20013;&amp;#2451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225;&amp;#19994;&amp;#21457;&amp;#23637;&amp;#24773;&amp;#20917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 &amp;#20225;&amp;#19994;&amp;#26816;&amp;#27979;&amp;#39033;&amp;#3044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 &amp;#20225;&amp;#19994;&amp;#26816;&amp;#2797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 &amp;#20225;&amp;#19994;&amp;#36136;&amp;#37327;&amp;#31649;&amp;#2970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 &amp;#20225;&amp;#19994;&amp;#32463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6 &amp;#20225;&amp;#19994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7 &amp;#20225;&amp;#19994;&amp;#26368;&amp;#26032;&amp;#21457;&amp;#23637;&amp;#21160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27982;&amp;#21335;&amp;#40784;&amp;#40065;&amp;#21307;&amp;#23398;&amp;#26816;&amp;#39564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225;&amp;#19994;&amp;#21457;&amp;#23637;&amp;#24773;&amp;#20917;&amp;#31616;&amp;#2017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 &amp;#20225;&amp;#19994;&amp;#32452;&amp;#32455;&amp;#26550;&amp;#2650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 &amp;#20225;&amp;#19994;&amp;#26816;&amp;#27979;&amp;#39033;&amp;#3044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 &amp;#20225;&amp;#19994;&amp;#26816;&amp;#2797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 &amp;#20225;&amp;#19994;&amp;#36136;&amp;#37327;&amp;#31649;&amp;#2970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6 &amp;#20225;&amp;#19994;&amp;#32463;&amp;#33829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7 &amp;#20225;&amp;#19994;&amp;#26368;&amp;#26032;&amp;#21457;&amp;#23637;&amp;#21160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 &amp;#27494;&amp;#27721;&amp;#29790;&amp;#27888;&amp;#20848;&amp;#19969;&amp;#21307;&amp;#23398;&amp;#26816;&amp;#39564;&amp;#25152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1 &amp;#20225;&amp;#19994;&amp;#21457;&amp;#23637;&amp;#24773;&amp;#20917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2 &amp;#20225;&amp;#19994;&amp;#32452;&amp;#32455;&amp;#26550;&amp;#2650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3 &amp;#20225;&amp;#19994;&amp;#19994;&amp;#21153;&amp;#39046;&amp;#2249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4 &amp;#20225;&amp;#19994;&amp;#26816;&amp;#27979;&amp;#39033;&amp;#3044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5 &amp;#20225;&amp;#19994;&amp;#26381;&amp;#21153;&amp;#32593;&amp;#28857;&amp;#24067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6 &amp;#20225;&amp;#19994;&amp;#32463;&amp;#33829;&amp;#31649;&amp;#29702;&amp;#33021;&amp;#2114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1.7 &amp;#20225;&amp;#19994;&amp;#32463;&amp;#33829;&amp;#20248;&amp;#2115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 &amp;#24191;&amp;#19996;&amp;#21307;&amp;#23398;&amp;#38498;&amp;#24191;&amp;#24030;&amp;#24247;&amp;#37117;&amp;#20020;&amp;#24202;&amp;#26816;&amp;#39564;&amp;#2515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1 &amp;#20225;&amp;#19994;&amp;#21457;&amp;#23637;&amp;#24773;&amp;#20917;&amp;#31616;&amp;#2017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2 &amp;#20225;&amp;#19994;&amp;#26816;&amp;#27979;&amp;#39033;&amp;#3044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3 &amp;#20225;&amp;#19994;&amp;#26816;&amp;#2797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4 &amp;#20225;&amp;#19994;&amp;#36136;&amp;#37327;&amp;#31649;&amp;#2970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.5 &amp;#20225;&amp;#19994;&amp;#32463;&amp;#33829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 &amp;#29976;&amp;#32899;&amp;#21516;&amp;#20139;&amp;#21307;&amp;#23398;&amp;#26816;&amp;#39564;&amp;#20013;&amp;#245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1 &amp;#20225;&amp;#19994;&amp;#21457;&amp;#23637;&amp;#24773;&amp;#20917;&amp;#31616;&amp;#201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2 &amp;#20225;&amp;#19994;&amp;#32452;&amp;#32455;&amp;#26550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3 &amp;#20225;&amp;#19994;&amp;#26816;&amp;#27979;&amp;#39033;&amp;#3044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4 &amp;#20225;&amp;#19994;&amp;#26381;&amp;#21153;&amp;#32593;&amp;#28857;&amp;#24067;&amp;#2361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3.5 &amp;#20225;&amp;#19994;&amp;#32463;&amp;#33829;&amp;#20248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420;&amp;#31435;&amp;#21307;&amp;#23398;&amp;#23454;&amp;#39564;&amp;#23460;&amp;#34892;&amp;#19994;&amp;#21457;&amp;#23637;&amp;#36235;&amp;#21183;&amp;#19982;&amp;#25237;&amp;#36164;&amp;#24314;&amp;#35758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420;&amp;#31435;&amp;#21307;&amp;#23398;&amp;#23454;&amp;#39564;&amp;#23460;&amp;#34892;&amp;#1999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6631;&amp;#20934;&amp;#21270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3258;&amp;#21160;&amp;#21270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0449;&amp;#24687;&amp;#21270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20154;&amp;#24615;&amp;#21270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1457;&amp;#23637;&amp;#20020;&amp;#24202;&amp;#21270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420;&amp;#31435;&amp;#21307;&amp;#23398;&amp;#23454;&amp;#39564;&amp;#23460;&amp;#21306;&amp;#22495;&amp;#21457;&amp;#23637;&amp;#28508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19977;&amp;#35282;&amp;#29420;&amp;#31435;&amp;#21307;&amp;#23398;&amp;#23454;&amp;#39564;&amp;#23460;&amp;#21457;&amp;#23637;&amp;#28508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64;&amp;#19977;&amp;#35282;&amp;#29420;&amp;#31435;&amp;#21307;&amp;#23398;&amp;#23454;&amp;#39564;&amp;#23460;&amp;#21457;&amp;#23637;&amp;#28508;&amp;#211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15;&amp;#28196;&amp;#28023;&amp;#29420;&amp;#31435;&amp;#21307;&amp;#23398;&amp;#23454;&amp;#39564;&amp;#23460;&amp;#21457;&amp;#23637;&amp;#28508;&amp;#211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35199;&amp;#37096;&amp;#22320;&amp;#21306;&amp;#29420;&amp;#31435;&amp;#21307;&amp;#23398;&amp;#23454;&amp;#39564;&amp;#23460;&amp;#21457;&amp;#23637;&amp;#28508;&amp;#211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420;&amp;#31435;&amp;#21307;&amp;#23398;&amp;#23454;&amp;#39564;&amp;#23460;&amp;#34892;&amp;#19994;&amp;#25237;&amp;#36164;&amp;#29305;&amp;#246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420;&amp;#31435;&amp;#21307;&amp;#23398;&amp;#23454;&amp;#39564;&amp;#23460;&amp;#25237;&amp;#20837;&amp;#20135;&amp;#2098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420;&amp;#31435;&amp;#21307;&amp;#23398;&amp;#23454;&amp;#39564;&amp;#23460;&amp;#30408;&amp;#21033;&amp;#27169;&amp;#243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420;&amp;#31435;&amp;#21307;&amp;#23398;&amp;#23454;&amp;#39564;&amp;#23460;&amp;#36827;&amp;#20837;&amp;#22721;&amp;#2241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420;&amp;#31435;&amp;#21307;&amp;#23398;&amp;#23454;&amp;#39564;&amp;#23460;&amp;#34892;&amp;#19994;&amp;#25237;&amp;#36164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9420;&amp;#31435;&amp;#21307;&amp;#23398;&amp;#23454;&amp;#39564;&amp;#23460;&amp;#25237;&amp;#36164;&amp;#21160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420;&amp;#31435;&amp;#21307;&amp;#23398;&amp;#23454;&amp;#39564;&amp;#23460;&amp;#25237;&amp;#36164;&amp;#26426;&amp;#2025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420;&amp;#31435;&amp;#21307;&amp;#23398;&amp;#23454;&amp;#39564;&amp;#23460;&amp;#25237;&amp;#36164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9420;&amp;#31435;&amp;#21307;&amp;#23398;&amp;#23454;&amp;#39564;&amp;#23460;&amp;#34892;&amp;#19994;&amp;#34701;&amp;#36164;&amp;#26426;&amp;#2025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9420;&amp;#31435;&amp;#21307;&amp;#23398;&amp;#23454;&amp;#39564;&amp;#23460;&amp;#34701;&amp;#36164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9420;&amp;#31435;&amp;#21307;&amp;#23398;&amp;#23454;&amp;#39564;&amp;#23460;&amp;#34701;&amp;#36164;&amp;#21160;&amp;#215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9420;&amp;#31435;&amp;#21307;&amp;#23398;&amp;#23454;&amp;#39564;&amp;#23460;&amp;#34701;&amp;#36164;&amp;#26426;&amp;#2025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420;&amp;#31435;&amp;#21307;&amp;#23398;&amp;#23454;&amp;#39564;&amp;#23460;&amp;#31649;&amp;#29702;&amp;#19982;&amp;#24046;&amp;#24322;&amp;#21270;&amp;#31574;&amp;#30053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4;&amp;#39564;&amp;#23460;&amp;#21457;&amp;#23637;&amp;#22240;&amp;#32032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36;&amp;#37327;&amp;#22240;&amp;#3203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16;&amp;#26415;&amp;#22240;&amp;#3203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95;&amp;#24230;&amp;#22240;&amp;#3203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381;&amp;#21153;&amp;#22240;&amp;#3203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3829;&amp;#38144;&amp;#22240;&amp;#3203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5104;&amp;#26412;&amp;#22240;&amp;#3203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136;&amp;#37327;&amp;#19982;&amp;#27969;&amp;#31243;&amp;#31649;&amp;#29702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69;&amp;#37096;&amp;#36136;&amp;#37327;&amp;#19982;&amp;#27969;&amp;#31243;&amp;#31649;&amp;#2970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9564;&amp;#23460;&amp;#36136;&amp;#37327;&amp;#20307;&amp;#31995;&amp;#26631;&amp;#20934;&amp;#21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307;&amp;#31995;&amp;#26631;&amp;#20934;&amp;#2127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7969;&amp;#31243;&amp;#20877;&amp;#36896;&amp;#21644;&amp;#20449;&amp;#24687;&amp;#21270;&amp;#37325;&amp;#2431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045;&amp;ldquo;&amp;#21331;&amp;#36234;&amp;#32489;&amp;#25928;&amp;#31649;&amp;#29702;&amp;#27169;&amp;#24335;&amp;rdquo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6631;&amp;#20934;&amp;#30340;&amp;#23548;&amp;#20837;&amp;#19982;&amp;#23454;&amp;#2604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06;&amp;#37096;&amp;#36136;&amp;#37327;&amp;#19982;&amp;#27969;&amp;#31243;&amp;#31649;&amp;#2970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3458;&amp;#25143;&amp;#20043;&amp;#38388;&amp;#30340;&amp;#36136;&amp;#37327;&amp;#21644;&amp;#27969;&amp;#31243;&amp;#31649;&amp;#29702;&amp;#20114;&amp;#2116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379;&amp;#24212;&amp;#21830;&amp;#20043;&amp;#38388;&amp;#30340;&amp;#36136;&amp;#37327;&amp;#21644;&amp;#27969;&amp;#31243;&amp;#31649;&amp;#29702;&amp;#20114;&amp;#2116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130;&amp;#21153;&amp;#19982;&amp;#25104;&amp;#26412;&amp;#31649;&amp;#29702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420;&amp;#31435;&amp;#21307;&amp;#23398;&amp;#23454;&amp;#39564;&amp;#23460;&amp;#36130;&amp;#21153;&amp;#29305;&amp;#2885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420;&amp;#31435;&amp;#21307;&amp;#23398;&amp;#23454;&amp;#39564;&amp;#23460;&amp;#25104;&amp;#26412;&amp;#25511;&amp;#2104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3454;&amp;#39564;&amp;#23460;&amp;#25104;&amp;#26412;&amp;#26500;&amp;#2510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3454;&amp;#39564;&amp;#23460;&amp;#25104;&amp;#26412;&amp;#25511;&amp;#21046;&amp;#26041;&amp;#278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54;&amp;#21147;&amp;#36164;&amp;#28304;&amp;#25112;&amp;#30053;&amp;#19982;&amp;#31649;&amp;#2970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816;&amp;#39564;&amp;#20154;&amp;#21592;&amp;#32467;&amp;#26500;&amp;#30340;&amp;#29305;&amp;#2885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54;&amp;#21147;&amp;#36164;&amp;#28304;&amp;#30340;&amp;#22521;&amp;#329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154;&amp;#21147;&amp;#36164;&amp;#28304;&amp;#30340;&amp;#31649;&amp;#2970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046;&amp;#24322;&amp;#21270;&amp;#21457;&amp;#23637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2269;&amp;#20869;&amp;#26816;&amp;#39564;&amp;#39046;&amp;#22495;&amp;#23384;&amp;#22312;&amp;#30340;&amp;#24046;&amp;#24322;&amp;#246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9420;&amp;#31435;&amp;#23454;&amp;#39564;&amp;#23460;&amp;#19982;&amp;#21307;&amp;#38498;&amp;#26816;&amp;#39564;&amp;#31185;&amp;#30340;&amp;#24046;&amp;#2432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9420;&amp;#31435;&amp;#23454;&amp;#39564;&amp;#23460;&amp;#19982;&amp;ldquo;&amp;#31038;&amp;#20250;&amp;#21270;&amp;#30340;&amp;#26816;&amp;#39564;&amp;#31185;&amp;rdquo;&amp;#30340;&amp;#24046;&amp;#2432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9420;&amp;#31435;&amp;#23454;&amp;#39564;&amp;#23460;&amp;#24046;&amp;#24322;&amp;#21270;&amp;#21457;&amp;#23637;&amp;#36947;&amp;#36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340;&amp;#24046;&amp;#24322;&amp;#21270;&amp;#21457;&amp;#2363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0340;&amp;#24046;&amp;#24322;&amp;#21270;&amp;#21457;&amp;#2363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30340;&amp;#24046;&amp;#24322;&amp;#21270;&amp;#21457;&amp;#2363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0340;&amp;#24046;&amp;#24322;&amp;#21270;&amp;#21457;&amp;#2363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420;&amp;#31435;&amp;#21307;&amp;#23398;&amp;#23454;&amp;#39564;&amp;#23460;&amp;#39118;&amp;#38505;&amp;#31649;&amp;#25511;&amp;#20998;&amp;#26512; 14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420;&amp;#31435;&amp;#21307;&amp;#23398;&amp;#23454;&amp;#39564;&amp;#23460;&amp;#39118;&amp;#38505;&amp;#29305;&amp;#2444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420;&amp;#31435;&amp;#21307;&amp;#23398;&amp;#23454;&amp;#39564;&amp;#23460;&amp;#39118;&amp;#38505;&amp;#22240;&amp;#3203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268;&amp;#21010;&amp;#38454;&amp;#27573;&amp;#30340;&amp;#20027;&amp;#35201;&amp;#39118;&amp;#38505;&amp;#22240;&amp;#3203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5;&amp;#31574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4230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57;&amp;#25209;&amp;#38454;&amp;#27573;&amp;#30340;&amp;#20027;&amp;#35201;&amp;#39118;&amp;#38505;&amp;#22240;&amp;#3203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7;&amp;#25209;&amp;#39118;&amp;#3850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4230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314;&amp;#35774;&amp;#38454;&amp;#27573;&amp;#30340;&amp;#20027;&amp;#35201;&amp;#39118;&amp;#38505;&amp;#22240;&amp;#3203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4230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25209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258;&amp;#28982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0;&amp;#21153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02;&amp;#22120;&amp;#37319;&amp;#36141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816;&amp;#33829;&amp;#38454;&amp;#27573;&amp;#30340;&amp;#20027;&amp;#35201;&amp;#39118;&amp;#38505;&amp;#22240;&amp;#3203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6;&amp;#37327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0103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0;&amp;#21153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57;&amp;#25209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449;&amp;#24687;&amp;#31995;&amp;#32479;&amp;#23433;&amp;#20840;&amp;#2461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02;&amp;#22120;&amp;#35774;&amp;#22791;&amp;#36816;&amp;#34892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420;&amp;#31435;&amp;#21307;&amp;#23398;&amp;#23454;&amp;#39564;&amp;#23460;&amp;#39118;&amp;#38505;&amp;#31649;&amp;#29702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118;&amp;#38505;&amp;#20272;&amp;#357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118;&amp;#38505;&amp;#35780;&amp;#202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118;&amp;#38505;&amp;#24212;&amp;#23545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8;&amp;#36991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38450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36731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6;&amp;#31227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87;&amp;#19994;&amp;#21270;&amp;#20998;&amp;#24037;&amp;#20135;&amp;#29983;&amp;#29420;&amp;#31435;&amp;#21307;&amp;#23398;&amp;#23454;&amp;#39564;&amp;#2346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420;&amp;#31435;&amp;#23454;&amp;#39564;&amp;#23460;&amp;#26816;&amp;#39564;&amp;#37327;&amp;#24040;&amp;#22823;&amp;#24102;&amp;#26469;&amp;#35268;&amp;#27169;&amp;#20248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420;&amp;#31435;&amp;#23454;&amp;#39564;&amp;#23460;&amp;#37197;&amp;#32622;&amp;#26356;&amp;#22810;&amp;#26816;&amp;#39564;&amp;#39033;&amp;#304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420;&amp;#31435;&amp;#21307;&amp;#23398;&amp;#23454;&amp;#39564;&amp;#23460;&amp;#34892;&amp;#19994;&amp;#20135;&amp;#19994;&amp;#38142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420;&amp;#31435;&amp;#21307;&amp;#23398;&amp;#23454;&amp;#39564;&amp;#23460;&amp;#22312;&amp;#21307;&amp;#30103;&amp;#26426;&amp;#26500;&amp;#20135;&amp;#19994;&amp;#38142;&amp;#20013;&amp;#30340;&amp;#20301;&amp;#3262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07;&amp;#23398;&amp;#26816;&amp;#39564;&amp;#26381;&amp;#21153;&amp;#30456;&amp;#20851;&amp;#25919;&amp;#31574;&amp;#27861;&amp;#352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2-2016&amp;#24180;&amp;#20013;&amp;#22269;GDP&amp;#21450;&amp;#20854;&amp;#22686;&amp;#38271;&amp;#65288;&amp;#21333;&amp;#20301;&amp;#65306;&amp;#20159;&amp;#20803;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2-2016&amp;#24180;&amp;#20013;&amp;#22269;&amp;#22478;&amp;#20065;&amp;#23621;&amp;#27665;&amp;#25910;&amp;#20837;&amp;#22686;&amp;#38271;&amp;#65288;&amp;#21333;&amp;#20301;&amp;#65306;&amp;#20803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37096;&amp;#20998;&amp;#24066;&amp;#21439;&amp;#20027;&amp;#35201;&amp;#30142;&amp;#30149;&amp;#27515;&amp;#20129;&amp;#29575;&amp;#26500;&amp;#251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2-2016&amp;#24180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0-2016&amp;#24180;&amp;#25105;&amp;#22269;&amp;#22478;&amp;#38215;&amp;#20154;&amp;#21475;&amp;#25152;&amp;#21344;&amp;#27604;&amp;#20363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1-2016&amp;#24180;&amp;#22269;&amp;#20869;&amp;#21307;&amp;#20445;&amp;#21442;&amp;#20445;&amp;#20154;&amp;#25968;&amp;#22686;&amp;#38271;&amp;#24773;&amp;#20917;&amp;#65288;&amp;#21333;&amp;#20301;&amp;#65306;&amp;#19975;&amp;#20154;&amp;#65292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07;&amp;#23398;&amp;#26816;&amp;#39564;&amp;#26032;&amp;#25216;&amp;#26415;&amp;#21457;&amp;#2363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21307;&amp;#23398;&amp;#26816;&amp;#39564;&amp;#24066;&amp;#22330;&amp;#32467;&amp;#26500;&amp;#65288;&amp;#25353;&amp;#25910;&amp;#20837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17;&amp;#24180;&amp;#26469;&amp;#32654;&amp;#22269;&amp;#21307;&amp;#23398;&amp;#26816;&amp;#39564;&amp;#24066;&amp;#22330;&amp;#35268;&amp;#27169;&amp;#21464;&amp;#21270;&amp;#65288;&amp;#21333;&amp;#20301;&amp;#65306;&amp;#21313;&amp;#20159;&amp;#32654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654;&amp;#22269;&amp;#29420;&amp;#31435;&amp;#21307;&amp;#23398;&amp;#23454;&amp;#39564;&amp;#23460;&amp;#21457;&amp;#23637;&amp;#21382;&amp;#3124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5-2016&amp;#24180;&amp;#32654;&amp;#22269;&amp;#29420;&amp;#31435;&amp;#21307;&amp;#23398;&amp;#23454;&amp;#39564;&amp;#23460;&amp;#24066;&amp;#22330;&amp;#35268;&amp;#27169;&amp;#65288;&amp;#21333;&amp;#20301;&amp;#65306;&amp;#20159;&amp;#32654;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654;&amp;#22269;&amp;#29420;&amp;#31435;&amp;#21307;&amp;#23398;&amp;#23454;&amp;#39564;&amp;#23460;&amp;#24066;&amp;#22330;&amp;#26684;&amp;#23616;&amp;#65288;&amp;#21333;&amp;#20301;&amp;#65306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5;&amp;#26412;&amp;#21307;&amp;#23398;&amp;#26816;&amp;#27979;&amp;#24066;&amp;#22330;&amp;#20998;&amp;#24067;&amp;#65288;&amp;#21333;&amp;#20301;&amp;#65306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2654;&amp;#22269;Quest&amp;#20844;&amp;#21496;&amp;#20027;&amp;#35201;&amp;#32463;&amp;#27982;&amp;#25351;&amp;#26631;&amp;#65288;&amp;#21333;&amp;#20301;&amp;#65306;&amp;#30334;&amp;#19975;&amp;#32654;&amp;#20803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2654;&amp;#22269;LabCorp&amp;#20844;&amp;#21496;&amp;#20027;&amp;#35201;&amp;#32463;&amp;#27982;&amp;#25351;&amp;#26631;&amp;#65288;&amp;#21333;&amp;#20301;&amp;#65306;&amp;#30334;&amp;#19975;&amp;#32654;&amp;#20803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Quest&amp;#20844;&amp;#21496;&amp;#20027;&amp;#35201;&amp;#35786;&amp;#26029;&amp;#39033;&amp;#30446;&amp;#27719;&amp;#246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420;&amp;#31435;&amp;#21307;&amp;#23398;&amp;#23454;&amp;#39564;&amp;#23460;&amp;#30340;&amp;#21457;&amp;#23637;&amp;#26102;&amp;#263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1307;&amp;#23398;&amp;#35786;&amp;#26029;&amp;#26381;&amp;#21153;&amp;#24066;&amp;#22330;&amp;#26684;&amp;#23616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6-2016&amp;#24180;&amp;#25105;&amp;#22269;&amp;#29420;&amp;#31435;&amp;#21307;&amp;#23398;&amp;#23454;&amp;#39564;&amp;#23460;&amp;#24066;&amp;#22330;&amp;#35268;&amp;#27169;&amp;#65288;&amp;#21333;&amp;#20301;&amp;#65306;&amp;#20159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9420;&amp;#31435;&amp;#21307;&amp;#23398;&amp;#23454;&amp;#39564;&amp;#23460;&amp;#21508;&amp;#31867;&amp;#26816;&amp;#39564;&amp;#20221;&amp;#39069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9420;&amp;#31435;&amp;#21307;&amp;#23398;&amp;#23454;&amp;#39564;&amp;#23460;&amp;#34892;&amp;#19994;&amp;#29616;&amp;#26377;&amp;#20225;&amp;#19994;&amp;#30340;&amp;#31454;&amp;#2010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420;&amp;#31435;&amp;#21307;&amp;#23398;&amp;#23454;&amp;#39564;&amp;#23460;&amp;#34892;&amp;#19994;&amp;#19979;&amp;#28216;&amp;#23458;&amp;#25143;&amp;#35758;&amp;#20215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9420;&amp;#31435;&amp;#21307;&amp;#23398;&amp;#23454;&amp;#39564;&amp;#23460;&amp;#34892;&amp;#19994;&amp;#28508;&amp;#22312;&amp;#36827;&amp;#20837;&amp;#32773;&amp;#23041;&amp;#3296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20869;&amp;#29420;&amp;#31435;&amp;#21307;&amp;#23398;&amp;#23454;&amp;#39564;&amp;#23460;&amp;#34892;&amp;#19994;&amp;#30340;&amp;#27874;&amp;#29305;&amp;#20116;&amp;#21147;&amp;#27169;&amp;#22411;&amp;#20998;&amp;#26512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