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售药店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21806;&amp;#33647;&amp;#2421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21806;&amp;#33647;&amp;#2421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6;&amp;#27604;&amp;#20110;&amp;#30446;&amp;#21069;&amp;#32654;&amp;#22269;&amp;#38646;&amp;#21806;&amp;#33647;&amp;#24215;&amp;#20302;&amp;#20110; 5%&amp;#30340;&amp;#22686;&amp;#36895;&amp;#65292;&amp;#25105;&amp;#22269;&amp;#38646;&amp;#21806;&amp;#33647;&amp;#24215;&amp;#35268;&amp;#27169;&amp;#20174; 2005 &amp;#24180;&amp;#30340; 790 &amp;#20159;&amp;#20803;&amp;#22686;&amp;#38271;&amp;#21040; 2013 &amp;#24180;&amp;#30340; 2571 &amp;#20159;&amp;#20803;&amp;#65292;&amp;#22797;&amp;#21512;&amp;#22686;&amp;#38271;&amp;#29575; 16%&amp;#12290; &amp;#20294;&amp;#26159;&amp;#25105;&amp;#22269;&amp;#33647;&amp;#24215;&amp;#36830;&amp;#38145;&amp;#34892;&amp;#19994;&amp;#30456;&amp;#23545;&amp;#20998;&amp;#25955;&amp;#65292;&amp;#36830;&amp;#38145;&amp;#29575;&amp;#20063;&amp;#30456;&amp;#23545;&amp;#36739;&amp;#20302;&amp;#12290;&amp;#25130;&amp;#33267; 2013 &amp;#24180;&amp;#24213;&amp;#65292;&amp;#25105;&amp;#22269;&amp;#38646;&amp;#21806;&amp;#33647; &amp;#24215;&amp;#24635;&amp;#25968;&amp;#36798; 43.27 &amp;#19975;&amp;#23478;&amp;#65292;&amp;#34892;&amp;#19994;&amp;#25972;&amp;#20307;&amp;#20173;&amp;#22788;&amp;#20110;&amp;#22810;&amp;#12289;&amp;#23567;&amp;#12289;&amp;#25955;&amp;#12289;&amp;#20081;&amp;#30340;&amp;#38454;&amp;#27573;&amp;#12290;2015 &amp;#24180;&amp;#65292;&amp;#22269;&amp;#20869;&amp;#33647;&amp;#24215;&amp;#36830;&amp;#38145;&amp;#21270; &amp;#29575;&amp;#20026; 45.7%&amp;#65292;&amp;#27604; 2014 &amp;#24180;&amp;#19978;&amp;#21319; 6%&amp;#65292;&amp;#36830;&amp;#38145;&amp;#29575;&amp;#30456;&amp;#36739;&amp;#20110;&amp;#21457;&amp;#36798;&amp;#22269;&amp;#23478;&amp;#36824;&amp;#26159;&amp;#27604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646;&amp;#21806;&amp;#33647;&amp;#24215;&amp;#25968;&amp;#37327;&amp;#21644;&amp;#36830;&amp;#38145;&amp;#29575;&amp;#65288;2006-20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291W234.jpg" target="_blank"&gt;&lt;img border="0" alt="" src="/uploads/userup/1709/2109291W234.jpg" width="522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38646;&amp;#21806;&amp;#33647;&amp;#24215;&amp;#30340;&amp;#38144;&amp;#21806;&amp;#20135;&amp;#21697;&amp;#36824;&amp;#26159;&amp;#20197; OTC&amp;#12289;&amp;#21307;&amp;#30103;&amp;#20445;&amp;#20581;&amp;#21697;&amp;#12289;&amp;#20445;&amp;#20581;&amp;#21697;&amp;#31561;&amp;#20026;&amp;#20027;&amp;#65292;&amp;#22788;&amp;#26041;&amp;#33647;&amp;#21344;&amp;#27604; &amp;#36739;&amp;#20302;&amp;#12290;2015 &amp;#24180;&amp;#65292;&amp;#38646;&amp;#21806;&amp;#33647;&amp;#24215;&amp;#22788;&amp;#26041;&amp;#33647;&amp;#38144;&amp;#21806;&amp;#35268;&amp;#27169;&amp;#36798; 939 &amp;#20159;&amp;#20803;&amp;#65292;&amp;#21344;&amp;#27604;&amp;#22823;&amp;#32422; 30%&amp;#65292;&amp;#31163; CVS70%&amp;#20197;&amp;#19978; &amp;#30340;&amp;#22788;&amp;#26041;&amp;#33647;&amp;#38144;&amp;#21806;&amp;#27604;&amp;#20363;&amp;#24046;&amp;#36317;&amp;#36824;&amp;#26159;&amp;#38750;&amp;#2412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1697;&amp;#38646;&amp;#21806;&amp;#24066;&amp;#22330; RX &amp;#33647;&amp;#21644; OTC &amp;#3364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29346209.jpg" target="_blank"&gt;&lt;img border="0" alt="" src="/uploads/userup/1709/210929346209.jpg" width="53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8646;&amp;#21806;&amp;#33647;&amp;#24215;&amp;#24066;&amp;#22330;&amp;#20840;&amp;#26223;&amp;#35843;&amp;#26597;&amp;#19982;&amp;#21457;&amp;#23637;&amp;#36235;&amp;#21183;&amp;#30740;&amp;#31350;&amp;#25253;&amp;#21578;&amp;#12299;&amp;#20849;&amp;#21313;&amp;#31456;&amp;#12290;&amp;#39318;&amp;#20808;&amp;#20171;&amp;#32461;&amp;#20102;&amp;#38646;&amp;#21806;&amp;#33647;&amp;#24215;&amp;#30456;&amp;#20851;&amp;#27010;&amp;#24565;&amp;#21450;&amp;#21457;&amp;#23637;&amp;#29615;&amp;#22659;&amp;#65292;&amp;#25509;&amp;#30528;&amp;#20998;&amp;#26512;&amp;#20102;&amp;#20013;&amp;#22269;&amp;#38646;&amp;#21806;&amp;#33647;&amp;#24215;&amp;#35268;&amp;#27169;&amp;#21450;&amp;#28040;&amp;#36153;&amp;#38656;&amp;#27714;&amp;#65292;&amp;#28982;&amp;#21518;&amp;#23545;&amp;#20013;&amp;#22269;&amp;#38646;&amp;#21806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8646;&amp;#21806;&amp;#33647;&amp;#24215;&amp;#38754;&amp;#20020;&amp;#30340;&amp;#26426;&amp;#36935;&amp;#21450;&amp;#21457;&amp;#23637;&amp;#21069;&amp;#26223;&amp;#12290;&amp;#24744;&amp;#33509;&amp;#24819;&amp;#23545;&amp;#20013;&amp;#22269;&amp;#38646;&amp;#21806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5/18-231338.html"&gt;&amp;#38646;&amp;#21806;&amp;#33647;&amp;#24215;&lt;/a&gt;&lt;/span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46;&amp;#21806;&amp;#33647;&amp;#2421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3647;&amp;#24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3647;&amp;#2421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421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33647;&amp;#2421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33647;&amp;#242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33647;&amp;#2421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33647;&amp;#242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3647;&amp;#242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33647;&amp;#2421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33647;&amp;#2421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33647;&amp;#2421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6;&amp;#21806;&amp;#33647;&amp;#2421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646;&amp;#21806;&amp;#33647;&amp;#2421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646;&amp;#21806;&amp;#33647;&amp;#2421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646;&amp;#21806;&amp;#33647;&amp;#2421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38646;&amp;#21806;&amp;#33647;&amp;#2421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38646;&amp;#21806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38646;&amp;#21806;&amp;#33647;&amp;#2421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646;&amp;#21806;&amp;#33647;&amp;#2421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646;&amp;#21806;&amp;#33647;&amp;#2421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646;&amp;#21806;&amp;#33647;&amp;#2421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646;&amp;#21806;&amp;#33647;&amp;#2421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2&amp;#24180;&amp;#20840;&amp;#29699;&amp;#38646;&amp;#21806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646;&amp;#21806;&amp;#33647;&amp;#2421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8646;&amp;#21806;&amp;#33647;&amp;#2421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8646;&amp;#21806;&amp;#33647;&amp;#2421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646;&amp;#21806;&amp;#33647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646;&amp;#21806;&amp;#33647;&amp;#2421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646;&amp;#21806;&amp;#33647;&amp;#2421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646;&amp;#21806;&amp;#33647;&amp;#2421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46;&amp;#21806;&amp;#33647;&amp;#2421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46;&amp;#21806;&amp;#33647;&amp;#2421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646;&amp;#21806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8646;&amp;#21806;&amp;#33647;&amp;#2421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8646;&amp;#21806;&amp;#3364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8646;&amp;#21806;&amp;#33647;&amp;#242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33647;&amp;#2421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38646;&amp;#21806;&amp;#33647;&amp;#2421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3647;&amp;#2421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8646;&amp;#21806;&amp;#33647;&amp;#2421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8646;&amp;#21806;&amp;#33647;&amp;#2421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8646;&amp;#21806;&amp;#33647;&amp;#2421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33647;&amp;#2421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8646;&amp;#21806;&amp;#33647;&amp;#2421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3647;&amp;#2421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33647;&amp;#2421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646;&amp;#21806;&amp;#33647;&amp;#2421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38646;&amp;#21806;&amp;#33647;&amp;#2421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3647;&amp;#242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33647;&amp;#2421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8646;&amp;#21806;&amp;#33647;&amp;#2421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8646;&amp;#21806;&amp;#33647;&amp;#2421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646;&amp;#21806;&amp;#33647;&amp;#2421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8646;&amp;#21806;&amp;#33647;&amp;#2421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38646;&amp;#21806;&amp;#33647;&amp;#2421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38646;&amp;#21806;&amp;#33647;&amp;#2421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38646;&amp;#21806;&amp;#33647;&amp;#2421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46;&amp;#21806;&amp;#33647;&amp;#2421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46;&amp;#21806;&amp;#33647;&amp;#2421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46;&amp;#21806;&amp;#33647;&amp;#2421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646;&amp;#21806;&amp;#33647;&amp;#2421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646;&amp;#21806;&amp;#33647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8646;&amp;#21806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38646;&amp;#21806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38646;&amp;#21806;&amp;#33647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38646;&amp;#21806;&amp;#33647;&amp;#2421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38646;&amp;#21806;&amp;#33647;&amp;#2421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8646;&amp;#21806;&amp;#33647;&amp;#2421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3647;&amp;#2421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3647;&amp;#2421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646;&amp;#21806;&amp;#33647;&amp;#242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646;&amp;#21806;&amp;#33647;&amp;#242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646;&amp;#21806;&amp;#33647;&amp;#2421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421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646;&amp;#21806;&amp;#33647;&amp;#2421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421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33647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3647;&amp;#24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646;&amp;#21806;&amp;#33647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46;&amp;#21806;&amp;#33647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646;&amp;#21806;&amp;#33647;&amp;#2421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646;&amp;#21806;&amp;#33647;&amp;#2421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646;&amp;#21806;&amp;#33647;&amp;#242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8646;&amp;#21806;&amp;#33647;&amp;#242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8646;&amp;#21806;&amp;#33647;&amp;#242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8646;&amp;#21806;&amp;#33647;&amp;#242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8646;&amp;#21806;&amp;#33647;&amp;#242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46;&amp;#21806;&amp;#33647;&amp;#242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646;&amp;#21806;&amp;#33647;&amp;#242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646;&amp;#21806;&amp;#33647;&amp;#242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646;&amp;#21806;&amp;#33647;&amp;#242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646;&amp;#21806;&amp;#33647;&amp;#242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646;&amp;#21806;&amp;#33647;&amp;#2421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8646;&amp;#21806;&amp;#33647;&amp;#24215;&amp;#34892;&amp;#19994;&amp;#25237;&amp;#36164;&amp;#21069;&amp;#26223;&amp;#20998;&amp;#26512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46;&amp;#21806;&amp;#33647;&amp;#2421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3647;&amp;#2421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33647;&amp;#2421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646;&amp;#21806;&amp;#33647;&amp;#2421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46;&amp;#21806;&amp;#33647;&amp;#2421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46;&amp;#21806;&amp;#33647;&amp;#2421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646;&amp;#21806;&amp;#33647;&amp;#2421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646;&amp;#21806;&amp;#33647;&amp;#2421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