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肿瘤医院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59;&amp;#30244;&amp;#21307;&amp;#38498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59;&amp;#30244;&amp;#21307;&amp;#38498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9;&amp;#30244;&amp;#21307;&amp;#38498;&amp;#26159;&amp;#19987;&amp;#31185;&amp;#21307;&amp;#38498;&amp;#30340;&amp;#19968;&amp;#31181;&amp;#65292;&amp;#20854;&amp;#20027;&amp;#35201;&amp;#30340;&amp;#19994;&amp;#21153;&amp;#33539;&amp;#22260;&amp;#21363;&amp;#20026;&amp;#32959;&amp;#30244;&amp;#30142;&amp;#30149;&amp;#30340;&amp;#38450;&amp;#12289;&amp;#27835;&amp;#12290;&amp;#20854;&amp;#20013;&amp;#65292;&amp;#19987;&amp;#31185;&amp;#21307;&amp;#38498;&amp;#26159;&amp;#30456;&amp;#23545;&amp;#32508;&amp;#21512;&amp;#24615;&amp;#21307;&amp;#38498;&amp;#32780;&amp;#35328;&amp;#30340;&amp;#65292;&amp;#19968;&amp;#33324;&amp;#26159;&amp;#26681;&amp;#25454;&amp;#29616;&amp;#22312;&amp;#32508;&amp;#21512;&amp;#24615;&amp;#21307;&amp;#38498;&amp;#20020;&amp;#24202;&amp;#31185;&amp;#23460;&amp;#30340;&amp;#20998;&amp;#31867;&amp;#37325;&amp;#28857;&amp;#22260;&amp;#32469;&amp;#26576;&amp;#19968;&amp;#31185;&amp;#23460;&amp;#30340;&amp;#26381;&amp;#21153;&amp;#29305;&amp;#28857;&amp;#36827;&amp;#34892;&amp;#29420;&amp;#31435;&amp;#24314;&amp;#21046;&amp;#32780;&amp;#24418;&amp;#25104;&amp;#30340;&amp;#65292;&amp;#20855;&amp;#26377;&amp;#35268;&amp;#27169;&amp;#23567;&amp;#12289;&amp;#21151;&amp;#33021;&amp;#19987;&amp;#12289;&amp;#25216;&amp;#26415;&amp;#31934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1021;&amp;#27493;&amp;#26680;&amp;#31639;&amp;#65292;2003&amp;#24180;&amp;#25105;&amp;#22269;&amp;#21355;&amp;#29983;&amp;#24635;&amp;#36153;&amp;#29992;&amp;#20026;6584.10&amp;#20159;&amp;#20803;&amp;#65292;2014&amp;#24180;&amp;#20840;&amp;#22269;&amp;#21355;&amp;#29983;&amp;#24635;&amp;#36153;&amp;#29992;&amp;#22686;&amp;#38271;&amp;#33267;35312.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4&amp;#24180;&amp;#25105;&amp;#22269;&amp;#21355;&amp;#29983;&amp;#24635;&amp;#36153;&amp;#29992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55;&amp;#29983;&amp;#24635;&amp;#36153;&amp;#29992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7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3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4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4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name="_Hlk425328287"&gt;2012&lt;/a&gt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4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6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2&amp;#23395;&amp;#24230;&amp;#20840;&amp;#22269;&amp;#21307;&amp;#30103;&amp;#21355;&amp;#29983;&amp;#26426;&amp;#26500;&amp;#24635;&amp;#35786;&amp;#30103;&amp;#20154;&amp;#27425;&amp;#36798;19.6&amp;#20159;&amp;#20154;&amp;#27425;&amp;#65292;&amp;#21516;&amp;#27604;&amp;#25552;&amp;#39640;1.5%&amp;#12290;&amp;#20854;&amp;#20013;&amp;#65306;&amp;#21307;&amp;#38498;8.1&amp;#20159;&amp;#20154;&amp;#27425;&amp;#65292;&amp;#21516;&amp;#27604;&amp;#25552;&amp;#39640;4.3%&amp;#65307;&amp;#22522;&amp;#23618;&amp;#21307;&amp;#30103;&amp;#21355;&amp;#29983;&amp;#26426;&amp;#26500;10.7&amp;#20159;&amp;#20154;&amp;#27425;&amp;#65292;&amp;#21516;&amp;#27604;&amp;#19979;&amp;#38477;1.1%&amp;#65307;&amp;#20854;&amp;#20182;&amp;#26426;&amp;#26500;0.7&amp;#20159;&amp;#20154;&amp;#2742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306;&amp;#20844;&amp;#31435;&amp;#21307;&amp;#38498;7.1&amp;#20159;&amp;#20154;&amp;#27425;&amp;#65292;&amp;#21516;&amp;#27604;&amp;#25552;&amp;#39640;2.8%&amp;#65307;&amp;#27665;&amp;#33829;&amp;#21307;&amp;#38498;1.0&amp;#20159;&amp;#20154;&amp;#27425;&amp;#65292;&amp;#21516;&amp;#27604;&amp;#25552;&amp;#39640;16.1%&amp;#12290;&amp;#22522;&amp;#23618;&amp;#21307;&amp;#30103;&amp;#21355;&amp;#29983;&amp;#26426;&amp;#26500;&amp;#20013;&amp;#65306;&amp;#31038;&amp;#21306;&amp;#21355;&amp;#29983;&amp;#26381;&amp;#21153;&amp;#20013;&amp;#24515;&amp;#65288;&amp;#31449;)1.7&amp;#20159;&amp;#20154;&amp;#27425;&amp;#65292;&amp;#21516;&amp;#27604;&amp;#38477;&amp;#20302;0.3%&amp;#65307;&amp;#20065;&amp;#38215;&amp;#21355;&amp;#29983;&amp;#38498;2.6&amp;#20159;&amp;#20154;&amp;#27425;&amp;#65292;&amp;#21516;&amp;#27604;&amp;#25552;&amp;#39640;0.8%&amp;#65307;&amp;#26449;&amp;#21355;&amp;#29983;&amp;#23460;&amp;#35786;&amp;#30103;&amp;#20154;&amp;#27425;4.8&amp;#20159;&amp;#20154;&amp;#27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1532;&amp;#20108;&amp;#23395;&amp;#24230;&amp;#35786;&amp;#30103;&amp;#20154;&amp;#27425;&amp;#25968;&amp;#65306;&amp;#1997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5453U16.jpg" target="_blank"&gt;&lt;img border="0" alt="" src="/uploads/userup/1709/21095453U16.jpg" width="536" height="4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9/02-237934.html"&gt;&amp;#32959;&amp;#30244;&amp;#21307;&amp;#3849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0379;&amp;#26381;&amp;#21153;&amp;#30340;&amp;ldquo;&amp;#19987;&amp;#12289;&amp;#31934;&amp;#12289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3545;&amp;#3593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959;&amp;#30244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355;&amp;#29983;&amp;#2010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355;&amp;#299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1355;&amp;#29983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1355;&amp;#29983;&amp;#20107;&amp;#19994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6153;&amp;#29992;&amp;#24635;&amp;#2030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59;&amp;#30244;&amp;#21307;&amp;#3849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59;&amp;#30244;&amp;#21307;&amp;#38498;&amp;#34892;&amp;#19994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59;&amp;#30244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59;&amp;#30244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959;&amp;#30244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59;&amp;#30244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1457;&amp;#23637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12289;&amp;#22269;&amp;#26377;&amp;#24615;&amp;#36136;&amp;#21344;&amp;#2760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36164;&amp;#26412;&amp;#21150;&amp;#21307;&amp;#26426;&amp;#3693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454;&amp;#20105;&amp;#32773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4066;&amp;#2233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VS&amp;#32508;&amp;#21512;&amp;#21307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VS&amp;#32508;&amp;#21512;&amp;#21307;&amp;#3849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VS&amp;#32508;&amp;#21512;&amp;#21307;&amp;#38498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59;&amp;#30244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42;&amp;#3014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4930;&amp;#24615;&amp;#30149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0149;&amp;#29575;&amp;#12289;&amp;#27515;&amp;#20129;&amp;#2957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94;&amp;#24615;&amp;#32959;&amp;#30244;&amp;#27515;&amp;#20129;&amp;#29575;&amp;#24180;&amp;#40836;&amp;#32467;&amp;#26500;&amp;#2461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94;&amp;#24615;&amp;#32959;&amp;#30244;&amp;#27515;&amp;#20129;&amp;#358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32959;&amp;#30244;&amp;#30142;&amp;#30149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3601;&amp;#35786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303;&amp;#38498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2959;&amp;#30244;&amp;#30142;&amp;#30149;&amp;#20303;&amp;#38498;&amp;#29575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0301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2478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31867;&amp;#2103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63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63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63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63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5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5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5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5151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5151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5151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5151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25151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2;&amp;#3300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52;&amp;#3300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52;&amp;#3300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52;&amp;#3300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52;&amp;#3300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3164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164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64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64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164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76;&amp;#23467;&amp;#39048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23467;&amp;#39048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76;&amp;#23467;&amp;#39048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23467;&amp;#39048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59;&amp;#30244;&amp;#21307;&amp;#38498;&amp;#38656;&amp;#2771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32467;&amp;#26500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6041;&amp;#24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7745;&amp;#265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0065;&amp;#24046;&amp;#243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607;&amp;#20184;&amp;#33021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3545;&amp;#32959;&amp;#30244;&amp;#30142;&amp;#30149;&amp;#39044;&amp;#38450;&amp;#21450;&amp;#21069;&amp;#26399;&amp;#35786;&amp;#26029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30142;&amp;#30149;&amp;#35786;&amp;#30103;&amp;#37197;&amp;#22871;&amp;#26381;&amp;#21153;&amp;#35201;&amp;#277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193;&amp;#24352;&amp;#36164;&amp;#26412;&amp;#26469;&amp;#28304;&amp;#65306;&amp;#31038;&amp;#20250;&amp;#36164;&amp;#26412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193;&amp;#24352;&amp;#22320;&amp;#21306;&amp;#20998;&amp;#24067;&amp;#36235;&amp;#21183;&amp;#65306;&amp;#22522;&amp;#23618;&amp;#25193;&amp;#24352;&amp;#24066;&amp;#223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5193;&amp;#2435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0307;&amp;#21046;&amp;#25913;&amp;#38761;&amp;#21450;&amp;#23545;&amp;#32959;&amp;#30244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37325;&amp;#2885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0844;&amp;#31435;&amp;#21307;&amp;#38498;&amp;#25913;&amp;#38761;&amp;#30340;&amp;#20854;&amp;#20182;&amp;#30456;&amp;#2085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197;&amp;#26469;&amp;#20013;&amp;#22269;&amp;#20844;&amp;#31435;&amp;#21307;&amp;#38498;&amp;#25913;&amp;#38761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33647;&amp;#20107;&amp;#26381;&amp;#2115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5151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0149;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35265;&amp;#30149;&amp;#31649;&amp;#29702;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150;&amp;#20998;&amp;#24320;&amp;#65306;&amp;#19978;&amp;#28023;&amp;#30003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98;&amp;#24320;&amp;#65306;&amp;#23433;&amp;#24509;&amp;#33436;&amp;#282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1046;&amp;#24230;&amp;#25913;&amp;#38761;&amp;#23545;&amp;#213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1046;&amp;#24230;&amp;#25913;&amp;#38761;&amp;#23454;&amp;#26045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32959;&amp;#30244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32959;&amp;#30244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8498;&amp;#20869;&amp;#37096;&amp;#31649;&amp;#2970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3545;&amp;#32959;&amp;#30244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1307;&amp;#3849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1464;&amp;#21307;&amp;#3849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5442;&amp;#21307;&amp;#384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1307;&amp;#38498;&amp;#20869;&amp;#3709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59;&amp;#30244;&amp;#21307;&amp;#38498;&amp;#20851;&amp;#38190;&amp;#25104;&amp;#2115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1867;&amp;#23398;&amp;#29983;&amp;#24635;&amp;#20307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0154;&amp;#251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9616;&amp;#2637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0248;&amp;#21270;&amp;#20154;&amp;#25165;&amp;#38431;&amp;#202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0449;&amp;#2468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9;&amp;#30244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23450;&amp;#20301;&amp;#26126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3829;&amp;#38144;&amp;#200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697;&amp;#29260;&amp;#22609;&amp;#3689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959;&amp;#30244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2959;&amp;#30244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959;&amp;#30244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2959;&amp;#30244;&amp;#21307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9046;&amp;#20808;&amp;#32959;&amp;#30244;&amp;#21307;&amp;#38498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3398;&amp;#31185;&amp;#23398;&amp;#384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86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2823;&amp;#23398;&amp;#32959;&amp;#30244;&amp;#38450;&amp;#278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33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307;&amp;#31185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891;&amp;#33322;&amp;#31354;&amp;#21307;&amp;#23398;&amp;#30740;&amp;#31350;&amp;#25152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21307;&amp;#32467;&amp;#2151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39048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45;&amp;#37096;&amp;#32959;&amp;#30244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592;&amp;#32959;&amp;#3024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32959;&amp;#30244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2959;&amp;#30244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59;&amp;#30244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59;&amp;#30244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59;&amp;#30244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959;&amp;#30244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959;&amp;#30244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59;&amp;#30244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959;&amp;#30244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959;&amp;#30244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2959;&amp;#30244;&amp;#21307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2959;&amp;#30244;&amp;#21307;&amp;#384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959;&amp;#30244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2959;&amp;#30244;&amp;#21307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2959;&amp;#30244;&amp;#21307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59;&amp;#30244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959;&amp;#30244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959;&amp;#30244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59;&amp;#30244;&amp;#21307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59;&amp;#30244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59;&amp;#30244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959;&amp;#30244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4892;&amp;#19994;&amp;#21457;&amp;#23637;&amp;#24314;&amp;#35758; ZYZ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59;&amp;#30244;&amp;#21307;&amp;#38498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59;&amp;#30244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959;&amp;#30244;&amp;#21307;&amp;#38498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