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反光材料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3;&amp;#20809;&amp;#26448;&amp;#2600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3;&amp;#20809;&amp;#26448;&amp;#2600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65292;&amp;#25105;&amp;#22269;&amp;#21453;&amp;#20809;&amp;#26448;&amp;#26009;&amp;#34892;&amp;#19994;&amp;#25110;&amp;#23558;&amp;#21576;&amp;#29616;&amp;#20197;&amp;#19979;&amp;#19971;&amp;#20010;&amp;#20027;&amp;#3520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19968;&amp;#65292;&amp;#21453;&amp;#20809;&amp;#26448;&amp;#26009;&amp;#30340;&amp;#25216;&amp;#26415;&amp;#21457;&amp;#23637;&amp;#36805;&amp;#36895;&amp;#12290;&amp;#25105;&amp;#22269;&amp;#21453;&amp;#20809;&amp;#26448;&amp;#26009;&amp;#20135;&amp;#19994;&amp;#30340;&amp;#25216;&amp;#26415;&amp;#27491;&amp;#22312;&amp;#36880;&amp;#27493;&amp;#23436;&amp;#21892;&amp;#65292;&amp;#24182;&amp;#19988;&amp;#19981;&amp;#26029;&amp;#22320;&amp;#21019;&amp;#26032;&amp;#65292;&amp;#23545;&amp;#25972;&amp;#20010;&amp;#22269;&amp;#20135;&amp;#21453;&amp;#20809;&amp;#26448;&amp;#26009;&amp;#20135;&amp;#19994;&amp;#30340;&amp;#25216;&amp;#26415;&amp;#21457;&amp;#23637;&amp;#36215;&amp;#21040;&amp;#31215;&amp;#26497;&amp;#30340;&amp;#2551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108;&amp;#65292;&amp;#24066;&amp;#22330;&amp;#25512;&amp;#21160;&amp;#21453;&amp;#20809;&amp;#26448;&amp;#26009;&amp;#20135;&amp;#19994;&amp;#21457;&amp;#23637;&amp;#12290;&amp;#38543;&amp;#30528;&amp;#22269;&amp;#20135;&amp;#21453;&amp;#20809;&amp;#26448;&amp;#26009;&amp;#30340;&amp;#36136;&amp;#37327;&amp;#36234;&amp;#26469;&amp;#36234;&amp;#22909;&amp;#65292;&amp;#21152;&amp;#19978;&amp;#19982;&amp;#22269;&amp;#22806;&amp;#21697;&amp;#29260;&amp;#30340;&amp;#21453;&amp;#20809;&amp;#26448;&amp;#26009;&amp;#39640;&amp;#20215;&amp;#26684;&amp;#30340;&amp;#23545;&amp;#27604;&amp;#26469;&amp;#30475;&amp;#65292;&amp;#22269;&amp;#20135;&amp;#30340;&amp;#21453;&amp;#20809;&amp;#26448;&amp;#26009;&amp;#20250;&amp;#36880;&amp;#28176;&amp;#22320;&amp;#22842;&amp;#22238;&amp;#34987;&amp;#22269;&amp;#22806;&amp;#21697;&amp;#29260;&amp;#21344;&amp;#39046;&amp;#22810;&amp;#24180;&amp;#30340;&amp;#24066; &amp;#22330;&amp;#652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19977;&amp;#65292;&amp;#20225;&amp;#19994;&amp;#19981;&amp;#26029;&amp;#35268;&amp;#27169;&amp;#21270;&amp;#12290;&amp;#38543;&amp;#30528;&amp;#20225;&amp;#19994;&amp;#30340;&amp;#21033;&amp;#28070;&amp;#36880;&amp;#28176;&amp;#22686;&amp;#22810;&amp;#65292;&amp;#21453;&amp;#20809;&amp;#26448;&amp;#26009;&amp;#20225;&amp;#19994;&amp;#30340;&amp;#29983;&amp;#20135;&amp;#35268;&amp;#27169;&amp;#20063;&amp;#20250;&amp;#19981;&amp;#26029;&amp;#30340;&amp;#22766;&amp;#22823;&amp;#65292;&amp;#35268;&amp;#27169;&amp;#22766;&amp;#22823;&amp;#20102;&amp;#65292;&amp;#25216;&amp;#26415;&amp;#21147;&amp;#37327;&amp;#20063;&amp;#38543;&amp;#20043;&amp;#22766;&amp;#22823;&amp;#65292;&amp;#21453;&amp;#20809;&amp;#26448;&amp;#26009;&amp;#30340;&amp;#21697;&amp;#36136;&amp;#20063;&amp;#20250;&amp;#21464;&amp;#24471;&amp;#26356;&amp;#22909;&amp;#65292;&amp;#30001;&amp;#27492;&amp;#24418;&amp;#25104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2235;&amp;#65292;&amp;#22810;&amp;#31181;&amp;#22810;&amp;#26679;&amp;#30340;&amp;#23459;&amp;#20256;&amp;#20419;&amp;#36827;&amp;#22269;&amp;#20135;&amp;#21453;&amp;#20809;&amp;#26448;&amp;#26009;&amp;#20135;&amp;#19994;&amp;#30340;&amp;#21457;&amp;#23637;&amp;#12290;&amp;#36890;&amp;#36807;&amp;#23459;&amp;#20256;&amp;#25193;&amp;#22823;&amp;#20135;&amp;#21697;&amp;#21644;&amp;#20225;&amp;#19994;&amp;#30340;&amp;#30693;&amp;#21517;&amp;#24230;&amp;#65292;&amp;#20351;&amp;#22269;&amp;#20135;&amp;#21453;&amp;#20809;&amp;#26448;&amp;#26009;&amp;#20135;&amp;#19994;&amp;#30340;&amp;#21457;&amp;#23637;&amp;#21069;&amp;#26223;&amp;#26356;&amp;#20026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116;&amp;#65292;&amp;#30001;&amp;#19987;&amp;#29992;&amp;#24066;&amp;#22330;&amp;#21521;&amp;#27665;&amp;#29992;&amp;#24066;&amp;#22330;&amp;#25299;&amp;#23637;&amp;#12290;&amp;#38543;&amp;#30528;&amp;#21453;&amp;#20809;&amp;#21046;&amp;#25104;&amp;#21697;&amp;#30340;&amp;#38656;&amp;#27714;&amp;#19981;&amp;#26029;&amp;#22686;&amp;#21152;&amp;#65292;&amp;#21407;&amp;#20808;&amp;#20027;&amp;#35201;&amp;#24212;&amp;#29992;&amp;#20110;&amp;#20132;&amp;#36890;&amp;#39046;&amp;#22495;&amp;#30340;&amp;#21453;&amp;#20809;&amp;#26448;&amp;#26009;&amp;#65292;&amp;#24320;&amp;#22987;&amp;#25299;&amp;#23637;&amp;#21040;&amp;#20010;&amp;#20154;&amp;#23433;&amp;#20840;&amp;#38450;&amp;#25252;&amp;#39046;&amp;#22495;&amp;#65292;&amp;#23558;&amp;#22823;&amp;#22823;&amp;#20419;&amp;#36827;&amp;#21453;&amp;#20809;&amp;#26448;&amp;#26009;&amp;#30340;&amp;#27665;&amp;#29992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845;&amp;#65292;&amp;#21333;&amp;#19968;&amp;#21151;&amp;#33021;&amp;#24615;&amp;#24212;&amp;#29992;&amp;#21521;&amp;#21151;&amp;#33021;&amp;#24615;&amp;#19982;&amp;#27969;&amp;#34892;&amp;#24615;&amp;#32467;&amp;#21512;&amp;#24212;&amp;#29992;&amp;#21457;&amp;#23637;&amp;#65292;&amp;#36827;&amp;#19968;&amp;#27493;&amp;#36814;&amp;#21512;&amp;#32676;&amp;#20247;&amp;#30340;&amp;#26085;&amp;#24120;&amp;#28040;&amp;#36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1453;&amp;#20809;&amp;#26448;&amp;#26009;&amp;#20225;&amp;#19994;&amp;#20174;&amp;#29983;&amp;#20135;&amp;#21046;&amp;#36896;&amp;#21521;&amp;#23433;&amp;#20840;&amp;#38450;&amp;#25252;&amp;#35299;&amp;#20915;&amp;#25299;&amp;#23637;&amp;#65292;&amp;#36880;&amp;#27493;&amp;#25552;&amp;#20379;&amp;#23433;&amp;#20840;&amp;#38450;&amp;#25252;&amp;#30340;&amp;#20135;&amp;#21697;&amp;#35299;&amp;#20915;&amp;#26041;&amp;#26696;&amp;#65292;&amp;#32473;&amp;#20104;&amp;#23458;&amp;#25143;&amp;#26356;&amp;#22810;&amp;#30340;&amp;#36873;&amp;#25321;&amp;#65292;&amp;#26356;&amp;#22909;&amp;#303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2/R0208/201709/11-238317.html"&gt;&amp;#21453;&amp;#20809;&amp;#26448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453;&amp;#2080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3;&amp;#20809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3;&amp;#2080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53;&amp;#2080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53;&amp;#20809;&amp;#26448;&amp;#260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3;&amp;#20809;&amp;#26448;&amp;#2600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3;&amp;#20809;&amp;#26448;&amp;#2600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3;&amp;#20809;&amp;#26448;&amp;#26009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1453;&amp;#20809;&amp;#26448;&amp;#26009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3;&amp;#20809;&amp;#26448;&amp;#2600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3;&amp;#20809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1453;&amp;#20809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453;&amp;#20809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453;&amp;#20809;&amp;#26448;&amp;#26009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453;&amp;#2080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1453;&amp;#2080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1453;&amp;#20809;&amp;#26448;&amp;#26009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3;&amp;#20809;&amp;#26448;&amp;#2600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3;&amp;#20809;&amp;#26448;&amp;#2600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3;&amp;#20809;&amp;#26448;&amp;#2600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80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3;&amp;#20809;&amp;#26448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0809;&amp;#26448;&amp;#2600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53;&amp;#2080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53;&amp;#20809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26448;&amp;#2600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53;&amp;#20809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53;&amp;#20809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3;&amp;#20809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080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453;&amp;#20809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453;&amp;#20809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53;&amp;#20809;&amp;#26448;&amp;#26009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3;&amp;#20809;&amp;#26448;&amp;#2600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0809;&amp;#26448;&amp;#2600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26448;&amp;#2600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53;&amp;#20809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453;&amp;#20809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453;&amp;#20809;&amp;#26448;&amp;#26009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53;&amp;#20809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53;&amp;#20809;&amp;#26448;&amp;#2600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3;&amp;#20809;&amp;#26448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26448;&amp;#2600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26448;&amp;#2600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26448;&amp;#2600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26448;&amp;#2600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26448;&amp;#26009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