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用品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9992;&amp;#2169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9992;&amp;#2169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7773;&amp;#36710;&amp;#29992;&amp;#21697;&amp;#34892;&amp;#19994;&amp;#35268;&amp;#27169;&amp;#20998;&amp;#26512;&amp;#65292;&amp;#30446;&amp;#21069;&amp;#65292;&amp;#22269;&amp;#20869;&amp;#27773;&amp;#36710;&amp;#29992;&amp;#21697;&amp;#34892;&amp;#19994;&amp;#32463;&amp;#38144;&amp;#20225;&amp;#19994;&amp;#24050;&amp;#32463;&amp;#36798;&amp;#21040;&amp;#21313;&amp;#22810;&amp;#19975;&amp;#23478;&amp;#65292;&amp;#24179;&amp;#22343;&amp;#27599;&amp;#22825;&amp;#23601;&amp;#26377;20&amp;#23478;&amp;#24038;&amp;#21491;&amp;#30340;&amp;#20225;&amp;#19994;&amp;#35806;&amp;#29983;&amp;#65292;15&amp;#20010;&amp;#26032;&amp;#20135;&amp;#21697;&amp;#19978;&amp;#24066;&amp;#65292;&amp;#21457;&amp;#23637;&amp;#21313;&amp;#20998;&amp;#36805;&amp;#29467;&amp;#12290;&amp;#27773;&amp;#36710;&amp;#29992;&amp;#21697;&amp;#24066;&amp;#22330;&amp;#36805;&amp;#29467;&amp;#22686;&amp;#38271;&amp;#30340;&amp;#22362;&amp;#23454;&amp;#22522;&amp;#30784;&amp;#26469;&amp;#33258;&amp;#20110;&amp;#25105;&amp;#22269;&amp;#27773;&amp;#36710;&amp;#38144;&amp;#37327;&amp;#30340;&amp;#24555;&amp;#36895;&amp;#22686;&amp;#38271;&amp;#39044;&amp;#26399;&amp;#65292;&amp;#27773;&amp;#36710;&amp;#20445;&amp;#26377;&amp;#37327;&amp;#30340;&amp;#22823;&amp;#24133;&amp;#25856;&amp;#21319;&amp;#20026;&amp;#27773;&amp;#36710;&amp;#29992;&amp;#21697;&amp;#24102;&amp;#26469;&amp;#24378;&amp;#22823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32467;&amp;#26500;&amp;#26041;&amp;#38754;&amp;#65292;&amp;#25105;&amp;#22269;&amp;#27773;&amp;#36710;&amp;#29992;&amp;#21697;&amp;#24066;&amp;#22330;&amp;#20013;&amp;#65292;&amp;#27773;&amp;#36710;&amp;#30005;&amp;#23376;&amp;#31867;&amp;#20135;&amp;#21697;&amp;#12289;&amp;#27773;&amp;#36710;&amp;#20869;&amp;#39280;&amp;#21697;&amp;#21644;&amp;#27773;&amp;#36710;&amp;#32654;&amp;#23481;&amp;#20859;&amp;#25252;&amp;#21697;&amp;#19977;&amp;#31867;&amp;#20135;&amp;#21697;&amp;#38144;&amp;#21806;&amp;#21344;&amp;#26377;&amp;#32477;&amp;#22823;&amp;#37096;&amp;#20998;&amp;#65292;&amp;#21344;&amp;#25972;&amp;#20010;&amp;#27773;&amp;#36710;&amp;#29992;&amp;#21697;&amp;#38144;&amp;#21806;&amp;#30340;8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2269;&amp;#33539;&amp;#22260;&amp;#30475;&amp;#65292;&amp;#21326;&amp;#19996;&amp;#12289;&amp;#21326;&amp;#21335;&amp;#12289;&amp;#19996;&amp;#21271;&amp;#22320;&amp;#21306;&amp;#26159;&amp;#25105;&amp;#22269;&amp;#27773;&amp;#36710;&amp;#29992;&amp;#21697;&amp;#28040;&amp;#36153;&amp;#30340;&amp;#20027;&amp;#21147;&amp;#24066;&amp;#22330;&amp;#65292;&amp;#32780;&amp;#35199;&amp;#21335;&amp;#22320;&amp;#21306;&amp;#21457;&amp;#23637;&amp;#28508;&amp;#21147;&amp;#24040;&amp;#22823;&amp;#65292;&amp;#27773;&amp;#36710;&amp;#29992;&amp;#21697;&amp;#34892;&amp;#19994;&amp;#28044;&amp;#20837;&amp;#35199;&amp;#21335;&amp;#22320;&amp;#21306;&amp;#30340;&amp;#36235;&amp;#21183;&amp;#26126;&amp;#26174;&amp;#12290;&amp;#19981;&amp;#36807;&amp;#65292;&amp;#20174;&amp;#21033;&amp;#28070;&amp;#29575;&amp;#30340;&amp;#27700;&amp;#24179;&amp;#20998;&amp;#26512;&amp;#65292;&amp;#25490;&amp;#21517;&amp;#21017;&amp;#30053;&amp;#26377;&amp;#21464;&amp;#21270;&amp;#65292;&amp;#32422;&amp;#20026;37.5%&amp;#30340;&amp;#21326;&amp;#19996;&amp;#22320;&amp;#21306;&amp;#21033;&amp;#28070;&amp;#29575;&amp;#26368;&amp;#39640;&amp;#65292;&amp;#20854;&amp;#27425;&amp;#26159;&amp;#21326;&amp;#21271;&amp;#22320;&amp;#21306;&amp;#65292;&amp;#21033;&amp;#28070;&amp;#29575;&amp;#20026;36.23%&amp;#65292;&amp;#26368;&amp;#20302;&amp;#30340;&amp;#26159;&amp;#21326;&amp;#21335;&amp;#22320;&amp;#21306;&amp;#65292;&amp;#20854;&amp;#24179;&amp;#22343;&amp;#21033;&amp;#28070;&amp;#29575;&amp;#20026;21.06%&amp;#65292;&amp;#21453;&amp;#26144;&amp;#20986;&amp;#34892;&amp;#19994;&amp;#26292;&amp;#21033;&amp;#26102;&amp;#20195;&amp;#30340;&amp;#32456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29616;&amp;#20170;&amp;#28040;&amp;#36153;&amp;#32773;&amp;#36873;&amp;#36141;&amp;#27773;&amp;#36710;&amp;#29992;&amp;#21697;&amp;#30340;&amp;#20027;&amp;#35201;&amp;#36884;&amp;#24452;&amp;#20173;&amp;#28982;&amp;#20197;&amp;#20256;&amp;#32479;&amp;#26041;&amp;#24335;&amp;#20026;&amp;#20027;&amp;#12290;&amp;#27773;&amp;#37197;&amp;#22478;&amp;#12289;&amp;#27773;&amp;#36710;&amp;#29992;&amp;#21697;&amp;#21830;&amp;#24215;&amp;#20173;&amp;#26159;40%&amp;#24038;&amp;#21491;&amp;#30340;&amp;#28040;&amp;#36153;&amp;#32773;&amp;#36141;&amp;#20080;&amp;#27773;&amp;#36710;&amp;#29992;&amp;#21697;&amp;#30340;&amp;#39318;&amp;#36873;&amp;#12290;&amp;#32593;&amp;#32476;&amp;#36141;&amp;#29289;&amp;#20316;&amp;#20026;&amp;#19968;&amp;#20010;&amp;#26032;&amp;#20852;&amp;#20107;&amp;#29289;&amp;#65292;&amp;#20063;&amp;#22312;&amp;#36805;&amp;#36895;&amp;#30340;&amp;#21457;&amp;#23637;&amp;#65292;&amp;#23558;&amp;#36880;&amp;#28176;&amp;#21644;&amp;#20854;&amp;#20182;&amp;#20256;&amp;#32479;&amp;#12289;&amp;#26377;&amp;#24418;&amp;#24066;&amp;#22330;&amp;#24182;&amp;#39550;&amp;#40784;&amp;#395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5/201706/30-233983.html"&gt;&amp;#27773;&amp;#36710;&amp;#29992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9992;&amp;#21697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9992;&amp;#21697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9992;&amp;#21697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999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3410;&amp;#33021;&amp;#19982;&amp;#26032;&amp;#33021;&amp;#28304;&amp;#27773;&amp;#36710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0419;&amp;#36827;&amp;#27773;&amp;#36710;&amp;#27969;&amp;#36890;&amp;#19994;&amp;ldquo;&amp;#21313;&amp;#19977;&amp;#20116;&amp;rdquo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2570;&amp;#38519;&amp;#27773;&amp;#36710;&amp;#20135;&amp;#21697;&amp;#21484;&amp;#22238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25171;&amp;#20987;&amp;#20405;&amp;#29359;&amp;#30693;&amp;#35782;&amp;#20135;&amp;#26435;&amp;#21644;&amp;#21046;&amp;#21806;&amp;#20551;&amp;#20882;&amp;#20266;&amp;#21155;&amp;#21830;&amp;#21697;&amp;#19987;&amp;#39033;&amp;#34892;&amp;#21160;&amp;#26041;&amp;#2669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9992;&amp;#2169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92;&amp;#21697;&amp;#36817;&amp;#26399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73;&amp;#36710;&amp;#35013;&amp;#39280;&amp;#29992;&amp;#21697;&amp;#23433;&amp;#20840;&amp;#36890;&amp;#2999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631;&amp;#21327;&amp;#27773;&amp;#36710;&amp;#29992;&amp;#21697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7773;&amp;#36710;&amp;#32654;&amp;#23481;&amp;#35013;&amp;#39280;&amp;#34892;&amp;#19994;&amp;#32463;&amp;#33829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046;&amp;#36896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24066;&amp;#21270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40;&amp;#36153;&amp;#32467;&amp;#26500;&amp;#21644;&amp;#28040;&amp;#36153;&amp;#24515;&amp;#2970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4515;&amp;#2970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73;&amp;#36710;&amp;#29992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773;&amp;#36710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773;&amp;#36710;&amp;#38646;&amp;#37096;&amp;#20214;&amp;#21046;&amp;#36896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7096;&amp;#20214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37096;&amp;#20214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37096;&amp;#20214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37096;&amp;#20214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773;&amp;#36710;&amp;#21830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830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830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773;&amp;#36710;&amp;#2151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51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151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6710;&amp;#32852;&amp;#325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710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0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0;&amp;#32852;&amp;#32593;&amp;#21069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710;&amp;#32852;&amp;#32593;&amp;#2151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6710;&amp;#32852;&amp;#32593;&amp;#24212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7773;&amp;#36710;&amp;#2591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591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591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591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0013;&amp;#22269;&amp;#2777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7773;&amp;#36710;&amp;#29992;&amp;#21697;&amp;#34892;&amp;#19994;&amp;#21457;&amp;#23637;&amp;#19982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9992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29992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9992;&amp;#2169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73;&amp;#36710;&amp;#29992;&amp;#21697;&amp;#20225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773;&amp;#36710;&amp;#29992;&amp;#21697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21697;&amp;#26032;&amp;#3816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9992;&amp;#21697;&amp;#30693;&amp;#2151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992;&amp;#21697;&amp;#30693;&amp;#21517;&amp;#38450;&amp;#29190;&amp;#3318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9992;&amp;#21697;&amp;#35013;&amp;#3928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7773;&amp;#36710;&amp;#29992;&amp;#21697;&amp;#31454;&amp;#20105;&amp;#21147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29992;&amp;#21697;&amp;#22269;&amp;#3846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7773;&amp;#36710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27773;&amp;#36710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9992;&amp;#21697;&amp;#21306;&amp;#2249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5201;&amp;#22269;&amp;#23478;&amp;#27773;&amp;#367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52;&amp;#35199;&amp;#27773;&amp;#36710;&amp;#29992;&amp;#21697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773;&amp;#36710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73;&amp;#36710;&amp;#29992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046;&amp;#36896;&amp;#19994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046;&amp;#36896;&amp;#19994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056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56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5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MP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P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SU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U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132;&amp;#21449;&amp;#22411;&amp;#20056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1449;&amp;#22411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1449;&amp;#22411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830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830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823;&amp;#23458;&amp;#24066;&amp;#22330;&amp;#2143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13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6731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37325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0013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7 &amp;#36731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8 &amp;#24494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773;&amp;#36710;&amp;#29992;&amp;#2169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9992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9992;&amp;#21697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7197;&amp;#22478;&amp;#21450;&amp;#27773;&amp;#36710;&amp;#29992;&amp;#2169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7773;&amp;#36710;&amp;#29992;&amp;#2169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4S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6141;&amp;#27773;&amp;#3671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28145;&amp;#24230;&amp;#33829;&amp;#38144;&amp;rdquo;&amp;#29702;&amp;#35770;&amp;#23548;&amp;#208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4230;&amp;#33829;&amp;#3814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21697;&amp;#28145;&amp;#242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4230;&amp;#33829;&amp;#38144;&amp;#22312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29992;&amp;#21697;&amp;#28192;&amp;#3694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4S&amp;#24215;&amp;#27773;&amp;#36710;&amp;#29992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4S&amp;#24215;&amp;#27010;&amp;#2456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4S&amp;#2421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4S&amp;#24215;&amp;#27773;&amp;#36710;&amp;#29992;&amp;#21697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S&amp;#24215;&amp;#27773;&amp;#36710;&amp;#29992;&amp;#21697;&amp;#32463;&amp;#3382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4S&amp;#24215;&amp;#27773;&amp;#36710;&amp;#29992;&amp;#21697;&amp;#33829;&amp;#38144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4S&amp;#24215;&amp;#27773;&amp;#36710;&amp;#29992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38144;&amp;#21806;&amp;#20276;&amp;#38543;&amp;#27773;&amp;#36710;&amp;#29992;&amp;#21697;&amp;#38144;&amp;#21806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4S&amp;#24215;&amp;#28040;&amp;#36153;&amp;#32773;&amp;#23545;&amp;#27773;&amp;#36710;&amp;#29992;&amp;#21697;&amp;#24179;&amp;#22343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S&amp;#24215;&amp;#38598;&amp;#22242;&amp;#27773;&amp;#36710;&amp;#29992;&amp;#21697;&amp;#24180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4S&amp;#24215;&amp;#27773;&amp;#36710;&amp;#29992;&amp;#21697;&amp;#21508;&amp;#3186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4S&amp;#24215;&amp;#27773;&amp;#36710;&amp;#29992;&amp;#21697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9992;&amp;#21697;&amp;#23637;&amp;#202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9992;&amp;#21697;&amp;#23637;&amp;#202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7867;&amp;#28389;&amp;#23637;&amp;#35272;&amp;#20844;&amp;#21496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31163;&amp;#27773;&amp;#36710;&amp;#23637;&amp;#20250;&amp;#33258;&amp;#25104;&amp;#1996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4212;&amp;#34892;&amp;#19994;&amp;#21697;&amp;#29260;&amp;#2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9992;&amp;#21697;&amp;#20027;&amp;#35201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061;&amp;#24030;&amp;#27773;&amp;#36710;&amp;#29992;&amp;#21697;&amp;#23637;&amp;#65288;AAIT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8597;&amp;#26862;CIAACE&amp;#27773;&amp;#36710;&amp;#29992;&amp;#21697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73;&amp;#24030;&amp;#23439;&amp;#36798;&amp;#27773;&amp;#36710;&amp;#29992;&amp;#21697;&amp;#20132;&amp;#2613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7468;&amp;#21326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9992;&amp;#21697;&amp;#30005;&amp;#23376;&amp;#21830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2593;&amp;#27665;&amp;#35268;&amp;#27169;&amp;#19982;&amp;#32593;&amp;#36141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0005;&amp;#23376;&amp;#21830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30005;&amp;#23376;&amp;#21830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0005;&amp;#23376;&amp;#21830;&amp;#21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0005;&amp;#23376;&amp;#21830;&amp;#21153;&amp;#24212;&amp;#29992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0005;&amp;#23376;&amp;#21830;&amp;#21153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29992;&amp;#21697;&amp;#30005;&amp;#23376;&amp;#21830;&amp;#21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92;&amp;#21697;&amp;#32593;&amp;#3614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21697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9992;&amp;#21697;&amp;#20027;&amp;#35201;&amp;#32593;&amp;#3614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992;&amp;#21697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773;&amp;#36710;&amp;#20859;&amp;#25252;&amp;#21450;&amp;#32654;&amp;#234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0859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0859;&amp;#25252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0859;&amp;#252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0859;&amp;#25252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73;&amp;#36710;&amp;#20859;&amp;#25252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73;&amp;#36710;&amp;#20859;&amp;#25252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7773;&amp;#36710;&amp;#20859;&amp;#25252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73;&amp;#36710;&amp;#20859;&amp;#25252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2654;&amp;#2348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57;&amp;#36798;&amp;#22269;&amp;#23478;&amp;#27773;&amp;#36710;&amp;#32654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2654;&amp;#23481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2654;&amp;#2348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654;&amp;#2348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654;&amp;#2348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654;&amp;#2348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73;&amp;#36710;&amp;#32654;&amp;#234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773;&amp;#36710;&amp;#35013;&amp;#3928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5013;&amp;#39280;&amp;#30456;&amp;#20851;&amp;#30693;&amp;#357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35013;&amp;#39280;&amp;#30340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5013;&amp;#39280;&amp;#30340;&amp;#20027;&amp;#3520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2806;&amp;#35013;&amp;#3928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0869;&amp;#35013;&amp;#3928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0869;&amp;#22806;&amp;#35013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5013;&amp;#3928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5013;&amp;#392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2823;&amp;#35013;&amp;#39280;&amp;#36830;&amp;#3814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5013;&amp;#39280;&amp;#21516;&amp;#36136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5013;&amp;#392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5013;&amp;#3928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35013;&amp;#392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3501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35013;&amp;#39280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773;&amp;#36710;&amp;#30005;&amp;#23376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7773;&amp;#36710;&amp;#30005;&amp;#2337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21344;&amp;#27773;&amp;#36710;&amp;#2021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0005;&amp;#23376;&amp;#24066;&amp;#22330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0005;&amp;#23376;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7773;&amp;#36710;&amp;#30005;&amp;#2337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7773;&amp;#36710;&amp;#30005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7773;&amp;#36710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27773;&amp;#36710;&amp;#30005;&amp;#2337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0;&amp;#36733;&amp;#23548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23548;&amp;#3332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10;&amp;#36733;&amp;#23548;&amp;#333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5013;&amp;#36710;&amp;#36733;&amp;#23548;&amp;#3332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35013;&amp;#36710;&amp;#36733;&amp;#23548;&amp;#3332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10;&amp;#36733;&amp;#23548;&amp;#33322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548;&amp;#33322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GPS&amp;#23548;&amp;#333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PS&amp;#23548;&amp;#33322;&amp;#35774;&amp;#22791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PS&amp;#23548;&amp;#33322;&amp;#35774;&amp;#22791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PS&amp;#23548;&amp;#33322;&amp;#35774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PS&amp;#20027;&amp;#2796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10;&amp;#36733;&amp;#2308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10;&amp;#36733;&amp;#30005;&amp;#35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0005;&amp;#35270;&amp;#24066;&amp;#2233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0005;&amp;#35270;&amp;#24066;&amp;#2233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30005;&amp;#35270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6733;&amp;#30005;&amp;#35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33;&amp;#30005;&amp;#3527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8899;&amp;#217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899;&amp;#217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899;&amp;#217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899;&amp;#21709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10;&amp;#36733;DVD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DVD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DVD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DVD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10;&amp;#36733;MP3&amp;#25773;&amp;#25918;&amp;#22120;&amp;#19982;FM&amp;#21457;&amp;#23556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MP3&amp;#25773;&amp;#25918;&amp;#22120;&amp;#19982;FM&amp;#21457;&amp;#23556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MP3&amp;#25773;&amp;#25918;&amp;#22120;&amp;#19982;FM&amp;#21457;&amp;#23556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MP3&amp;#25773;&amp;#25918;&amp;#22120;&amp;#19982;FM&amp;#21457;&amp;#23556;&amp;#2212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773;&amp;#36710;&amp;#23089;&amp;#20048;&amp;#31995;&amp;#32479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10;&amp;#36733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710;&amp;#36733;&amp;#20449;&amp;#24687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710;&amp;#36733;&amp;#20449;&amp;#24687;&amp;#31995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73;&amp;#36710;&amp;#20869;&amp;#37096;&amp;#30005;&amp;#23376;&amp;#20449;&amp;#246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Telematics&amp;#20135;&amp;#19994;&amp;#30340;&amp;#24066;&amp;#22330;&amp;#21457;&amp;#23637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elematics&amp;#20135;&amp;#19994;&amp;#3034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elematics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elematic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234;&amp;#33021;&amp;#20132;&amp;#36890;&amp;#36710;&amp;#36733;&amp;#20449;&amp;#24687;&amp;#31995;&amp;#3247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73;&amp;#36710;&amp;#24231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4231;&amp;#2688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24231;&amp;#2688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24231;&amp;#26885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24231;&amp;#2688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0;&amp;#29699;&amp;#27773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24231;&amp;#26885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24231;&amp;#26885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24231;&amp;#2688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73;&amp;#36710;&amp;#24231;&amp;#2688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73;&amp;#36710;&amp;#24231;&amp;#2688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24231;&amp;#2688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24231;&amp;#2688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36710;&amp;#19982;&amp;#38646;&amp;#37096;&amp;#20214;&amp;#37197;&amp;#22871;&amp;#20851;&amp;#31995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799;&amp;#31461;&amp;#23433;&amp;#2084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799;&amp;#31461;&amp;#23433;&amp;#20840;&amp;#24231;&amp;#26885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799;&amp;#31461;&amp;#23433;&amp;#20840;&amp;#24231;&amp;#26885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799;&amp;#31461;&amp;#23433;&amp;#20840;&amp;#24231;&amp;#2688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799;&amp;#31461;&amp;#23433;&amp;#20840;&amp;#24231;&amp;#268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3433;&amp;#20840;&amp;#24231;&amp;#2688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33;&amp;#20840;&amp;#24231;&amp;#26885;&amp;#38144;&amp;#21806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799;&amp;#31461;&amp;#23433;&amp;#2084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799;&amp;#31461;&amp;#23433;&amp;#20840;&amp;#24231;&amp;#2688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799;&amp;#31461;&amp;#23433;&amp;#20840;&amp;#24231;&amp;#2688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7773;&amp;#36710;&amp;#29992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9992;&amp;#21697;&amp;#28040;&amp;#36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29992;&amp;#21697;&amp;#25972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3478;&amp;#36710;&amp;#28040;&amp;#36153;&amp;#36235;&amp;#20110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21697;&amp;#38144;&amp;#21806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5104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6041;&amp;#27773;&amp;#36710;&amp;#28040;&amp;#36153;&amp;#24066;&amp;#22330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9992;&amp;#21697;&amp;#28040;&amp;#36153;&amp;#32676;&amp;#203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676;&amp;#20307;&amp;#24180;&amp;#3873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180;&amp;#20154;&amp;#28040;&amp;#36153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99;&amp;#24615;&amp;#27773;&amp;#36710;&amp;#29992;&amp;#21697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9992;&amp;#21697;&amp;#28040;&amp;#36153;&amp;#32773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9992;&amp;#21697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576;&amp;#29616;&amp;#20986;&amp;#23454;&amp;#29992;&amp;#24615;&amp;#21644;&amp;#21151;&amp;#33021;&amp;#246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3021;&amp;#21147;&amp;#36235;&amp;#2011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9992;&amp;#21697;&amp;#28909;&amp;#28857;&amp;#20851;&amp;#278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81;&amp;#21516;&amp;#20135;&amp;#21697;&amp;#2146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859;&amp;#25252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934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20;&amp;#35268;&amp;#31867;&amp;#29992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0840;&amp;#24615;&amp;#29992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9992;&amp;#21697;&amp;#28040;&amp;#36153;&amp;#3277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56;&amp;#32479;&amp;#38144;&amp;#21806;&amp;#26041;&amp;#24335;&amp;#20173;&amp;#28982;&amp;#26159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36873;&amp;#36141;&amp;#27773;&amp;#36710;&amp;#29992;&amp;#21697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0449;&amp;#24687;&amp;#33719;&amp;#2146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7773;&amp;#36710;&amp;#29992;&amp;#21697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24030;&amp;#24066;&amp;#26631;&amp;#27036;&amp;#27773;&amp;#36710;&amp;#29992;&amp;#21697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36710;&amp;#37030;&amp;#27773;&amp;#36710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201;&amp;#23725;&amp;#24066;&amp;#22885;&amp;#23453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36710;&amp;#30334;&amp;#27719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315;&amp;#23665;&amp;#24066;&amp;#31109;&amp;#22478;&amp;#21306;&amp;#22307;&amp;#22855;&amp;#38596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26032;&amp;#31481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993;&amp;#27743;&amp;#22825;&amp;#40511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0094;&amp;#23453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8145;&amp;#22323;&amp;#24066;&amp;#32034;&amp;#33777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4191;&amp;#19996;&amp;#19996;&amp;#31661;&amp;#27773;&amp;#36710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19978;&amp;#28023;&amp;#20426;&amp;#36798;&amp;#27773;&amp;#36710;&amp;#35013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8145;&amp;#22323;&amp;#24066;&amp;#40511;&amp;#36798;&amp;#36890;&amp;#36152;&amp;#261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4320;&amp;#23553;&amp;#29287;&amp;#23453;&amp;#3038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3425;&amp;#27874;&amp;#23621;&amp;#26131;&amp;#32442;&amp;#32455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19978;&amp;#28023;&amp;#28023;&amp;#26191;&amp;#23041;&amp;#22266;&amp;#22269;&amp;#38469;&amp;#36152;&amp;#261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1414;&amp;#38376;&amp;#24432;&amp;#27888;&amp;#38548;&amp;#28909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33487;&amp;#24030;&amp;#37329;&amp;#28023;&amp;#34180;&amp;#33180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19978;&amp;#28023;&amp;#36861;&amp;#24471;&amp;#29627;&amp;#29827;&amp;#31383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 &amp;#24191;&amp;#24030;&amp;#24066;&amp;#20339;&amp;#23612;&amp;#22763;&amp;#36152;&amp;#261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 &amp;#24120;&amp;#24030;&amp;#24066;&amp;#32654;&amp;#26684;&amp;#27773;&amp;#36710;&amp;#39280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 &amp;#24310;&amp;#38155;&amp;#20255;&amp;#19990;&amp;#36890;&amp;#27773;&amp;#36710;&amp;#39280;&amp;#20214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 &amp;#21326;&amp;#22495;&amp;#27773;&amp;#36710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7 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7 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 &amp;#23425;&amp;#27874;&amp;#21326;&amp;#3272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8 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 &amp;#23425;&amp;#27874;&amp;#21452;&amp;#26519;&amp;#27773;&amp;#36710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 &amp;#27784;&amp;#38451;&amp;#26446;&amp;#23572;&amp;#27773;&amp;#36710;&amp;#24231;&amp;#26885;&amp;#20869;&amp;#39280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2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3 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4 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 &amp;#35199;&amp;#24503;&amp;#31185;&amp;#19996;&amp;#26124;&amp;#27773;&amp;#36710;&amp;#24231;&amp;#26885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2 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4 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 &amp;#21271;&amp;#20140;&amp;#22235;&amp;#32500;&amp;#22270;&amp;#260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 &amp;#21271;&amp;#20140;&amp;#21512;&amp;#20247;&amp;#24605;&amp;#2276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8 &amp;#20225;&amp;#19994;&amp;#20027;&amp;#33829;&amp;#20135;&amp;#21697;&amp;#21450;&amp;#2085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9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1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 &amp;#28145;&amp;#22323;&amp;#24066;&amp;#36187;&amp;#26684;&amp;#23548;&amp;#333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3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 &amp;#28145;&amp;#22323;&amp;#24066;&amp;#36187;&amp;#26684;&amp;#23548;&amp;#333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3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 &amp;#24191;&amp;#19996;&amp;#22909;&amp;#24110;&amp;#25163;&amp;#30005;&amp;#2337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 &amp;#28145;&amp;#22323;&amp;#21326;&amp;#24378;&amp;#20449;&amp;#24687;&amp;#20135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3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 &amp;#28145;&amp;#22323;&amp;#24066;&amp;#36335;&amp;#300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2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4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 &amp;#28145;&amp;#22323;&amp;#24066;&amp;#33322;&amp;#30427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5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 &amp;#22825;&amp;#27966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6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 &amp;#22826;&amp;#20179;&amp;#38463;&amp;#23572;&amp;#27966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7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 &amp;#28145;&amp;#22323;&amp;#24066;&amp;#20803;&amp;#2444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8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 &amp;#24310;&amp;#38155;&amp;#20255;&amp;#19990;&amp;#36890;&amp;#27773;&amp;#36710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9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 &amp;#22825;&amp;#27941;&amp;#23500;&amp;#22763;&amp;#36890;&amp;#22825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.4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0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 &amp;#32852;&amp;#21512;&amp;#27773;&amp;#36710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3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1.7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 &amp;#33436;&amp;#28246;&amp;#27743;&amp;#26862;&amp;#20113;&amp;#40548;&amp;#27773;&amp;#36710;&amp;#24231;&amp;#268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3 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4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6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 &amp;#21414;&amp;#38376;&amp;#37329;&amp;#40857;&amp;#27773;&amp;#36710;&amp;#24231;&amp;#268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2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3 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4 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 &amp;#24266;&amp;#22346;&amp;#20013;&amp;#24503;&amp;#27773;&amp;#36710;&amp;#24231;&amp;#2688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.2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.4 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5 &amp;#21271;&amp;#20140;&amp;#26391;&amp;#26234;&amp;#20159;&amp;#25104;&amp;#27773;&amp;#36710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5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5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5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7773;&amp;#36710;&amp;#29992;&amp;#21697;&amp;#34892;&amp;#19994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40657;&amp;#40857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513;&amp;#2651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797;&amp;#2342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271;&amp;#20140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825;&amp;#27941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827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66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19996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19978;&amp;#28023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993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43;&amp;#33487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3665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3433;&amp;#2450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7743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31119;&amp;#24314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827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246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246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191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191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199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7325;&amp;#24198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235;&amp;#2402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199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848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9976;&amp;#328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7773;&amp;#36710;&amp;#29992;&amp;#21697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773;&amp;#36710;&amp;#29992;&amp;#21697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73;&amp;#36710;&amp;#29992;&amp;#21697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29992;&amp;#21697;&amp;#34892;&amp;#19994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73;&amp;#36710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773;&amp;#36710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9992;&amp;#21697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773;&amp;#36710;&amp;#29992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773;&amp;#36710;&amp;#29992;&amp;#21697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29992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773;&amp;#36710;&amp;#29992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7773;&amp;#36710;&amp;#29992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7773;&amp;#36710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7773;&amp;#36710;&amp;#2151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-2022&amp;#24180;&amp;#27773;&amp;#36710;&amp;#29992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9992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9992;&amp;#21697;&amp;#34892;&amp;#19994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73;&amp;#36710;&amp;#29992;&amp;#21697;&amp;#26631;&amp;#2093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6&amp;#24180;&amp;#23621;&amp;#27665;&amp;#20154;&amp;#22343;&amp;#21487;&amp;#25903;&amp;#37197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5-2016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6&amp;#24180;&amp;#27773;&amp;#36710;&amp;#21046;&amp;#36896;&amp;#19994;&amp;#24037;&amp;#19994;&amp;#24635;&amp;#20135;&amp;#20540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6&amp;#24180;&amp;#27773;&amp;#36710;&amp;#21046;&amp;#36896;&amp;#19994;&amp;#38144;&amp;#21806;&amp;#25910;&amp;#20837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7773;&amp;#36710;&amp;#21046;&amp;#36896;&amp;#19994;&amp;#38144;&amp;#21806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6&amp;#24180;&amp;#27773;&amp;#36710;&amp;#21046;&amp;#36896;&amp;#19994;&amp;#27611;&amp;#21033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6&amp;#24180;&amp;#27773;&amp;#36710;&amp;#21046;&amp;#36896;&amp;#19994;&amp;#24635;&amp;#36164;&amp;#20135;&amp;#25253;&amp;#37228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6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-2016&amp;#24180;&amp;#27773;&amp;#36710;&amp;#21046;&amp;#36896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6&amp;#24180;&amp;#27773;&amp;#36710;&amp;#38646;&amp;#37096;&amp;#20214;&amp;#21046;&amp;#36896;&amp;#19994;&amp;#38144;&amp;#21806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6&amp;#24180;&amp;#27773;&amp;#36710;&amp;#38646;&amp;#37096;&amp;#20214;&amp;#21046;&amp;#36896;&amp;#19994;&amp;#30408;&amp;#21033;&amp;#33021;&amp;#2114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-2016&amp;#24180;&amp;#27773;&amp;#36710;&amp;#38646;&amp;#37096;&amp;#20214;&amp;#21046;&amp;#36896;&amp;#19994;&amp;#24635;&amp;#36164;&amp;#20135;&amp;#25253;&amp;#37228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6&amp;#24180;&amp;#27773;&amp;#36710;&amp;#21830;&amp;#21697;&amp;#36827;&amp;#21475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6&amp;#24180;&amp;#27773;&amp;#36710;&amp;#21830;&amp;#21697;&amp;#20986;&amp;#21475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-2016&amp;#24180;&amp;#27773;&amp;#36710;&amp;#38646;&amp;#37096;&amp;#20214;&amp;#20986;&amp;#21475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6&amp;#24180;&amp;#27773;&amp;#36710;&amp;#38646;&amp;#37096;&amp;#20214;&amp;#20986;&amp;#21475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773;&amp;#36710;&amp;#21518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21518;&amp;#24066;&amp;#22330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73;&amp;#36710;&amp;#21518;&amp;#24066;&amp;#2233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773;&amp;#36710;&amp;#2151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7773;&amp;#36710;&amp;#21518;&amp;#24066;&amp;#22330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5-2016&amp;#24180;&amp;#20013;&amp;#22269;&amp;#27773;&amp;#36710;&amp;#21518;&amp;#24066;&amp;#22330;&amp;#33829;&amp;#19994;&amp;#390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773;&amp;#36710;&amp;#21518;&amp;#24066;&amp;#2233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