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祛斑养颜保健品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67;&amp;#26001;&amp;#20859;&amp;#39068;&amp;#20445;&amp;#20581;&amp;#21697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67;&amp;#26001;&amp;#20859;&amp;#39068;&amp;#20445;&amp;#20581;&amp;#21697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1067;&amp;#26001;&amp;#20859;&amp;#39068;&amp;#20445;&amp;#20581;&amp;#21697;&amp;#34892;&amp;#19994;&amp;#21457;&amp;#23637;&amp;#29366;&amp;#20917;&amp;#20998;&amp;#26512;&amp;#19982;&amp;#25237;&amp;#36164;&amp;#39118;&amp;#38505;&amp;#35780;&amp;#20272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067;&amp;#26001;&amp;#20859;&amp;#39068;&lt;a href="http://www.chinairr.org/report/R10/R1003/201708/15-236683.html"&gt;&lt;span&gt;&lt;span&gt;&amp;#20445;&amp;#20581;&amp;#21697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26001;&amp;#20859;&amp;#39068;&amp;#20445;&amp;#20581;&amp;#21697;&amp;#34892;&amp;#19994;&amp;#29305;&amp;#2444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2312;&amp;#22269;&amp;#27665;&amp;#32463;&amp;#27982;&amp;#20013;&amp;#30340;&amp;#22320;&amp;#2030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29983;&amp;#21629;&amp;#21608;&amp;#2639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67;&amp;#26001;&amp;#20859;&amp;#39068;&amp;#20445;&amp;#20581;&amp;#21697;&amp;#34892;&amp;#19994;&amp;#29983;&amp;#21629;&amp;#21608;&amp;#2639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1067;&amp;#26001;&amp;#20859;&amp;#39068;&amp;#20445;&amp;#20581;&amp;#21697;&amp;#34892;&amp;#19994;&amp;#32463;&amp;#27982;&amp;#25351;&amp;#26631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067;&amp;#26001;&amp;#20859;&amp;#39068;&amp;#20445;&amp;#20581;&amp;#21697;&amp;#34892;&amp;#19994;&amp;#36816;&amp;#34892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067;&amp;#26001;&amp;#20859;&amp;#39068;&amp;#20445;&amp;#20581;&amp;#21697;&amp;#34892;&amp;#19994;&amp;#21457;&amp;#23637;&amp;#29366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67;&amp;#26001;&amp;#20859;&amp;#39068;&amp;#20445;&amp;#20581;&amp;#21697;&amp;#34892;&amp;#19994;&amp;#21457;&amp;#23637;&amp;#38454;&amp;#2757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67;&amp;#26001;&amp;#20859;&amp;#39068;&amp;#20445;&amp;#20581;&amp;#21697;&amp;#34892;&amp;#19994;&amp;#21457;&amp;#23637;&amp;#24635;&amp;#20307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67;&amp;#26001;&amp;#20859;&amp;#39068;&amp;#20445;&amp;#20581;&amp;#21697;&amp;#34892;&amp;#19994;&amp;#21457;&amp;#23637;&amp;#29305;&amp;#2885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67;&amp;#26001;&amp;#20859;&amp;#39068;&amp;#20445;&amp;#20581;&amp;#21697;&amp;#34892;&amp;#19994;&amp;#21830;&amp;#19994;&amp;#27169;&amp;#24335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1067;&amp;#26001;&amp;#20859;&amp;#39068;&amp;#20445;&amp;#20581;&amp;#21697;&amp;#34892;&amp;#19994;&amp;#21457;&amp;#23637;&amp;#29616;&amp;#2936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1067;&amp;#26001;&amp;#20859;&amp;#39068;&amp;#20445;&amp;#20581;&amp;#21697;&amp;#34892;&amp;#19994;&amp;#24066;&amp;#22330;&amp;#35268;&amp;#271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1067;&amp;#26001;&amp;#20859;&amp;#39068;&amp;#20445;&amp;#20581;&amp;#21697;&amp;#34892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67;&amp;#26001;&amp;#20859;&amp;#39068;&amp;#20445;&amp;#20581;&amp;#21697;&amp;#32454;&amp;#20998;&amp;#20135;&amp;#21697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2454;&amp;#20998;&amp;#20135;&amp;#21697;&amp;#24066;&amp;#22330;&amp;#35268;&amp;#27169;&amp;#21450;&amp;#22686;&amp;#368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67;&amp;#26001;&amp;#20859;&amp;#39068;&amp;#20445;&amp;#20581;&amp;#21697;&amp;#20135;&amp;#21697;&amp;#20215;&amp;#2668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1067;&amp;#26001;&amp;#20859;&amp;#39068;&amp;#20445;&amp;#20581;&amp;#21697;&amp;#20215;&amp;#26684;&amp;#36208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067;&amp;#26001;&amp;#20859;&amp;#39068;&amp;#20445;&amp;#20581;&amp;#21697;&amp;#20135;&amp;#21697;&amp;#20215;&amp;#26684;&amp;#30340;&amp;#20851;&amp;#38190;&amp;#22240;&amp;#3203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67;&amp;#26001;&amp;#20859;&amp;#39068;&amp;#20445;&amp;#20581;&amp;#21697;&amp;#20135;&amp;#21697;&amp;#20215;&amp;#26684;&amp;#21464;&amp;#21270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067;&amp;#26001;&amp;#20859;&amp;#39068;&amp;#20445;&amp;#20581;&amp;#21697;&amp;#34892;&amp;#19994;&amp;#25972;&amp;#20307;&amp;#36816;&amp;#34892;&amp;#25351;&amp;#26631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067;&amp;#26001;&amp;#20859;&amp;#39068;&amp;#20445;&amp;#20581;&amp;#21697;&amp;#34892;&amp;#19994;&amp;#24635;&amp;#20307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1067;&amp;#26001;&amp;#20859;&amp;#39068;&amp;#20445;&amp;#20581;&amp;#21697;&amp;#34892;&amp;#19994;&amp;#20135;&amp;#38144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67;&amp;#26001;&amp;#20859;&amp;#39068;&amp;#20445;&amp;#20581;&amp;#21697;&amp;#34892;&amp;#19994;&amp;#24037;&amp;#19994;&amp;#24635;&amp;#20135;&amp;#2054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67;&amp;#26001;&amp;#20859;&amp;#39068;&amp;#20445;&amp;#20581;&amp;#21697;&amp;#34892;&amp;#19994;&amp;#24037;&amp;#19994;&amp;#38144;&amp;#21806;&amp;#20135;&amp;#205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67;&amp;#26001;&amp;#20859;&amp;#39068;&amp;#20445;&amp;#20581;&amp;#21697;&amp;#34892;&amp;#19994;&amp;#20135;&amp;#38144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1067;&amp;#26001;&amp;#20859;&amp;#39068;&amp;#20445;&amp;#20581;&amp;#21697;&amp;#34892;&amp;#19994;&amp;#36130;&amp;#21153;&amp;#25351;&amp;#26631;&amp;#24635;&amp;#2030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067;&amp;#26001;&amp;#20859;&amp;#39068;&amp;#20445;&amp;#20581;&amp;#21697;&amp;#34892;&amp;#19994;&amp;#20379;&amp;#38656;&amp;#24418;&amp;#21183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9983;&amp;#2013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1067;&amp;#26001;&amp;#20859;&amp;#39068;&amp;#20445;&amp;#20581;&amp;#21697;&amp;#34892;&amp;#19994;&amp;#29983;&amp;#20135;&amp;#35268;&amp;#27169;&amp;#21450;&amp;#22686;&amp;#368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067;&amp;#26001;&amp;#20859;&amp;#39068;&amp;#20445;&amp;#20581;&amp;#21697;&amp;#34892;&amp;#19994;&amp;#20135;&amp;#37327;&amp;#20135;&amp;#33021;&amp;#21464;&amp;#21270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21306;&amp;#22495;&amp;#29983;&amp;#2013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9983;&amp;#20135;&amp;#20998;&amp;#24067;&amp;#24635;&amp;#2030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7325;&amp;#28857;&amp;#30465;&amp;#24066;&amp;#29983;&amp;#2013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105;&amp;#22269;&amp;#31067;&amp;#26001;&amp;#20859;&amp;#39068;&amp;#20445;&amp;#20581;&amp;#21697;&amp;#34892;&amp;#19994;&amp;#38656;&amp;#2771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8656;&amp;#27714;&amp;#24066;&amp;#223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3458;&amp;#25143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38656;&amp;#27714;&amp;#30340;&amp;#22320;&amp;#21306;&amp;#24046;&amp;#2432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26001;&amp;#20859;&amp;#39068;&amp;#20445;&amp;#20581;&amp;#21697;&amp;#20135;&amp;#21697;&amp;#24066;&amp;#22330;&amp;#24212;&amp;#29992;&amp;#21450;&amp;#38656;&amp;#27714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0135;&amp;#21697;&amp;#24212;&amp;#29992;&amp;#24066;&amp;#22330;&amp;#24635;&amp;#20307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067;&amp;#26001;&amp;#20859;&amp;#39068;&amp;#20445;&amp;#20581;&amp;#21697;&amp;#34892;&amp;#19994;&amp;#39046;&amp;#22495;&amp;#38656;&amp;#27714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31067;&amp;#26001;&amp;#20859;&amp;#39068;&amp;#20445;&amp;#20581;&amp;#21697;&amp;#34892;&amp;#19994;&amp;#39046;&amp;#22495;&amp;#38656;&amp;#27714;&amp;#20135;&amp;#21697;&amp;#21151;&amp;#33021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31067;&amp;#26001;&amp;#20859;&amp;#39068;&amp;#20445;&amp;#20581;&amp;#21697;&amp;#34892;&amp;#19994;&amp;#39046;&amp;#22495;&amp;#38656;&amp;#27714;&amp;#20135;&amp;#21697;&amp;#24066;&amp;#22330;&amp;#26684;&amp;#23616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067;&amp;#26001;&amp;#20859;&amp;#39068;&amp;#20445;&amp;#20581;&amp;#21697;&amp;#34892;&amp;#19994;&amp;#36827;&amp;#20986;&amp;#21475;&amp;#32467;&amp;#2650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36827;&amp;#20986;&amp;#21475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6827;&amp;#20986;&amp;#21475;&amp;#32508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67;&amp;#26001;&amp;#20859;&amp;#39068;&amp;#20445;&amp;#20581;&amp;#21697;&amp;#36827;&amp;#20986;&amp;#21475;&amp;#30340;&amp;#29305;&amp;#28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67;&amp;#26001;&amp;#20859;&amp;#39068;&amp;#20445;&amp;#20581;&amp;#21697;&amp;#36827;&amp;#20986;&amp;#21475;&amp;#22320;&amp;#21306;&amp;#20998;&amp;#24067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067;&amp;#26001;&amp;#20859;&amp;#39068;&amp;#20445;&amp;#20581;&amp;#21697;&amp;#36827;&amp;#20986;&amp;#21475;&amp;#25919;&amp;#31574;&amp;#19982;&amp;#22269;&amp;#38469;&amp;#21270;&amp;#32463;&amp;#3382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0986;&amp;#21475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4892;&amp;#19994;&amp;#20986;&amp;#21475;&amp;#25972;&amp;#2030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4892;&amp;#19994;&amp;#20986;&amp;#21475;&amp;#24635;&amp;#390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4892;&amp;#19994;&amp;#20986;&amp;#21475;&amp;#20135;&amp;#21697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36827;&amp;#21475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4892;&amp;#19994;&amp;#36827;&amp;#21475;&amp;#25972;&amp;#2030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4892;&amp;#19994;&amp;#36827;&amp;#21475;&amp;#24635;&amp;#390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4892;&amp;#19994;&amp;#36827;&amp;#21475;&amp;#20135;&amp;#21697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67;&amp;#26001;&amp;#20859;&amp;#39068;&amp;#20445;&amp;#20581;&amp;#21697;&amp;#36827;&amp;#20986;&amp;#21475;&amp;#38754;&amp;#20020;&amp;#30340;&amp;#25361;&amp;#25112;&amp;#21450;&amp;#23545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67;&amp;#26001;&amp;#20859;&amp;#39068;&amp;#20445;&amp;#20581;&amp;#21697;&amp;#36827;&amp;#20986;&amp;#21475;&amp;#38754;&amp;#20020;&amp;#30340;&amp;#25361;&amp;#251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67;&amp;#26001;&amp;#20859;&amp;#39068;&amp;#20445;&amp;#20581;&amp;#21697;&amp;#34892;&amp;#19994;&amp;#26410;&amp;#26469;&amp;#36827;&amp;#20986;&amp;#21475;&amp;#23637;&amp;#263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67;&amp;#26001;&amp;#20859;&amp;#39068;&amp;#20445;&amp;#20581;&amp;#21697;&amp;#20135;&amp;#21697;&amp;#36827;&amp;#20986;&amp;#21475;&amp;#23545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067;&amp;#26001;&amp;#20859;&amp;#39068;&amp;#20445;&amp;#20581;&amp;#21697;&amp;#34892;&amp;#19994;&amp;#20135;&amp;#19994;&amp;#32467;&amp;#26500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20135;&amp;#19994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067;&amp;#26001;&amp;#20859;&amp;#39068;&amp;#20445;&amp;#20581;&amp;#21697;&amp;#34892;&amp;#19994;&amp;#20135;&amp;#19994;&amp;#38142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0135;&amp;#19994;&amp;#3814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26001;&amp;#20859;&amp;#39068;&amp;#20445;&amp;#20581;&amp;#21697;&amp;#19978;&amp;#28216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0135;&amp;#21697;&amp;#25104;&amp;#26412;&amp;#26500;&amp;#251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8;&amp;#28216;&amp;#34892;&amp;#19994;&amp;#21457;&amp;#23637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26001;&amp;#20859;&amp;#39068;&amp;#20445;&amp;#20581;&amp;#21697;&amp;#19979;&amp;#28216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19979;&amp;#28216;&amp;#34892;&amp;#19994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79;&amp;#28216;&amp;#34892;&amp;#19994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1067;&amp;#26001;&amp;#20859;&amp;#39068;&amp;#20445;&amp;#20581;&amp;#21697;&amp;#34892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1067;&amp;#26001;&amp;#20859;&amp;#39068;&amp;#20445;&amp;#20581;&amp;#21697;&amp;#34892;&amp;#19994;&amp;#28192;&amp;#36947;&amp;#20998;&amp;#26512;&amp;#21450;&amp;#31574;&amp;#30053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8192;&amp;#369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067;&amp;#26001;&amp;#20859;&amp;#39068;&amp;#20445;&amp;#20581;&amp;#21697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067;&amp;#26001;&amp;#20859;&amp;#39068;&amp;#20445;&amp;#20581;&amp;#21697;&amp;#20225;&amp;#19994;&amp;#28192;&amp;#36947;&amp;#31574;&amp;#30053;&amp;#30740;&amp;#3135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26001;&amp;#20859;&amp;#39068;&amp;#20445;&amp;#20581;&amp;#21697;&amp;#34892;&amp;#19994;&amp;#29992;&amp;#2514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26001;&amp;#20859;&amp;#39068;&amp;#20445;&amp;#20581;&amp;#21697;&amp;#34892;&amp;#19994;&amp;#33829;&amp;#38144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67;&amp;#26001;&amp;#20859;&amp;#39068;&amp;#20445;&amp;#20581;&amp;#21697;&amp;#33829;&amp;#38144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3829;&amp;#38144;&amp;#31574;&amp;#30053;&amp;#25506;&amp;#3575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3829;&amp;#38144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067;&amp;#26001;&amp;#20859;&amp;#39068;&amp;#20445;&amp;#20581;&amp;#21697;&amp;#34892;&amp;#19994;&amp;#31454;&amp;#20105;&amp;#24418;&amp;#21183;&amp;#21450;&amp;#31574;&amp;#30053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1454;&amp;#20105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0225;&amp;#19994;&amp;#38388;&amp;#31454;&amp;#20105;&amp;#26684;&amp;#2361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26001;&amp;#20859;&amp;#39068;&amp;#20445;&amp;#20581;&amp;#21697;&amp;#34892;&amp;#19994;SWOT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67;&amp;#26001;&amp;#20859;&amp;#39068;&amp;#20445;&amp;#20581;&amp;#21697;&amp;#34892;&amp;#19994;&amp;#31454;&amp;#20105;&amp;#26684;&amp;#23616;&amp;#32508;&amp;#368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1454;&amp;#20105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67;&amp;#26001;&amp;#20859;&amp;#39068;&amp;#20445;&amp;#20581;&amp;#21697;&amp;#34892;&amp;#19994;&amp;#31454;&amp;#20105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67;&amp;#26001;&amp;#20859;&amp;#39068;&amp;#20445;&amp;#20581;&amp;#21697;&amp;#34892;&amp;#19994;&amp;#26410;&amp;#26469;&amp;#31454;&amp;#20105;&amp;#26684;&amp;#23616;&amp;#21644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67;&amp;#26001;&amp;#20859;&amp;#39068;&amp;#20445;&amp;#20581;&amp;#21697;&amp;#24066;&amp;#22330;&amp;#36827;&amp;#20837;&amp;#21450;&amp;#31454;&amp;#20105;&amp;#23545;&amp;#2516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67;&amp;#26001;&amp;#20859;&amp;#39068;&amp;#20445;&amp;#20581;&amp;#21697;&amp;#34892;&amp;#19994;&amp;#31454;&amp;#20105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067;&amp;#26001;&amp;#20859;&amp;#39068;&amp;#20445;&amp;#20581;&amp;#21697;&amp;#34892;&amp;#19994;&amp;#31454;&amp;#20105;&amp;#21147;&amp;#2107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067;&amp;#26001;&amp;#20859;&amp;#39068;&amp;#20445;&amp;#20581;&amp;#21697;&amp;#20225;&amp;#19994;&amp;#24066;&amp;#22330;&amp;#31454;&amp;#20105;&amp;#30340;&amp;#20248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067;&amp;#26001;&amp;#20859;&amp;#39068;&amp;#20445;&amp;#20581;&amp;#21697;&amp;#20225;&amp;#19994;&amp;#31454;&amp;#20105;&amp;#33021;&amp;#21147;&amp;#25552;&amp;#21319;&amp;#36884;&amp;#2445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24066;&amp;#22330;&amp;#31454;&amp;#20105;&amp;#31574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067;&amp;#26001;&amp;#20859;&amp;#39068;&amp;#20445;&amp;#20581;&amp;#21697;&amp;#34892;&amp;#19994;&amp;#39046;&amp;#20808;&amp;#20225;&amp;#19994;&amp;#32463;&amp;#33829;&amp;#24418;&amp;#2118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0803;&amp;#33647;&amp;#19994;&amp;#38598;&amp;#22242;&amp;#32929;&amp;#20221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0210;&amp;#26223;&amp;#33647;&amp;#19994;&amp;#32929;&amp;#20221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885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21326;&amp;#35199;&amp;#21046;&amp;#33647;&amp;#32929;&amp;#20221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0013;&amp;#23665;&amp;#24066;&amp;#32654;&amp;#22826;&amp;#20445;&amp;#20581;&amp;#21046;&amp;#2169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9422;&amp;#38598;&amp;#22242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7329;&amp;#21494;&amp;#20445;&amp;#20581;&amp;#2169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8;&amp;#33251;&amp;#20493;&amp;#2058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258;&amp;#28982;&amp;#20043;&amp;#234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20136;&amp;#21338;&amp;#22763;&amp;#20445;&amp;#20581;&amp;#39135;&amp;#2169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1067;&amp;#26001;&amp;#20859;&amp;#39068;&amp;#20445;&amp;#20581;&amp;#21697;&amp;#34892;&amp;#19994;&amp;#25237;&amp;#36164;&amp;#21069;&amp;#26223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1067;&amp;#26001;&amp;#20859;&amp;#39068;&amp;#20445;&amp;#20581;&amp;#21697;&amp;#24066;&amp;#22330;&amp;#21457;&amp;#23637;&amp;#21069;&amp;#2622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067;&amp;#26001;&amp;#20859;&amp;#39068;&amp;#20445;&amp;#20581;&amp;#21697;&amp;#24066;&amp;#22330;&amp;#21457;&amp;#23637;&amp;#28508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067;&amp;#26001;&amp;#20859;&amp;#39068;&amp;#20445;&amp;#20581;&amp;#21697;&amp;#24066;&amp;#22330;&amp;#21457;&amp;#23637;&amp;#21069;&amp;#26223;&amp;#23637;&amp;#263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67;&amp;#26001;&amp;#20859;&amp;#39068;&amp;#20445;&amp;#20581;&amp;#21697;&amp;#32454;&amp;#20998;&amp;#34892;&amp;#19994;&amp;#21457;&amp;#23637;&amp;#21069;&amp;#2622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067;&amp;#26001;&amp;#20859;&amp;#39068;&amp;#20445;&amp;#20581;&amp;#21697;&amp;#24066;&amp;#22330;&amp;#21457;&amp;#23637;&amp;#36235;&amp;#2118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067;&amp;#26001;&amp;#20859;&amp;#39068;&amp;#20445;&amp;#20581;&amp;#21697;&amp;#34892;&amp;#19994;&amp;#21457;&amp;#23637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067;&amp;#26001;&amp;#20859;&amp;#39068;&amp;#20445;&amp;#20581;&amp;#21697;&amp;#24066;&amp;#22330;&amp;#35268;&amp;#27169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67;&amp;#26001;&amp;#20859;&amp;#39068;&amp;#20445;&amp;#20581;&amp;#21697;&amp;#34892;&amp;#19994;&amp;#24212;&amp;#29992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067;&amp;#26001;&amp;#20859;&amp;#39068;&amp;#20445;&amp;#20581;&amp;#21697;&amp;#34892;&amp;#19994;&amp;#20379;&amp;#38656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1067;&amp;#26001;&amp;#20859;&amp;#39068;&amp;#20445;&amp;#20581;&amp;#21697;&amp;#34892;&amp;#19994;&amp;#20379;&amp;#3247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067;&amp;#26001;&amp;#20859;&amp;#39068;&amp;#20445;&amp;#20581;&amp;#21697;&amp;#24066;&amp;#22330;&amp;#38144;&amp;#37327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067;&amp;#26001;&amp;#20859;&amp;#39068;&amp;#20445;&amp;#20581;&amp;#21697;&amp;#34892;&amp;#19994;&amp;#38656;&amp;#27714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1067;&amp;#26001;&amp;#20859;&amp;#39068;&amp;#20445;&amp;#20581;&amp;#21697;&amp;#34892;&amp;#19994;&amp;#25237;&amp;#36164;&amp;#29615;&amp;#22659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5919;&amp;#27835;&amp;#27861;&amp;#24459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26001;&amp;#20859;&amp;#39068;&amp;#20445;&amp;#20581;&amp;#21697;&amp;#34892;&amp;#19994;&amp;#32463;&amp;#27982;&amp;#29615;&amp;#2265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0065;&amp;#23621;&amp;#27665;&amp;#25910;&amp;#20837;&amp;#19982;&amp;#28040;&amp;#361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8040;&amp;#36153;&amp;#21697;&amp;#38646;&amp;#21806;&amp;#24635;&amp;#390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26001;&amp;#20859;&amp;#39068;&amp;#20445;&amp;#20581;&amp;#21697;&amp;#34892;&amp;#19994;&amp;#31038;&amp;#20250;&amp;#29615;&amp;#2265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0135;&amp;#19994;&amp;#31038;&amp;#20250;&amp;#29615;&amp;#2265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013;&amp;#22269;&amp;#20154;&amp;#21475;&amp;#29615;&amp;#2265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013;&amp;#22269;&amp;#25945;&amp;#32946;&amp;#29615;&amp;#2265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25991;&amp;#21270;&amp;#21457;&amp;#23637;&amp;#29615;&amp;#2265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&amp;#22478;&amp;#38215;&amp;#21270;&amp;#24314;&amp;#3577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20135;&amp;#19994;&amp;#21457;&amp;#23637;&amp;#23545;&amp;#31038;&amp;#20250;&amp;#21457;&amp;#23637;&amp;#30340;&amp;#24433;&amp;#2170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67;&amp;#26001;&amp;#20859;&amp;#39068;&amp;#20445;&amp;#20581;&amp;#21697;&amp;#34892;&amp;#19994;&amp;#25216;&amp;#26415;&amp;#29615;&amp;#2265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5216;&amp;#2641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25216;&amp;#26415;&amp;#21457;&amp;#23637;&amp;#27700;&amp;#241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1067;&amp;#26001;&amp;#20859;&amp;#39068;&amp;#20445;&amp;#20581;&amp;#21697;&amp;#34892;&amp;#19994;&amp;#25237;&amp;#36164;&amp;#26426;&amp;#20250;&amp;#19982;&amp;#39118;&amp;#38505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5237;&amp;#34701;&amp;#36164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067;&amp;#26001;&amp;#20859;&amp;#39068;&amp;#20445;&amp;#20581;&amp;#21697;&amp;#34892;&amp;#19994;&amp;#25237;&amp;#36164;&amp;#26426;&amp;#202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1067;&amp;#26001;&amp;#20859;&amp;#39068;&amp;#20445;&amp;#20581;&amp;#21697;&amp;#34892;&amp;#19994;&amp;#25237;&amp;#36164;&amp;#39118;&amp;#38505;&amp;#21450;&amp;#38450;&amp;#3353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067;&amp;#26001;&amp;#20859;&amp;#39068;&amp;#20445;&amp;#20581;&amp;#21697;&amp;#34892;&amp;#19994;&amp;#25237;&amp;#36164;&amp;#25112;&amp;#30053;&amp;#30740;&amp;#31350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21457;&amp;#23637;&amp;#25112;&amp;#30053;&amp;#30740;&amp;#3135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067;&amp;#26001;&amp;#20859;&amp;#39068;&amp;#20445;&amp;#20581;&amp;#21697;&amp;#21697;&amp;#29260;&amp;#30340;&amp;#25112;&amp;#30053;&amp;#24605;&amp;#3277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1697;&amp;#29260;&amp;#30340;&amp;#37325;&amp;#35201;&amp;#2461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23454;&amp;#26045;&amp;#21697;&amp;#29260;&amp;#25112;&amp;#30053;&amp;#30340;&amp;#24847;&amp;#2004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20225;&amp;#19994;&amp;#21697;&amp;#29260;&amp;#30340;&amp;#29616;&amp;#29366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67;&amp;#26001;&amp;#20859;&amp;#39068;&amp;#20445;&amp;#20581;&amp;#21697;&amp;#20225;&amp;#19994;&amp;#30340;&amp;#21697;&amp;#29260;&amp;#25112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67;&amp;#26001;&amp;#20859;&amp;#39068;&amp;#20445;&amp;#20581;&amp;#21697;&amp;#21697;&amp;#29260;&amp;#25112;&amp;#30053;&amp;#31649;&amp;#29702;&amp;#30340;&amp;#31574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26001;&amp;#20859;&amp;#39068;&amp;#20445;&amp;#20581;&amp;#21697;&amp;#32463;&amp;#33829;&amp;#31574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4066;&amp;#22330;&amp;#32454;&amp;#20998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24066;&amp;#22330;&amp;#21019;&amp;#26032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26001;&amp;#20859;&amp;#39068;&amp;#20445;&amp;#20581;&amp;#21697;&amp;#26032;&amp;#20135;&amp;#21697;&amp;#24046;&amp;#24322;&amp;#21270;&amp;#25112;&amp;#3005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67;&amp;#26001;&amp;#20859;&amp;#39068;&amp;#20445;&amp;#20581;&amp;#21697;&amp;#34892;&amp;#19994;&amp;#25237;&amp;#36164;&amp;#25112;&amp;#30053;&amp;#30740;&amp;#3135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067;&amp;#26001;&amp;#20859;&amp;#39068;&amp;#20445;&amp;#20581;&amp;#21697;&amp;#34892;&amp;#19994;&amp;#25237;&amp;#36164;&amp;#25112;&amp;#3005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54;&amp;#20998;&amp;#34892;&amp;#19994;&amp;#25237;&amp;#36164;&amp;#25112;&amp;#300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 221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26001;&amp;#20859;&amp;#39068;&amp;#20445;&amp;#20581;&amp;#21697;&amp;#34892;&amp;#19994;&amp;#30740;&amp;#31350;&amp;#32467;&amp;#3577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26001;&amp;#20859;&amp;#39068;&amp;#20445;&amp;#20581;&amp;#21697;&amp;#34892;&amp;#19994;&amp;#25237;&amp;#36164;&amp;#20215;&amp;#20540;&amp;#35780;&amp;#2027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26001;&amp;#20859;&amp;#39068;&amp;#20445;&amp;#20581;&amp;#21697;&amp;#34892;&amp;#19994;&amp;#25237;&amp;#36164;&amp;#24314;&amp;#3575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223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067;&amp;#26001;&amp;#20859;&amp;#39068;&amp;#20445;&amp;#20581;&amp;#21697;&amp;#34892;&amp;#19994;&amp;#24066;&amp;#22330;&amp;#35268;&amp;#271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0465;&amp;#24066;&amp;#31067;&amp;#26001;&amp;#32654;&amp;#39068;&amp;#20445;&amp;#20581;&amp;#21697;&amp;#20986;&amp;#21475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0465;&amp;#24066;&amp;#31067;&amp;#26001;&amp;#32654;&amp;#39068;&amp;#20445;&amp;#20581;&amp;#21697;&amp;#20986;&amp;#21475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0465;&amp;#24066;&amp;#31067;&amp;#26001;&amp;#32654;&amp;#39068;&amp;#20445;&amp;#20581;&amp;#21697;&amp;#20986;&amp;#21475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454;&amp;#20998;&amp;#20135;&amp;#21697;&amp;#24066;&amp;#22330;&amp;#35268;&amp;#27169;&amp;#21450;&amp;#22686;&amp;#368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067;&amp;#26001;&amp;#20859;&amp;#39068;&amp;#20445;&amp;#20581;&amp;#21697;&amp;#34892;&amp;#19994;&amp;#20225;&amp;#19994;&amp;#25968;&amp;#37327;&amp;#32467;&amp;#26500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20154;&amp;#21592;&amp;#35268;&amp;#27169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67;&amp;#26001;&amp;#20859;&amp;#39068;&amp;#20445;&amp;#20581;&amp;#21697;&amp;#34892;&amp;#19994;&amp;#36164;&amp;#20135;&amp;#35268;&amp;#27169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67;&amp;#26001;&amp;#20859;&amp;#39068;&amp;#20445;&amp;#20581;&amp;#21697;&amp;#34892;&amp;#19994;&amp;#24066;&amp;#22330;&amp;#35268;&amp;#27169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24037;&amp;#19994;&amp;#24635;&amp;#20135;&amp;#20540;&amp;#21450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24037;&amp;#19994;&amp;#38144;&amp;#21806;&amp;#20135;&amp;#20540;&amp;#21450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20135;&amp;#38144;&amp;#29575;&amp;#21450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30408;&amp;#21033;&amp;#33021;&amp;#2114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20607;&amp;#20538;&amp;#33021;&amp;#2114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33829;&amp;#36816;&amp;#33021;&amp;#2114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67;&amp;#26001;&amp;#20859;&amp;#39068;&amp;#20445;&amp;#20581;&amp;#21697;&amp;#34892;&amp;#19994;&amp;#21457;&amp;#23637;&amp;#33021;&amp;#2114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067;&amp;#26001;&amp;#20859;&amp;#39068;&amp;#20445;&amp;#20581;&amp;#21697;&amp;#34892;&amp;#19994;&amp;#29983;&amp;#20135;&amp;#35268;&amp;#27169;&amp;#21450;&amp;#22686;&amp;#368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067;&amp;#26001;&amp;#20859;&amp;#39068;&amp;#20445;&amp;#20581;&amp;#21697;&amp;#34892;&amp;#19994;&amp;#20135;&amp;#37327;&amp;#20135;&amp;#33021;&amp;#21464;&amp;#21270;&amp;#36235;&amp;#21183; 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