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新能源乘用车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33021;&amp;#28304;&amp;#20056;&amp;#29992;&amp;#3671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33021;&amp;#28304;&amp;#20056;&amp;#29992;&amp;#3671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0013;&amp;#27773;&amp;#21327;&amp;#25968;&amp;#25454;&amp;#32479;&amp;#35745;&amp;#65292;2016 &amp;#24180;&amp;#25105;&amp;#22269;&amp;#23454;&amp;#29616;&amp;#26032;&amp;#33021;&amp;#28304;&amp;#20056;&amp;#29992;&amp;#36710;&amp;#29983;&amp;#20135; 34.4 &amp;#19975;&amp;#21488;&amp;#65292;&amp;#20854;&amp;#20013;&amp;#32431;&amp;#30005;&amp;#21160;&amp;#20056;&amp;#29992;&amp;#36710; 26.3 &amp;#19975;&amp;#21488;&amp;#65292; &amp;#21516;&amp;#27604;&amp;#22686;&amp;#38271; 73.1%&amp;#65307;&amp;#25554;&amp;#30005;&amp;#28151;&amp;#21160;&amp;#20056;&amp;#29992;&amp;#36710; 8.1 &amp;#19975;&amp;#21488;&amp;#65292;&amp;#21516;&amp;#27604;&amp;#22686;&amp;#38271; 29.9%&amp;#12290;&amp;#23454;&amp;#29616;&amp;#26032;&amp;#33021;&amp;#28304;&amp;#20056;&amp;#29992;&amp;#36710;&amp;#38144;&amp;#21806; 33.6 &amp;#19975;&amp;#21488;&amp;#65292; &amp;#20854;&amp;#20013;&amp;#32431;&amp;#30005;&amp;#21160;&amp;#20056;&amp;#29992;&amp;#36710;&amp;#38144;&amp;#21806; 25.7 &amp;#19975;&amp;#21488;&amp;#65292;&amp;#21516;&amp;#27604;&amp;#22686;&amp;#38271; 75.1%&amp;#65307;&amp;#25554;&amp;#30005;&amp;#28151;&amp;#21160;&amp;#20056;&amp;#29992;&amp;#36710; 7.9 &amp;#19975;&amp;#21488;&amp;#65292;&amp;#21516;&amp;#27604;&amp;#22686;&amp;#38271; 3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6032;&amp;#33021;&amp;#28304;&amp;#20056;&amp;#29992;&amp;#36710;&amp;#38144;&amp;#21806;&amp;#32047;&amp;#35745;&amp;#21516;&amp;#27604;&amp;#22686;&amp;#38271; 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0Z6193454.jpg" target="_blank"&gt;&lt;img border="0" alt="" src="/uploads/userup/1709/220Z6193454.jpg" width="52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032;&amp;#33021;&amp;#28304;&amp;#20056;&amp;#29992;&amp;#36710;&amp;#24066;&amp;#22330;&amp;#28145;&amp;#24230;&amp;#35843;&amp;#26597;&amp;#19982;&amp;#34892;&amp;#19994;&amp;#21069;&amp;#26223;&amp;#39044;&amp;#27979;&amp;#25253;&amp;#21578;&amp;#12299;&amp;#20849;&amp;#21313;&amp;#22235;&amp;#31456;&amp;#12290;&amp;#39318;&amp;#20808;&amp;#20171;&amp;#32461;&amp;#20102;&amp;#26032;&amp;#33021;&amp;#28304;&amp;#20056;&amp;#29992;&amp;#36710;&amp;#30456;&amp;#20851;&amp;#27010;&amp;#24565;&amp;#21450;&amp;#21457;&amp;#23637;&amp;#29615;&amp;#22659;&amp;#65292;&amp;#25509;&amp;#30528;&amp;#20998;&amp;#26512;&amp;#20102;&amp;#20013;&amp;#22269;&amp;#26032;&amp;#33021;&amp;#28304;&amp;#20056;&amp;#29992;&amp;#36710;&amp;#35268;&amp;#27169;&amp;#21450;&amp;#28040;&amp;#36153;&amp;#38656;&amp;#27714;&amp;#65292;&amp;#28982;&amp;#21518;&amp;#23545;&amp;#20013;&amp;#22269;&amp;#26032;&amp;#33021;&amp;#28304;&amp;#20056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0056;&amp;#29992;&amp;#36710;&amp;#38754;&amp;#20020;&amp;#30340;&amp;#26426;&amp;#36935;&amp;#21450;&amp;#21457;&amp;#23637;&amp;#21069;&amp;#26223;&amp;#12290;&amp;#24744;&amp;#33509;&amp;#24819;&amp;#23545;&amp;#20013;&amp;#22269;&amp;#26032;&amp;#33021;&amp;#28304;&amp;#20056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32;&amp;#33021;&amp;#28304;&lt;a href="http://www.chinairr.org/report/R05/R0506/201708/03-236047.html"&gt;&lt;span&gt;&lt;span&gt;&amp;#20056;&amp;#29992;&amp;#36710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3021;&amp;#28304;&amp;#20056;&amp;#29992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33021;&amp;#28304;&amp;#20056;&amp;#29992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33021;&amp;#28304;&amp;#20056;&amp;#29992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32;&amp;#33021;&amp;#28304;&amp;#20056;&amp;#29992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32;&amp;#33021;&amp;#28304;&amp;#20056;&amp;#29992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33021;&amp;#28304;&amp;#20056;&amp;#29992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32;&amp;#33021;&amp;#28304;&amp;#20056;&amp;#29992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032;&amp;#33021;&amp;#28304;&amp;#20056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032;&amp;#33021;&amp;#28304;&amp;#20056;&amp;#29992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032;&amp;#33021;&amp;#28304;&amp;#20056;&amp;#299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032;&amp;#33021;&amp;#28304;&amp;#20056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32;&amp;#33021;&amp;#28304;&amp;#20056;&amp;#29992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32;&amp;#33021;&amp;#28304;&amp;#20056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032;&amp;#33021;&amp;#28304;&amp;#20056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032;&amp;#33021;&amp;#28304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032;&amp;#33021;&amp;#28304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032;&amp;#33021;&amp;#28304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6032;&amp;#33021;&amp;#28304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6032;&amp;#33021;&amp;#28304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6032;&amp;#33021;&amp;#28304;&amp;#20056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6032;&amp;#33021;&amp;#28304;&amp;#20056;&amp;#29992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6032;&amp;#33021;&amp;#28304;&amp;#20056;&amp;#29992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6032;&amp;#33021;&amp;#28304;&amp;#20056;&amp;#29992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6032;&amp;#33021;&amp;#28304;&amp;#20056;&amp;#299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33021;&amp;#28304;&amp;#20056;&amp;#29992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32;&amp;#33021;&amp;#28304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6032;&amp;#33021;&amp;#28304;&amp;#20056;&amp;#29992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6032;&amp;#33021;&amp;#28304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032;&amp;#33021;&amp;#28304;&amp;#20056;&amp;#299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032;&amp;#33021;&amp;#28304;&amp;#20056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032;&amp;#33021;&amp;#28304;&amp;#20056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032;&amp;#33021;&amp;#28304;&amp;#20056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032;&amp;#33021;&amp;#28304;&amp;#20056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032;&amp;#33021;&amp;#28304;&amp;#20056;&amp;#299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032;&amp;#33021;&amp;#28304;&amp;#20056;&amp;#299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0056;&amp;#299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0056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26032;&amp;#33021;&amp;#28304;&amp;#20056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26032;&amp;#33021;&amp;#28304;&amp;#20056;&amp;#299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26032;&amp;#33021;&amp;#28304;&amp;#20056;&amp;#299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32;&amp;#33021;&amp;#28304;&amp;#20056;&amp;#29992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33021;&amp;#28304;&amp;#20056;&amp;#299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33021;&amp;#28304;&amp;#20056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032;&amp;#33021;&amp;#28304;&amp;#20056;&amp;#29992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032;&amp;#33021;&amp;#28304;&amp;#20056;&amp;#29992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032;&amp;#33021;&amp;#28304;&amp;#20056;&amp;#29992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032;&amp;#33021;&amp;#28304;&amp;#20056;&amp;#29992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6032;&amp;#33021;&amp;#28304;&amp;#20056;&amp;#29992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6032;&amp;#33021;&amp;#28304;&amp;#20056;&amp;#29992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6032;&amp;#33021;&amp;#28304;&amp;#20056;&amp;#29992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6032;&amp;#33021;&amp;#28304;&amp;#20056;&amp;#29992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032;&amp;#33021;&amp;#28304;&amp;#20056;&amp;#29992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6032;&amp;#33021;&amp;#28304;&amp;#20056;&amp;#29992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6032;&amp;#33021;&amp;#28304;&amp;#20056;&amp;#29992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6032;&amp;#33021;&amp;#28304;&amp;#20056;&amp;#29992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6032;&amp;#33021;&amp;#28304;&amp;#20056;&amp;#29992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032;&amp;#33021;&amp;#28304;&amp;#20056;&amp;#29992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6032;&amp;#33021;&amp;#28304;&amp;#20056;&amp;#29992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6032;&amp;#33021;&amp;#28304;&amp;#20056;&amp;#29992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6032;&amp;#33021;&amp;#28304;&amp;#20056;&amp;#29992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6032;&amp;#33021;&amp;#28304;&amp;#20056;&amp;#29992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032;&amp;#33021;&amp;#28304;&amp;#20056;&amp;#29992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6032;&amp;#33021;&amp;#28304;&amp;#20056;&amp;#29992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6032;&amp;#33021;&amp;#28304;&amp;#20056;&amp;#29992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6032;&amp;#33021;&amp;#28304;&amp;#20056;&amp;#299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6032;&amp;#33021;&amp;#28304;&amp;#20056;&amp;#29992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032;&amp;#33021;&amp;#28304;&amp;#20056;&amp;#29992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032;&amp;#33021;&amp;#28304;&amp;#20056;&amp;#29992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032;&amp;#33021;&amp;#28304;&amp;#20056;&amp;#29992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3021;&amp;#28304;&amp;#20056;&amp;#29992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32;&amp;#33021;&amp;#28304;&amp;#20056;&amp;#29992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32;&amp;#33021;&amp;#28304;&amp;#20056;&amp;#29992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032;&amp;#33021;&amp;#28304;&amp;#20056;&amp;#29992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032;&amp;#33021;&amp;#28304;&amp;#20056;&amp;#2999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032;&amp;#33021;&amp;#28304;&amp;#20056;&amp;#2999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032;&amp;#33021;&amp;#28304;&amp;#20056;&amp;#29992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032;&amp;#33021;&amp;#28304;&amp;#20056;&amp;#29992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0056;&amp;#29992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0056;&amp;#29992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032;&amp;#33021;&amp;#28304;&amp;#20056;&amp;#29992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0056;&amp;#29992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0056;&amp;#29992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32;&amp;#33021;&amp;#28304;&amp;#20056;&amp;#29992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33021;&amp;#28304;&amp;#20056;&amp;#29992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032;&amp;#33021;&amp;#28304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32;&amp;#33021;&amp;#28304;&amp;#20056;&amp;#29992;&amp;#3671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6032;&amp;#33021;&amp;#28304;&amp;#20056;&amp;#29992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3021;&amp;#28304;&amp;#20056;&amp;#299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32;&amp;#33021;&amp;#28304;&amp;#20056;&amp;#299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33021;&amp;#28304;&amp;#20056;&amp;#299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32;&amp;#33021;&amp;#28304;&amp;#20056;&amp;#299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032;&amp;#33021;&amp;#28304;&amp;#20056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26032;&amp;#33021;&amp;#28304;&amp;#20056;&amp;#2999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6032;&amp;#33021;&amp;#28304;&amp;#20056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6032;&amp;#33021;&amp;#28304;&amp;#20056;&amp;#29992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6032;&amp;#33021;&amp;#28304;&amp;#20056;&amp;#2999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6032;&amp;#33021;&amp;#28304;&amp;#20056;&amp;#29992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6032;&amp;#33021;&amp;#28304;&amp;#20056;&amp;#29992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26032;&amp;#33021;&amp;#28304;&amp;#20056;&amp;#29992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0013;&amp;#22269;&amp;#26032;&amp;#33021;&amp;#28304;&amp;#20056;&amp;#29992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0013;&amp;#22269;&amp;#26032;&amp;#33021;&amp;#28304;&amp;#20056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26032;&amp;#33021;&amp;#28304;&amp;#20056;&amp;#29992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0013;&amp;#22269;&amp;#26032;&amp;#33021;&amp;#28304;&amp;#20056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0013;&amp;#22269;&amp;#26032;&amp;#33021;&amp;#28304;&amp;#20056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6032;&amp;#33021;&amp;#28304;&amp;#20056;&amp;#29992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6032;&amp;#33021;&amp;#28304;&amp;#20056;&amp;#29992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6032;&amp;#33021;&amp;#28304;&amp;#20056;&amp;#29992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6032;&amp;#33021;&amp;#28304;&amp;#20056;&amp;#29992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6032;&amp;#33021;&amp;#28304;&amp;#20056;&amp;#29992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6032;&amp;#33021;&amp;#28304;&amp;#20056;&amp;#29992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6032;&amp;#33021;&amp;#28304;&amp;#20056;&amp;#299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4433;&amp;#21709;&amp;#26032;&amp;#33021;&amp;#28304;&amp;#20056;&amp;#299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4433;&amp;#21709;&amp;#26032;&amp;#33021;&amp;#28304;&amp;#20056;&amp;#29992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4433;&amp;#21709;&amp;#26032;&amp;#33021;&amp;#28304;&amp;#20056;&amp;#29992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4433;&amp;#21709;&amp;#26032;&amp;#33021;&amp;#28304;&amp;#20056;&amp;#29992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2&amp;#24180;&amp;#25105;&amp;#22269;&amp;#26032;&amp;#33021;&amp;#28304;&amp;#20056;&amp;#29992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2&amp;#24180;&amp;#25105;&amp;#22269;&amp;#26032;&amp;#33021;&amp;#28304;&amp;#20056;&amp;#29992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6032;&amp;#33021;&amp;#28304;&amp;#20056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6032;&amp;#33021;&amp;#28304;&amp;#20056;&amp;#299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6032;&amp;#33021;&amp;#28304;&amp;#20056;&amp;#299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26032;&amp;#33021;&amp;#28304;&amp;#20056;&amp;#299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26032;&amp;#33021;&amp;#28304;&amp;#20056;&amp;#299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2&amp;#24180;&amp;#26032;&amp;#33021;&amp;#28304;&amp;#20056;&amp;#299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6032;&amp;#33021;&amp;#28304;&amp;#20056;&amp;#29992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32;&amp;#33021;&amp;#28304;&amp;#20056;&amp;#29992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032;&amp;#33021;&amp;#28304;&amp;#20056;&amp;#29992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32;&amp;#33021;&amp;#28304;&amp;#20056;&amp;#29992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32;&amp;#33021;&amp;#28304;&amp;#20056;&amp;#29992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32;&amp;#33021;&amp;#28304;&amp;#20056;&amp;#29992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032;&amp;#33021;&amp;#28304;&amp;#20056;&amp;#299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0056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33021;&amp;#28304;&amp;#20056;&amp;#29992;&amp;#3671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33021;&amp;#28304;&amp;#20056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33021;&amp;#28304;&amp;#20056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33021;&amp;#28304;&amp;#20056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33021;&amp;#28304;&amp;#20056;&amp;#29992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33021;&amp;#28304;&amp;#20056;&amp;#29992;&amp;#3671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