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货物运输市场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135;&amp;#29289;&amp;#36816;&amp;#36755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135;&amp;#29289;&amp;#36816;&amp;#36755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24180;&amp;#36135;&amp;#29289;&amp;#36816;&amp;#36755;&amp;#24635;&amp;#37327;440&amp;#20159;&amp;#21544;&amp;#65292;&amp;#27604;&amp;#19978;&amp;#24180;&amp;#22686;&amp;#38271;5.7%&amp;#12290;&amp;#36135;&amp;#29289;&amp;#36816;&amp;#36755;&amp;#21608;&amp;#36716;&amp;#37327;185295&amp;#20159;&amp;#21544;&amp;#20844;&amp;#37324;&amp;#65292;&amp;#22686;&amp;#38271;4.0%&amp;#12290;&amp;#20840;&amp;#24180;&amp;#35268;&amp;#27169;&amp;#20197;&amp;#19978;&amp;#28207;&amp;#21475;&amp;#23436;&amp;#25104;&amp;#36135;&amp;#29289;&amp;#21534;&amp;#21520;&amp;#37327;118.3&amp;#20159;&amp;#21544;&amp;#65292;&amp;#27604;&amp;#19978;&amp;#24180;&amp;#22686;&amp;#38271;3.2%&amp;#65292;&amp;#20854;&amp;#20013;&amp;#22806;&amp;#36152;&amp;#36135;&amp;#29289;&amp;#21534;&amp;#21520;&amp;#37327;37.6&amp;#20159;&amp;#21544;&amp;#65292;&amp;#22686;&amp;#38271;4.1%&amp;#12290;&amp;#35268;&amp;#27169;&amp;#20197;&amp;#19978;&amp;#28207;&amp;#21475;&amp;#38598;&amp;#35013;&amp;#31665;&amp;#21534;&amp;#21520;&amp;#37327;21798&amp;#19975;&amp;#26631;&amp;#20934;&amp;#31665;&amp;#65292;&amp;#22686;&amp;#38271;3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0013;&amp;#22269;&amp;#36135;&amp;#29289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09/2209153532U.jpg"&gt;&lt;img border="0" alt="" width="487" height="301" src="/uploads/userup/1709/2209153532U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36135;&amp;#29289;&amp;#36816;&amp;#36755;&amp;#24066;&amp;#22330;&amp;#35843;&amp;#26597;&amp;#19982;&amp;#34892;&amp;#19994;&amp;#21457;&amp;#23637;&amp;#36235;&amp;#21183;&amp;#25253;&amp;#21578;&amp;#12299;&amp;#20849;&amp;#21313;&amp;#20116;&amp;#31456;&amp;#12290;&amp;#39318;&amp;#20808;&amp;#20171;&amp;#32461;&amp;#20102;&amp;#36135;&amp;#29289;&amp;#36816;&amp;#36755;&amp;#20135;&amp;#19994;&amp;#30456;&amp;#20851;&amp;#27010;&amp;#24565;&amp;#21450;&amp;#21457;&amp;#23637;&amp;#29615;&amp;#22659;&amp;#65292;&amp;#25509;&amp;#30528;&amp;#20998;&amp;#26512;&amp;#20102;&amp;#20013;&amp;#22269;&amp;#36135;&amp;#29289;&amp;#36816;&amp;#36755;&amp;#34892;&amp;#19994;&amp;#35268;&amp;#27169;&amp;#21450;&amp;#28040;&amp;#36153;&amp;#38656;&amp;#27714;&amp;#65292;&amp;#28982;&amp;#21518;&amp;#23545;&amp;#20013;&amp;#22269;&amp;#36135;&amp;#29289;&amp;#36816;&amp;#367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135;&amp;#29289;&amp;#36816;&amp;#36755;&amp;#34892;&amp;#19994;&amp;#38754;&amp;#20020;&amp;#30340;&amp;#26426;&amp;#36935;&amp;#21450;&amp;#21457;&amp;#23637;&amp;#21069;&amp;#26223;&amp;#12290;&amp;#24744;&amp;#33509;&amp;#24819;&amp;#23545;&amp;#20013;&amp;#22269;&amp;#36135;&amp;#29289;&amp;#36816;&amp;#367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1/201709/02-238004.html"&gt;&amp;#36135;&amp;#29289;&amp;#36816;&amp;#36755;&lt;/a&gt;&lt;/span&gt;&lt;/span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135;&amp;#29289;&amp;#36816;&amp;#36755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135;&amp;#29289;&amp;#36816;&amp;#367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665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83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135;&amp;#29289;&amp;#36816;&amp;#3675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6135;&amp;#29289;&amp;#36816;&amp;#36755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6135;&amp;#29289;&amp;#36816;&amp;#36755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6135;&amp;#29289;&amp;#36816;&amp;#36755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6135;&amp;#29289;&amp;#36816;&amp;#36755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135;&amp;#29289;&amp;#36816;&amp;#36755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135;&amp;#29289;&amp;#36816;&amp;#36755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135;&amp;#29289;&amp;#36816;&amp;#36755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135;&amp;#29289;&amp;#36816;&amp;#36755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135;&amp;#29289;&amp;#36816;&amp;#36755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6135;&amp;#29289;&amp;#36816;&amp;#36755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6135;&amp;#29289;&amp;#36816;&amp;#36755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1-2016&amp;#24180;&amp;#36135;&amp;#29289;&amp;#36816;&amp;#36755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135;&amp;#29289;&amp;#36816;&amp;#36755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6&amp;#24180;&amp;#36135;&amp;#29289;&amp;#36816;&amp;#36755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6&amp;#24180;&amp;#36135;&amp;#29289;&amp;#36816;&amp;#36755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6&amp;#24180;&amp;#20027;&amp;#35201;&amp;#36135;&amp;#29289;&amp;#36816;&amp;#36755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6&amp;#24180;&amp;#20027;&amp;#35201;&amp;#36135;&amp;#29289;&amp;#36816;&amp;#36755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2011-2016&lt;/strong&gt;&lt;strong&gt;&amp;#24180;&amp;#36135;&amp;#29289;&amp;#36816;&amp;#36755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1-2016&amp;#24180;&amp;#19981;&amp;#21516;&amp;#22320;&amp;#21306;&amp;#65288;&amp;#20027;&amp;#35201;&amp;#30465;&amp;#20221;&amp;#65289;&amp;#36135;&amp;#29289;&amp;#36816;&amp;#3675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1-2016&amp;#24180;&amp;#20013;&amp;#22269;&amp;#19981;&amp;#21516;&amp;#35268;&amp;#26684;&amp;#36135;&amp;#29289;&amp;#36816;&amp;#3675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1-2016&amp;#24180;&amp;#19981;&amp;#21516;&amp;#24212;&amp;#29992;&amp;#36135;&amp;#29289;&amp;#36816;&amp;#36755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6&amp;#24180;&amp;#36135;&amp;#29289;&amp;#36816;&amp;#36755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1-2016&amp;#24180;&amp;#36135;&amp;#29289;&amp;#36816;&amp;#36755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135;&amp;#29289;&amp;#36816;&amp;#36755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1-2016&amp;#24180;&amp;#36135;&amp;#29289;&amp;#36816;&amp;#3675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1-2016&amp;#24180;&amp;#36135;&amp;#29289;&amp;#36816;&amp;#36755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1-2016&amp;#24180;&amp;#36135;&amp;#29289;&amp;#36816;&amp;#36755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2011-2016&lt;/strong&gt;&lt;strong&gt;&amp;#24180;&amp;#36135;&amp;#29289;&amp;#36816;&amp;#36755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1-2016&amp;#24180;&amp;#36135;&amp;#29289;&amp;#36816;&amp;#36755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4-2016&amp;#24180;&amp;#36135;&amp;#29289;&amp;#36816;&amp;#36755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1-2016&amp;#24180;&amp;#36135;&amp;#29289;&amp;#36816;&amp;#36755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1-2016&amp;#24180;&amp;#36135;&amp;#29289;&amp;#36816;&amp;#36755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1-2016&amp;#24180;&amp;#36135;&amp;#29289;&amp;#36816;&amp;#36755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1-2016&amp;#24180;&amp;#36135;&amp;#29289;&amp;#36816;&amp;#36755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135;&amp;#29289;&amp;#36816;&amp;#36755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8081;&amp;#36335;&amp;#38598;&amp;#35013;&amp;#31665;&amp;#36816;&amp;#367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135;&amp;#29289;&amp;#36816;&amp;#3675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135;&amp;#29289;&amp;#36816;&amp;#36755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22269;&amp;#38081;&amp;#36335;&amp;#38598;&amp;#35013;&amp;#31665;&amp;#36816;&amp;#36755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335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135;&amp;#29289;&amp;#36816;&amp;#3675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135;&amp;#29289;&amp;#36816;&amp;#36755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1335;&amp;#2604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823;&amp;#31206;&amp;#38081;&amp;#363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135;&amp;#29289;&amp;#36816;&amp;#36755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6135;&amp;#29289;&amp;#36816;&amp;#36755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823;&amp;#31206;&amp;#38081;&amp;#36335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6135;&amp;#29289;&amp;#36816;&amp;#36755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6135;&amp;#29289;&amp;#36816;&amp;#36755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6135;&amp;#29289;&amp;#36816;&amp;#36755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135;&amp;#29289;&amp;#36816;&amp;#36755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6135;&amp;#29289;&amp;#36816;&amp;#36755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6135;&amp;#29289;&amp;#36816;&amp;#36755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6135;&amp;#29289;&amp;#36816;&amp;#36755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6135;&amp;#29289;&amp;#36816;&amp;#36755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2017-2022&lt;/strong&gt;&lt;strong&gt;&amp;#24180;&amp;#36135;&amp;#29289;&amp;#36816;&amp;#3675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7-2022&amp;#24180;&amp;#36135;&amp;#29289;&amp;#36816;&amp;#36755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7-2022&amp;#24180;&amp;#19981;&amp;#21516;&amp;#35268;&amp;#26684;&amp;#36135;&amp;#29289;&amp;#36816;&amp;#3675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7-2022&amp;#24180;&amp;#36135;&amp;#29289;&amp;#36816;&amp;#36755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7-2022&amp;#24180;&amp;#36135;&amp;#29289;&amp;#36816;&amp;#36755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7-2022&amp;#24180;&amp;#36135;&amp;#29289;&amp;#36816;&amp;#36755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7-2022&amp;#24180;&amp;#36135;&amp;#29289;&amp;#36816;&amp;#36755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135;&amp;#29289;&amp;#36816;&amp;#36755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6135;&amp;#29289;&amp;#36816;&amp;#36755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6135;&amp;#29289;&amp;#36816;&amp;#36755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6135;&amp;#29289;&amp;#36816;&amp;#36755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6135;&amp;#29289;&amp;#36816;&amp;#36755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6135;&amp;#29289;&amp;#36816;&amp;#36755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135;&amp;#29289;&amp;#36816;&amp;#36755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6135;&amp;#29289;&amp;#36816;&amp;#36755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6135;&amp;#29289;&amp;#36816;&amp;#36755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6135;&amp;#29289;&amp;#36816;&amp;#36755;&amp;#20135;&amp;#19994;&amp;#30740;&amp;#31350;&amp;#24635;&amp;#32467; 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135;&amp;#29289;&amp;#36816;&amp;#36755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35;&amp;#29289;&amp;#36816;&amp;#36755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35;&amp;#29289;&amp;#36816;&amp;#36755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35;&amp;#29289;&amp;#36816;&amp;#3675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6&amp;#24180;&amp;#19981;&amp;#21516;&amp;#31181;&amp;#31867;&amp;#36135;&amp;#29289;&amp;#36816;&amp;#3675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35;&amp;#29289;&amp;#36816;&amp;#3675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6&amp;#24180;&amp;#19981;&amp;#21516;&amp;#24212;&amp;#29992;&amp;#36135;&amp;#29289;&amp;#36816;&amp;#3675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35;&amp;#29289;&amp;#36816;&amp;#36755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35;&amp;#29289;&amp;#36816;&amp;#36755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35;&amp;#29289;&amp;#36816;&amp;#36755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35;&amp;#29289;&amp;#36816;&amp;#36755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35;&amp;#29289;&amp;#36816;&amp;#36755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35;&amp;#29289;&amp;#36816;&amp;#36755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35;&amp;#29289;&amp;#36816;&amp;#3675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35;&amp;#29289;&amp;#36816;&amp;#36755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35;&amp;#29289;&amp;#36816;&amp;#36755;2016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35;&amp;#29289;&amp;#36816;&amp;#36755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1-2016&amp;#24180;&amp;#36135;&amp;#29289;&amp;#36816;&amp;#36755;&amp;#20215;&amp;#26684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1-2016&amp;#24180;&amp;#36135;&amp;#29289;&amp;#36816;&amp;#36755;&amp;#25104;&amp;#26412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1-2016&amp;#24180;&amp;#36135;&amp;#29289;&amp;#36816;&amp;#36755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6&amp;#24180;&amp;#20027;&amp;#35201;&amp;#20225;&amp;#19994;&amp;#36135;&amp;#29289;&amp;#36816;&amp;#36755;&amp;#20135;&amp;#33021;&amp;#65288;&amp;#20010;&amp;#65289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6&amp;#24180;&amp;#36135;&amp;#29289;&amp;#36816;&amp;#36755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6&amp;#24180;&amp;#20027;&amp;#35201;&amp;#36135;&amp;#29289;&amp;#36816;&amp;#36755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6&amp;#24180;&amp;#36135;&amp;#29289;&amp;#36816;&amp;#36755;&amp;#20027;&amp;#35201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1-2016&amp;#24180;&amp;#19981;&amp;#21516;&amp;#22320;&amp;#21306;&amp;#36135;&amp;#29289;&amp;#36816;&amp;#36755;&amp;#20135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1-2016&amp;#24180;&amp;#19981;&amp;#21516;&amp;#22320;&amp;#21306;&amp;#36135;&amp;#29289;&amp;#36816;&amp;#3675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5&amp;#24180;&amp;#19981;&amp;#21516;&amp;#22320;&amp;#21306;&amp;#36135;&amp;#29289;&amp;#36816;&amp;#36755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2016&amp;#24180;&amp;#19981;&amp;#21516;&amp;#22320;&amp;#21306;&amp;#36135;&amp;#29289;&amp;#36816;&amp;#36755;&amp;#38144;&amp;#37327;&amp;#24066;&amp;#2233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