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重吊船市场全景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5;&amp;#21514;&amp;#33337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5;&amp;#21514;&amp;#33337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33;&amp;#36816;&amp;#37325;&amp;#20214;&amp;#36135;&amp;#29289;&amp;#24182;&amp;#33021;&amp;#20381;&amp;#38752;&amp;#33258;&amp;#36523;&amp;#35774;&amp;#22791;&amp;#35013;&amp;#21368;&amp;#30340;&amp;#36816;&amp;#36755;&amp;#33337;&amp;#33334;&amp;#65292;&amp;#21448;&amp;#31216;&amp;#37325;&amp;#36135;&amp;#33337;&amp;#12290;&amp;#38543;&amp;#30528;&amp;#31038;&amp;#20250;&amp;#32463;&amp;#27982;&amp;#30340;&amp;#21457;&amp;#23637;&amp;#65292;&amp;#37325;&amp;#20214;&amp;#36135;&amp;#22914;&amp;#21457;&amp;#30005;&amp;#35774;&amp;#22791;&amp;#12289;&amp;#21270;&amp;#24037;&amp;#21644;&amp;#28860;&amp;#27833;&amp;#35774;&amp;#22791;&amp;#12289;&amp;#38075;&amp;#25506;&amp;#24179;&amp;#21488;&amp;#12289;&amp;#28909;&amp;#20132;&amp;#25442;&amp;#22120;&amp;#12289;&amp;#21407;&amp;#23376;&amp;#33021;&amp;#21453;&amp;#24212;&amp;#22534;&amp;#12289;&amp;#26426;&amp;#36710;&amp;#20197;&amp;#21450;&amp;#25302;&amp;#33337;&amp;#12289;&amp;#39539;&amp;#33337;&amp;#31561;&amp;#30340;&amp;#27700;&amp;#19978;&amp;#36816;&amp;#36755;&amp;#37327;&amp;#26085;&amp;#30410;&amp;#22686;&amp;#21152;&amp;#12290;&amp;#36825;&amp;#20123;&amp;#36135;&amp;#29289;&amp;#36807;&amp;#37325;&amp;#36807;&amp;#22823;,&amp;#25110;&amp;#21463;&amp;#28207;&amp;#21475;&amp;#26465;&amp;#20214;&amp;#38480;&amp;#21046;,&amp;#26222;&amp;#36890;&amp;#36135;&amp;#33337;&amp;#26080;&amp;#27861;&amp;#36816;&amp;#36755;&amp;#12290;60&amp;#24180;&amp;#20195;&amp;#26411;&amp;#20197;&amp;#26469;&amp;#65292;&amp;#21508;&amp;#31181;&amp;#19987;&amp;#29992;&amp;#37325;&amp;#20214;&amp;#36816;&amp;#36755;&amp;#33337;&amp;#24212;&amp;#36816;&amp;#32780;&amp;#299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0027;&amp;#35201;&amp;#37325;&amp;#21514;&amp;#33337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09/22093J2T47.jpg"&gt;&lt;img border="0" alt="" width="567" height="243" src="/uploads/userup/1709/22093J2T4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7325;&amp;#21514;&amp;#33337;&amp;#24066;&amp;#22330;&amp;#20840;&amp;#26223;&amp;#35843;&amp;#26597;&amp;#19982;&amp;#21069;&amp;#26223;&amp;#36235;&amp;#21183;&amp;#25253;&amp;#21578;&amp;#12299;&amp;#20849;&amp;#21313;&amp;#31456;&amp;#12290;&amp;#39318;&amp;#20808;&amp;#20171;&amp;#32461;&amp;#20102;&amp;#37325;&amp;#21514;&amp;#33337;&amp;#30456;&amp;#20851;&amp;#27010;&amp;#24565;&amp;#21450;&amp;#21457;&amp;#23637;&amp;#29615;&amp;#22659;&amp;#65292;&amp;#25509;&amp;#30528;&amp;#20998;&amp;#26512;&amp;#20102;&amp;#20013;&amp;#22269;&amp;#37325;&amp;#21514;&amp;#33337;&amp;#35268;&amp;#27169;&amp;#21450;&amp;#28040;&amp;#36153;&amp;#38656;&amp;#27714;&amp;#65292;&amp;#28982;&amp;#21518;&amp;#23545;&amp;#20013;&amp;#22269;&amp;#37325;&amp;#21514;&amp;#33337;&amp;#24066;&amp;#22330;&amp;#36816;&amp;#34892;&amp;#24577;&amp;#21183;&amp;#36827;&amp;#34892;&amp;#20102;&amp;#37325;&amp;#28857;&amp;#20998;&amp;#26512;&amp;#65292;&amp;#26368;&amp;#21518;&amp;#20998;&amp;#26512;&amp;#20102;&amp;#20013;&amp;#22269;&amp;#37325;&amp;#21514;&amp;#33337;&amp;#38754;&amp;#20020;&amp;#30340;&amp;#26426;&amp;#36935;&amp;#21450;&amp;#21457;&amp;#23637;&amp;#21069;&amp;#26223;&amp;#12290;&amp;#24744;&amp;#33509;&amp;#24819;&amp;#23545;&amp;#20013;&amp;#22269;&amp;#37325;&amp;#21514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7325;&amp;#21514;&amp;#33337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1514;&amp;#3333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514;&amp;#3333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514;&amp;#3333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514;&amp;#3333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1514;&amp;#3333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514;&amp;#3333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514;&amp;#3333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514;&amp;#3333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514;&amp;#3333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1514;&amp;#3333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514;&amp;#3333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514;&amp;#3333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514;&amp;#333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1514;&amp;#3333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1514;&amp;#3333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1514;&amp;#3333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1514;&amp;#3333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1514;&amp;#3333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1514;&amp;#3333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1514;&amp;#3333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1514;&amp;#3333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1514;&amp;#3333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7325;&amp;#21514;&amp;#3333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7325;&amp;#21514;&amp;#3333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6&lt;/strong&gt;&lt;strong&gt;&amp;#24180;&amp;#37325;&amp;#21514;&amp;#3333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840;&amp;#29699;&amp;#37325;&amp;#21514;&amp;#333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840;&amp;#29699;&amp;#37325;&amp;#21514;&amp;#3333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7325;&amp;#21514;&amp;#3333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7325;&amp;#21514;&amp;#3333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7325;&amp;#21514;&amp;#3333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7325;&amp;#21514;&amp;#3333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-2022&amp;#24180;&amp;#20840;&amp;#29699;&amp;#37325;&amp;#21514;&amp;#333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7325;&amp;#21514;&amp;#3333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37325;&amp;#21514;&amp;#3333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6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7325;&amp;#21514;&amp;#3333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25;&amp;#21514;&amp;#333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325;&amp;#21514;&amp;#3333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7325;&amp;#21514;&amp;#3333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7325;&amp;#21514;&amp;#3333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5;&amp;#21514;&amp;#3333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325;&amp;#21514;&amp;#3333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7325;&amp;#21514;&amp;#333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7325;&amp;#21514;&amp;#333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325;&amp;#21514;&amp;#333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lt;/strong&gt;&lt;strong&gt;&amp;#24180;&amp;#20013;&amp;#22269;&amp;#37325;&amp;#21514;&amp;#3333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37325;&amp;#21514;&amp;#333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7325;&amp;#21514;&amp;#3333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5;&amp;#21514;&amp;#3333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37325;&amp;#21514;&amp;#3333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1514;&amp;#3333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7325;&amp;#21514;&amp;#3333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37325;&amp;#21514;&amp;#3333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7325;&amp;#21514;&amp;#3333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5;&amp;#21514;&amp;#3333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37325;&amp;#21514;&amp;#3333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1514;&amp;#3333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5;&amp;#21514;&amp;#3333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7325;&amp;#21514;&amp;#3333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22269;&amp;#37325;&amp;#21514;&amp;#3333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1514;&amp;#3333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5;&amp;#21514;&amp;#3333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6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37325;&amp;#21514;&amp;#3333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7325;&amp;#21514;&amp;#3333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514;&amp;#3333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514;&amp;#3333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7325;&amp;#21514;&amp;#3333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7325;&amp;#21514;&amp;#3333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37325;&amp;#21514;&amp;#3333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0013;&amp;#22269;&amp;#37325;&amp;#21514;&amp;#3333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6&lt;/strong&gt;&lt;strong&gt;&amp;#24180;&amp;#20013;&amp;#22269;&amp;#37325;&amp;#21514;&amp;#3333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5;&amp;#21514;&amp;#3333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7325;&amp;#21514;&amp;#3333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7325;&amp;#21514;&amp;#3333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7325;&amp;#21514;&amp;#3333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6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6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7325;&amp;#21514;&amp;#333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37325;&amp;#21514;&amp;#333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2269;&amp;#20869;&amp;#22806;&amp;#37325;&amp;#21514;&amp;#333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5105;&amp;#22269;&amp;#37325;&amp;#21514;&amp;#333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2269;&amp;#20869;&amp;#20027;&amp;#35201;&amp;#37325;&amp;#21514;&amp;#3333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6&lt;/strong&gt;&lt;strong&gt;&amp;#24180;&amp;#20013;&amp;#22269;&amp;#37325;&amp;#21514;&amp;#33337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20013;&amp;#22269;&amp;#37325;&amp;#21514;&amp;#33337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1514;&amp;#33337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1514;&amp;#33337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5;&amp;#21514;&amp;#3333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325;&amp;#21514;&amp;#3333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7325;&amp;#21514;&amp;#33337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514;&amp;#33337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514;&amp;#33337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514;&amp;#33337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7325;&amp;#21514;&amp;#33337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514;&amp;#33337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514;&amp;#33337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514;&amp;#33337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1514;&amp;#333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514;&amp;#3333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325;&amp;#21514;&amp;#333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325;&amp;#21514;&amp;#3333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7325;&amp;#21514;&amp;#3333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7325;&amp;#21514;&amp;#3333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7325;&amp;#21514;&amp;#3333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37325;&amp;#21514;&amp;#3333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37325;&amp;#21514;&amp;#3333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37325;&amp;#21514;&amp;#3333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37325;&amp;#21514;&amp;#3333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1514;&amp;#3333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7325;&amp;#21514;&amp;#3333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7325;&amp;#21514;&amp;#3333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7325;&amp;#21514;&amp;#3333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7325;&amp;#21514;&amp;#3333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7325;&amp;#21514;&amp;#3333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37325;&amp;#21514;&amp;#33337;&amp;#34892;&amp;#19994;&amp;#25237;&amp;#36164;&amp;#21069;&amp;#26223;&amp;#20998;&amp;#26512;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1514;&amp;#33337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514;&amp;#3333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1514;&amp;#3333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7325;&amp;#21514;&amp;#33337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514;&amp;#3333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5;&amp;#21514;&amp;#33337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1514;&amp;#33337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1514;&amp;#33337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7325;&amp;#21514;&amp;#33337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7325;&amp;#21514;&amp;#3333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7325;&amp;#21514;&amp;#3333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7325;&amp;#21514;&amp;#3333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325;&amp;#21514;&amp;#3333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325;&amp;#21514;&amp;#3333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325;&amp;#21514;&amp;#3333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325;&amp;#21514;&amp;#3333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325;&amp;#21514;&amp;#33337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