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保险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445;&amp;#38505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445;&amp;#38505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4037;&amp;#19994;&amp;#24050;&amp;#25104;&amp;#20026;&amp;#25105;&amp;#22269;&amp;#32463;&amp;#27982;&amp;#20581;&amp;#24247;&amp;#12289;&amp;#31283;&amp;#23450;&amp;#21457;&amp;#23637;&amp;#30340;&amp;#37325;&amp;#35201;&amp;#21160;&amp;#21147;&amp;#20043;&amp;#19968;&amp;#65292;&amp;#27773;&amp;#36710;&amp;#20135;&amp;#19994;&amp;#25919;&amp;#31574;&amp;#22312;&amp;#22269;&amp;#23478;&amp;#20135;&amp;#19994;&amp;#25919;&amp;#31574;&amp;#20013;&amp;#30340;&amp;#22320;&amp;#20301;&amp;#36234;&amp;#26469;&amp;#36234;&amp;#37325;&amp;#35201;&amp;#65292;&amp;#27773;&amp;#36710;&amp;#20135;&amp;#19994;&amp;#25919;&amp;#31574;&amp;#35201;&amp;#20135;&amp;#29983;&amp;#31038;&amp;#20250;&amp;#25928;&amp;#30410;&amp;#21644;&amp;#32463;&amp;#27982;&amp;#25928;&amp;#30410;&amp;#65292;&amp;#35201;&amp;#25104;&amp;#20026;&amp;#20013;&amp;#22269;&amp;#32463;&amp;#27982;&amp;#21457;&amp;#23637;&amp;#30340;&amp;#21407;&amp;#21160;&amp;#21147;&amp;#65292;&amp;#31163;&amp;#19981;&amp;#24320;&amp;#27773;&amp;#36710;&amp;#20445;&amp;#38505;&amp;#19982;&amp;#20043;&amp;#37197;&amp;#22871;&amp;#26381;&amp;#21153;&amp;#12290;&amp;#27773;&amp;#36710;&amp;#20445;&amp;#38505;&amp;#19994;&amp;#21153;&amp;#33258;&amp;#36523;&amp;#30340;&amp;#21457;&amp;#23637;&amp;#23545;&amp;#20110;&amp;#27773;&amp;#36710;&amp;#24037;&amp;#19994;&amp;#30340;&amp;#21457;&amp;#23637;&amp;#36215;&amp;#21040;&amp;#20102;&amp;#26377;&amp;#21147;&amp;#30340;&amp;#25512;&amp;#21160;&amp;#20316;&amp;#29992;&amp;#65292;&amp;#19968;&amp;#23450;&amp;#31243;&amp;#24230;&amp;#19978;&amp;#25552;&amp;#39640;&amp;#28040;&amp;#36153;&amp;#32773;&amp;#36141;&amp;#20080;&amp;#27773;&amp;#36710;&amp;#30340;&amp;#27442;&amp;#26395;&amp;#65292;&amp;#25193;&amp;#22823;&amp;#20102;&amp;#23545;&amp;#27773;&amp;#36710;&amp;#30340;&amp;#38656;&amp;#27714;&amp;#12290;&amp;#27773;&amp;#36710;&amp;#20316;&amp;#20026;&amp;#19968;&amp;#31181;&amp;#20445;&amp;#38505;&amp;#26631;&amp;#30340;&amp;#65292;&amp;#34429;&amp;#28982;&amp;#21333;&amp;#20301;&amp;#20445;&amp;#38505;&amp;#37329;&amp;#19981;&amp;#26159;&amp;#24456;&amp;#39640;&amp;#65292;&amp;#20294;&amp;#25968;&amp;#37327;&amp;#22810;&amp;#32780;&amp;#19988;&amp;#20998;&amp;#25955;&amp;#65292;&amp;#36710;&amp;#36742;&amp;#25152;&amp;#26377;&amp;#32773;&amp;#26082;&amp;#26377;&amp;#20826;&amp;#25919;&amp;#37096;&amp;#38376;&amp;#65292;&amp;#20063;&amp;#26377;&amp;#24037;&amp;#21830;&amp;#20225;&amp;#19994;&amp;#21644;&amp;#20010;&amp;#20154;&amp;#12290;&amp;#36710;&amp;#36742;&amp;#25152;&amp;#26377;&amp;#32773;&amp;#20026;&amp;#20102;&amp;#36716;&amp;#23233;&amp;#20351;&amp;#29992;&amp;#27773;&amp;#36710;&amp;#24102;&amp;#26469;&amp;#30340;&amp;#39118;&amp;#38505;&amp;#65292;&amp;#24895;&amp;#24847;&amp;#25903;&amp;#20184;&amp;#19968;&amp;#23450;&amp;#30340;&amp;#20445;&amp;#38505;&amp;#36153;&amp;#25237;&amp;#20445;&amp;#12290;&amp;#22312;&amp;#27773;&amp;#36710;&amp;#20986;&amp;#38505;&amp;#21518;&amp;#65292;&amp;#20174;&amp;#20445;&amp;#38505;&amp;#20844;&amp;#21496;&amp;#33719;&amp;#24471;&amp;#32463;&amp;#27982;&amp;#34917;&amp;#20607;&amp;#12290;&amp;#21487;&amp;#35265;&amp;#65292;&amp;#27773;&amp;#36710;&amp;#20445;&amp;#38505;&amp;#26082;&amp;#26377;&amp;#21033;&amp;#20110;&amp;#31038;&amp;#20250;&amp;#31283;&amp;#23450;&amp;#65292;&amp;#21448;&amp;#26377;&amp;#21033;&amp;#20110;&amp;#20445;&amp;#38556;&amp;#20445;&amp;#38505;&amp;#21512;&amp;#21516;&amp;#24403;&amp;#20107;&amp;#20154;&amp;#30340;&amp;#21512;&amp;#27861;&amp;#26435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1830;&amp;#19994;&amp;#36710;&amp;#38505;&amp;#36153;&amp;#29575;&amp;#25913;&amp;#38761;&amp;#22312;&amp;#20840;&amp;#22269;&amp;#38138;&amp;#24320;&amp;#65292;&amp;#20445;&amp;#38505;&amp;#34892;&amp;#19994;&amp;#36153;&amp;#29575;&amp;#24066;&amp;#22330;&amp;#21270;&amp;#36827;&amp;#31243;&amp;#21152;&amp;#36895;&amp;#12290;2016&amp;#24180;&amp;#19968;&amp;#23395;&amp;#24230;&amp;#65292;&amp;#20840;&amp;#22269;&amp;#36710;&amp;#38505;&amp;#20445;&amp;#36153;&amp;#21516;&amp;#27604;&amp;#22686;&amp;#36895;&amp;#20026;12.1%,&amp;#39318;&amp;#25209;&amp;#35797;&amp;#28857;&amp;#22320;&amp;#21306;&amp;#36710;&amp;#38505;&amp;#20445;&amp;#36153;&amp;#25910;&amp;#20837;&amp;#20026;258.66&amp;#20159;&amp;#20803;&amp;#65292;&amp;#21516;&amp;#27604;&amp;#22686;&amp;#38271;11.30%,&amp;#36710;&amp;#38505;&amp;#32508;&amp;#21512;&amp;#25104;&amp;#26412;&amp;#29575;&amp;#20026;94.18%,&amp;#21516;&amp;#27604;&amp;#19979;&amp;#38477;1.32&amp;#20010;&amp;#30334;&amp;#20998;&amp;#28857;&amp;#65292;&amp;#36739;&amp;#35797;&amp;#28857;&amp;#21069;&amp;#19979;&amp;#38477;2.09&amp;#20010;&amp;#30334;&amp;#20998;&amp;#28857;&amp;#65307;&amp;#31532;&amp;#20108;&amp;#25209;&amp;#35797;&amp;#28857;&amp;#22320;&amp;#21306;&amp;#36710;&amp;#38505;&amp;#20445;&amp;#36153;&amp;#25910;&amp;#20837;&amp;#20026;590.90&amp;#20159;&amp;#20803;&amp;#65292;&amp;#21516;&amp;#27604;&amp;#22686;&amp;#38271;12.12%,&amp;#36710;&amp;#38505;&amp;#32508;&amp;#21512;&amp;#25104;&amp;#26412;&amp;#29575;&amp;#20026;94.37%,&amp;#21516;&amp;#27604;&amp;#19979;&amp;#38477;1.66&amp;#20010;&amp;#30334;&amp;#20998;&amp;#28857;&amp;#65292;&amp;#36739;&amp;#35797;&amp;#28857;&amp;#21069;&amp;#19979;&amp;#38477;2.26&amp;#20010;&amp;#30334;&amp;#20998;&amp;#28857;&amp;#12290;&amp;#21478;&amp;#22806;&amp;#65292;2015&amp;#24180;&amp;#20197;&amp;#20154;&amp;#20445;&amp;#12289;&amp;#24179;&amp;#23433;&amp;#12289;&amp;#22826;&amp;#20445;&amp;#20026;&amp;#20195;&amp;#34920;&amp;#30340;&amp;#22823;&amp;#22411;&amp;#36130;&amp;#38505;&amp;#20844;&amp;#21496;&amp;#36710;&amp;#38505;&amp;#19994;&amp;#21153;&amp;#20840;&amp;#37096;&amp;#23454;&amp;#29616;&amp;#36194;&amp;#21033;&amp;#65292;&amp;#32780;&amp;#22312;&amp;#38750;&amp;#19978;&amp;#24066;&amp;#30340;&amp;#36130;&amp;#38505;&amp;#20844;&amp;#21496;&amp;#20013;&amp;#65292;&amp;#26377;90%&amp;#30340;&amp;#38505;&amp;#20225;&amp;#36710;&amp;#38505;&amp;#19994;&amp;#21153;&amp;#21457;&amp;#29983;&amp;#20111;&amp;#254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38505;&amp;#26032;&amp;quot;&amp;#22269;&amp;#21313;&amp;#26465;&amp;quot;&amp;#25552;&amp;#21040;&amp;#65292;&amp;#21040;2020&amp;#24180;&amp;#65292;&amp;#20445;&amp;#38505;&amp;#28145;&amp;#24230;&amp;#65288;&amp;#20445;&amp;#36153;&amp;#25910;&amp;#20837;/GDP&amp;#65289;&amp;#35201;&amp;#36798;&amp;#21040;5%.&amp;#26681;&amp;#25454;&amp;#27979;&amp;#31639;&amp;#65292;&amp;#35201;&amp;#36798;&amp;#21040;&amp;#36825;&amp;#19968;&amp;#30446;&amp;#26631;&amp;#65292;&amp;#25972;&amp;#20010;&amp;#20445;&amp;#38505;&amp;#34892;&amp;#19994;&amp;#20445;&amp;#36153;&amp;#25910;&amp;#20837;&amp;#35201;&amp;#36798;&amp;#21040;15.5%&amp;#30340;&amp;#24180;&amp;#22797;&amp;#21512;&amp;#22686;&amp;#38271;&amp;#29575;&amp;#12290;&amp;#21040;2020&amp;#24180;&amp;#65292;&amp;#25972;&amp;#20010;&amp;#36710;&amp;#38505;&amp;#24066;&amp;#22330;&amp;#35268;&amp;#27169;&amp;#32422;&amp;#20026;12000&amp;#20159;&amp;#12290;2020&amp;#24180;&amp;#26696;&amp;#20214;&amp;#37327;&amp;#36229;&amp;#36807;1.7&amp;#20159;&amp;#20214;&amp;#65292;&amp;#25353;&amp;#19968;&amp;#20010;&amp;#26696;&amp;#20214;1.5&amp;#20010;&amp;#35746;&amp;#21333;&amp;#37327;&amp;#25442;&amp;#31639;&amp;#65292;&amp;#21017;&amp;#35746;&amp;#21333;&amp;#37327;&amp;#23558;&amp;#36229;&amp;#36807;2.6&amp;#20159;&amp;#213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545;&amp;#20110;&amp;#21518;&amp;#36710;&amp;#38505;&amp;#24066;&amp;#22330;&amp;#65292;&amp;#29305;&amp;#21035;&amp;#26159;&amp;#29702;&amp;#36180;&amp;#24066;&amp;#22330;&amp;#65292;&amp;#38543;&amp;#30528;&amp;#20154;&amp;#21475;&amp;#22522;&amp;#25968;&amp;#12289;&amp;#29983;&amp;#27963;&amp;#27700;&amp;#24179;&amp;#31561;&amp;#30340;&amp;#25345;&amp;#32493;&amp;#20248;&amp;#21270;&amp;#65292;&amp;#21518;&amp;#26399;&amp;#26381;&amp;#21153;&amp;#35201;&amp;#27714;&amp;#26356;&amp;#39640;&amp;#12290;&amp;#21152;&amp;#20043;&amp;#65292;&amp;#31227;&amp;#21160;&amp;#20114;&amp;#32852;&amp;#32593;&amp;#30340;&amp;#21457;&amp;#23637;&amp;#65292;&amp;#30862;&amp;#29255;&amp;#21270;&amp;#26102;&amp;#38388;&amp;#21033;&amp;#29992;&amp;#25104;&amp;#20026;&amp;#24120;&amp;#24577;&amp;#65292;&amp;#29702;&amp;#36180;&amp;#24179;&amp;#21488;&amp;#30340;&amp;#24314;&amp;#31435;&amp;#27491;&amp;#26159;&amp;#39034;&amp;#24212;&amp;#36825;&amp;#19968;&amp;#36235;&amp;#21183;&amp;#65292;&amp;#21069;&amp;#26223;&amp;#30475;&amp;#22909;&amp;#12290;&amp;#20294;&amp;#22312;&amp;#25191;&amp;#34892;&amp;#36807;&amp;#31243;&amp;#20013;&amp;#65292;&amp;#39035;&amp;#20851;&amp;#27880;&amp;#29992;&amp;#25143;&amp;#12289;&amp;#23458;&amp;#25143;&amp;#30340;&amp;#28385;&amp;#24847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7773;&amp;#36710;&amp;#20445;&amp;#38505;&amp;#24066;&amp;#22330;&amp;#20840;&amp;#26223;&amp;#35843;&amp;#26597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5/R0505/201707/06-234382.html"&gt;&amp;#27773;&amp;#36710;&amp;#20445;&amp;#38505;&lt;/a&gt;&lt;/span&gt;&lt;/span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20445;&amp;#38505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34892;&amp;#19994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340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5237;&amp;#20445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9702;&amp;#36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30340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340;&amp;#36215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445;&amp;#38505;&amp;#30340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22806;&amp;#27773;&amp;#36710;&amp;#20445;&amp;#38505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7773;&amp;#36710;&amp;#20445;&amp;#38505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773;&amp;#36710;&amp;#20445;&amp;#3850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773;&amp;#36710;&amp;#20445;&amp;#38505;&amp;#20379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773;&amp;#36710;&amp;#20445;&amp;#3850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7096;&amp;#20998;&amp;#27773;&amp;#36710;&amp;#20445;&amp;#38505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08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433;&amp;#21709;&amp;#19990;&amp;#30028;&amp;#27773;&amp;#36710;&amp;#20445;&amp;#38505;&amp;#24066;&amp;#22330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7773;&amp;#36710;&amp;#20445;&amp;#38505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7773;&amp;#36710;&amp;#20445;&amp;#38505;&amp;#34892;&amp;#19994;&amp;#21457;&amp;#23637;&amp;#23545;&amp;#20013;&amp;#22269;&amp;#30340;&amp;#24433;&amp;#21709;&amp;#21644;&amp;#21551;&amp;#368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9699;&amp;#27773;&amp;#36710;&amp;#20445;&amp;#38505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5105;&amp;#22269;&amp;#27773;&amp;#36710;&amp;#20445;&amp;#38505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445;&amp;#38505;&amp;#34892;&amp;#19994;&amp;#30340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34892;&amp;#19994;&amp;#30340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20445;&amp;#3850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20445;&amp;#38505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3478;&amp;#25237;&amp;#208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7861;&amp;#35268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10;&amp;#36742;&amp;#20445;&amp;#38505;&amp;#20844;&amp;#21496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5645;&amp;#19978;&amp;#36710;&amp;#32852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7877;&amp;#285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773;&amp;#36710;&amp;#20445;&amp;#38505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445;&amp;#38505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29702;&amp;#36180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7773;&amp;#36710;&amp;#20445;&amp;#38505;&amp;#29702;&amp;#36180;&amp;#26381;&amp;#21153;&amp;#25237;&amp;#35785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13;&amp;#22269;&amp;#27773;&amp;#36710;&amp;#20445;&amp;#38505;&amp;#29702;&amp;#36180;&amp;#36843;&amp;#20999;&amp;#38656;&amp;#27714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0417;&amp;#31649;&amp;#35282;&amp;#24230;&amp;#35848;&amp;#27835;&amp;#29702;&amp;#36710;&amp;#38505;&amp;#29702;&amp;#36180;&amp;#385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36180;&amp;#3859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7773;&amp;#36710;&amp;#20445;&amp;#38505;&amp;#34892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445;&amp;#38505;&amp;#34892;&amp;#19994;&amp;#20445;&amp;#36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445;&amp;#38505;&amp;#34892;&amp;#19994;&amp;#20445;&amp;#36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5;&amp;#38505;&amp;#34892;&amp;#19994;&amp;#20445;&amp;#36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445;&amp;#38505;&amp;#34892;&amp;#19994;&amp;#36180;&amp;#20607;&amp;#21644;&amp;#32473;&amp;#201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445;&amp;#38505;&amp;#34892;&amp;#19994;&amp;#36180;&amp;#20607;&amp;#21644;&amp;#32473;&amp;#201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5;&amp;#38505;&amp;#34892;&amp;#19994;&amp;#36180;&amp;#20607;&amp;#21644;&amp;#32473;&amp;#201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7773;&amp;#36710;&amp;#20445;&amp;#38505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6180;&amp;#20607;&amp;#21644;&amp;#32473;&amp;#20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32463;&amp;#3382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773;&amp;#36710;&amp;#20445;&amp;#3850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445;&amp;#38505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710;&amp;#36141;&amp;#32622;&amp;#20215;&amp;#23545;&amp;#27773;&amp;#36710;&amp;#20445;&amp;#38505;&amp;#20215;&amp;#2668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9;&amp;#31456;&amp;#23545;&amp;#27773;&amp;#36710;&amp;#20445;&amp;#38505;&amp;#20215;&amp;#2668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5972;&amp;#27604;&amp;#31995;&amp;#25968;&amp;#23545;&amp;#27773;&amp;#36710;&amp;#20445;&amp;#38505;&amp;#20215;&amp;#2668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412;&amp;#36523;&amp;#23545;&amp;#27773;&amp;#36710;&amp;#20445;&amp;#38505;&amp;#20215;&amp;#2668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39069;&amp;#23545;&amp;#27773;&amp;#36710;&amp;#20445;&amp;#38505;&amp;#20215;&amp;#2668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20;&amp;#21306;&amp;#22240;&amp;#32032;&amp;#23545;&amp;#27773;&amp;#36710;&amp;#20445;&amp;#38505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7773;&amp;#36710;&amp;#34892;&amp;#19994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20135;&amp;#21697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0135;&amp;#21697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40;&amp;#29699;&amp;#27773;&amp;#36710;&amp;#38144;&amp;#37327;&amp;#3034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135;&amp;#21697;&amp;#30340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0135;&amp;#21697;&amp;#38656;&amp;#2771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840;&amp;#29699;&amp;#27773;&amp;#36710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20013;&amp;#22269;&amp;#27773;&amp;#36710;&amp;#34892;&amp;#19994;&amp;#24066;&amp;#22330;&amp;#20379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773;&amp;#36710;&amp;#20445;&amp;#3850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7773;&amp;#36710;&amp;#20445;&amp;#3850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34892;&amp;#19994;&amp;#31454;&amp;#20105;&amp;#26684;&amp;#2361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31454;&amp;#20105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445;&amp;#38505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20445;&amp;#38505;&amp;#34892;&amp;#19994;&amp;#31454;&amp;#20105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SWOT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7773;&amp;#36710;&amp;#20445;&amp;#38505;&amp;#34892;&amp;#19994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215;&amp;#2668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2312;&amp;#27773;&amp;#36710;&amp;#20445;&amp;#38505;&amp;#24066;&amp;#22330;&amp;#21457;&amp;#23637;&amp;#20013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2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869;&amp;#37096;&amp;#20105;&amp;#25250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1147;&amp;#27773;&amp;#36710;&amp;#20445;&amp;#38505;&amp;#38505;&amp;#31181;&amp;#31454;&amp;#20105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26696;&amp;#20363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225;&amp;#19994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7773;&amp;#36710;&amp;#20445;&amp;#38505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73;&amp;#36710;&amp;#20445;&amp;#38505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773;&amp;#36710;&amp;#20445;&amp;#385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7773;&amp;#36710;&amp;#20445;&amp;#38505;&amp;#34892;&amp;#19994;&amp;#37325;&amp;#28857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7665;&amp;#20445;&amp;#38505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&amp;#20445;&amp;#38505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24179;&amp;#27915;&amp;#20445;&amp;#38505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2320;&amp;#36130;&amp;#20135;&amp;#20445;&amp;#3850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26;&amp;#32852;&amp;#21512;&amp;#36130;&amp;#20135;&amp;#20445;&amp;#3850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3433;&amp;#36130;&amp;#20135;&amp;#20445;&amp;#3850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51;&amp;#20809;&amp;#20445;&amp;#38505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4;&amp;#23433;&amp;#20445;&amp;#38505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37030;&amp;#36130;&amp;#20135;&amp;#20445;&amp;#3850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2826;&amp;#24179;&amp;#20445;&amp;#38505;&amp;#38598;&amp;#22242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773;&amp;#36710;&amp;#20445;&amp;#38505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445;&amp;#38505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445;&amp;#3850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445;&amp;#38505;&amp;#20135;&amp;#19994;&amp;#21457;&amp;#23637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445;&amp;#38505;&amp;#24066;&amp;#22330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445;&amp;#3850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0445;&amp;#38505;&amp;#34892;&amp;#19994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0445;&amp;#38505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7773;&amp;#36710;&amp;#20445;&amp;#3850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7773;&amp;#36710;&amp;#20445;&amp;#38505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773;&amp;#36710;&amp;#20445;&amp;#38505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73;&amp;#36710;&amp;#20445;&amp;#38505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73;&amp;#36710;&amp;#20445;&amp;#3850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7773;&amp;#36710;&amp;#20445;&amp;#38505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840;&amp;#29699;&amp;#27773;&amp;#36710;&amp;#20445;&amp;#3850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0;&amp;#29699;&amp;#27773;&amp;#36710;&amp;#20445;&amp;#38505;&amp;#34892;&amp;#1999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7773;&amp;#36710;&amp;#20445;&amp;#38505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27773;&amp;#36710;&amp;#20445;&amp;#38505;&amp;#24066;&amp;#22330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0445;&amp;#3850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73;&amp;#36710;&amp;#20445;&amp;#38505;&amp;#34892;&amp;#1999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20445;&amp;#38505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73;&amp;#36710;&amp;#20445;&amp;#38505;&amp;#24066;&amp;#22330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7773;&amp;#36710;&amp;#20445;&amp;#3850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773;&amp;#36710;&amp;#20445;&amp;#385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7773;&amp;#36710;&amp;#20445;&amp;#38505;&amp;#34892;&amp;#19994;&amp;#25237;&amp;#3616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7773;&amp;#36710;&amp;#20445;&amp;#38505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34892;&amp;#19994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919;&amp;#31574;&amp;#29615;&amp;#22659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16;&amp;#26415;&amp;#29615;&amp;#22659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9615;&amp;#22659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30340;&amp;#2603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7773;&amp;#36710;&amp;#20445;&amp;#38505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73;&amp;#36710;&amp;#20445;&amp;#38505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73;&amp;#36710;&amp;#20445;&amp;#38505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73;&amp;#36710;&amp;#20445;&amp;#38505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25237;&amp;#20445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20445;&amp;#25552;&amp;#20379;&amp;#21333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1&amp;#24180;-2016&amp;#24180;&amp;#20840;&amp;#29699;&amp;#26032;&amp;#22686;&amp;#27773;&amp;#36710;&amp;#20445;&amp;#3850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9983;&amp;#21629;&amp;#21608;&amp;#2639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20445;&amp;#38505;&amp;#21069;&amp;#21313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5&amp;#24180;&amp;#25105;&amp;#22269;&amp;#27773;&amp;#36710;&amp;#20445;&amp;#38505;&amp;#20445;&amp;#36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5105;&amp;#22269;&amp;#27773;&amp;#36710;&amp;#20445;&amp;#38505;&amp;#20445;&amp;#36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5105;&amp;#22269;&amp;#26032;&amp;#22686;&amp;#27773;&amp;#36710;&amp;#20445;&amp;#3850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5105;&amp;#22269;&amp;#26032;&amp;#22686;&amp;#27773;&amp;#36710;&amp;#20445;&amp;#38505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710;&amp;#38505;&amp;#36153;&amp;#25913;&amp;#35797;&amp;#28857;&amp;#22320;&amp;#21306;&amp;#27773;&amp;#36710;&amp;#20445;&amp;#38505;&amp;#36180;&amp;#20607;&amp;#21644;&amp;#32473;&amp;#20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36829;&amp;#31456;&amp;#24773;&amp;#20917;&amp;#19982;&amp;#36710;&amp;#38505;&amp;#36153;&amp;#29992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0840;&amp;#29699;&amp;#27773;&amp;#36710;&amp;#20135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0840;&amp;#29699;&amp;#27773;&amp;#36710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5105;&amp;#22269;&amp;#27773;&amp;#36710;&amp;#20135;&amp;#37327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6&amp;#24180;&amp;#25105;&amp;#22269;&amp;#36710;&amp;#38505;&amp;#20225;&amp;#19994;&amp;#21069;&amp;#20960;&amp;#24066;&amp;#22330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710;&amp;#38505;&amp;#34892;&amp;#19994;&amp;#37096;&amp;#20998;&amp;#20225;&amp;#19994;&amp;#30465;&amp;#20221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