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改装汽车制造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3;&amp;#35013;&amp;#27773;&amp;#36710;&amp;#21046;&amp;#3689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3;&amp;#35013;&amp;#27773;&amp;#36710;&amp;#21046;&amp;#3689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7665;&amp;#32463;&amp;#27982;&amp;#32487;&amp;#32493;&amp;#24555;&amp;#36895;&amp;#21457;&amp;#23637;&amp;#21644;&amp;#22823;&amp;#37327;&amp;#27665;&amp;#29983;&amp;#24037;&amp;#31243;&amp;#30340;&amp;#25512;&amp;#36827;&amp;#21450;&amp;#25105;&amp;#22269;&amp;#32463;&amp;#27982;&amp;#34701;&amp;#20837;&amp;#20840;&amp;#29699;&amp;#21270;&amp;#36827;&amp;#31243;&amp;#30340;&amp;#21152;&amp;#24555;&amp;#65292;&amp;#21516;&amp;#26102;&amp;#38543;&amp;#30528;&amp;#22269;&amp;#23478;&amp;#20135;&amp;#19994;&amp;#25919;&amp;#31574;&amp;#36880;&amp;#27493;&amp;#33853;&amp;#23454;&amp;#21644;&amp;#34892;&amp;#19994;&amp;#26631;&amp;#20934;&amp;#27861;&amp;#35268;&amp;#25919;&amp;#31574;&amp;#19981;&amp;#26029;&amp;#23436;&amp;#21892;&amp;#65292;&amp;#25105;&amp;#22269;&amp;#25913;&amp;#35013;&amp;#27773;&amp;#36710;&amp;#24066;&amp;#22330;&amp;#36824;&amp;#23558;&amp;#24471;&amp;#21040;&amp;#26356;&amp;#22823;&amp;#21457;&amp;#23637;&amp;#65292;2017-2022&amp;#24180;&amp;#23558;&amp;#21576;&amp;#29616;&amp;#20197;&amp;#19979;&amp;#20116;&amp;#22823;&amp;#36235;&amp;#21183;&amp;#65306;&amp;#19968;&amp;#26159;&amp;#37325;&amp;#22411;&amp;#21270;&amp;#12289;&amp;#22823;&amp;#21151;&amp;#29575;&amp;#12289;&amp;#22810;&amp;#36724;&amp;#21270;&amp;#36235;&amp;#21183;&amp;#65307;&amp;#20108;&amp;#26159;&amp;#36731;&amp;#37327;&amp;#21270;&amp;#36235;&amp;#21183;&amp;#65307;&amp;#19977;&amp;#26159;&amp;#39640;&amp;#25216;&amp;#26415;&amp;#12289;&amp;#39640;&amp;#38468;&amp;#21152;&amp;#20540;&amp;#36235;&amp;#21183;&amp;#65307;&amp;#22235;&amp;#26159;&amp;#26032;&amp;#26448;&amp;#26009;&amp;#12289;&amp;#26032;&amp;#25216;&amp;#26415;&amp;#36235;&amp;#21183;&amp;#65307;&amp;#20116;&amp;#26159;&amp;#20010;&amp;#24615;&amp;#21270;&amp;#21644;&amp;#20154;&amp;#24615;&amp;#21270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2478;&amp;#38215;&amp;#21270;&amp;#39640;&amp;#36895;&amp;#21457;&amp;#23637;&amp;#65292;&amp;#21508;&amp;#22320;&amp;#22522;&amp;#30784;&amp;#35774;&amp;#26045;&amp;#24314;&amp;#35774;&amp;#26085;&amp;#36235;&amp;#23436;&amp;#21892;&amp;#65292;&amp;#20294;&amp;#21518;&amp;#32493;&amp;#30340;&amp;#32500;&amp;#25252;&amp;#37197;&amp;#22871;&amp;#35774;&amp;#26045;&amp;#24314;&amp;#35774;&amp;#36824;&amp;#27809;&amp;#26377;&amp;#36319;&amp;#19978;&amp;#65292;&amp;#22914;&amp;#29615;&amp;#21355;&amp;#12289;&amp;#39640;&amp;#36895;&amp;#20844;&amp;#36335;&amp;#31561;&amp;#31995;&amp;#32479;&amp;#30340;&amp;#37197;&amp;#22871;&amp;#35774;&amp;#26045;&amp;#36824;&amp;#26377;&amp;#24456;&amp;#22823;&amp;#25552;&amp;#21319;&amp;#31354;&amp;#38388;&amp;#12290;&amp;#20197;&amp;#39640;&amp;#36895;&amp;#20844;&amp;#36335;&amp;#20026;&amp;#20363;&amp;#65292;&amp;#22269;&amp;#23478;&amp;#35268;&amp;#23450;&amp;#27599;100&amp;#20844;&amp;#37324;&amp;#39640;&amp;#36895;&amp;#20844;&amp;#36335;&amp;#39035;&amp;#37197;&amp;#22791;&amp;#19968;&amp;#22871;&amp;#23436;&amp;#25972;&amp;#30340;&amp;#20445;&amp;#38556;&amp;#20307;&amp;#31995;&amp;#65292;&amp;#21253;&amp;#25324;&amp;#20844;&amp;#36335;&amp;#20859;&amp;#25252;&amp;#36710;&amp;#12289;&amp;#28165;&amp;#38556;&amp;#36710;&amp;#12289;&amp;#21010;&amp;#32447;&amp;#36710;&amp;#21644;&amp;#32500;&amp;#20462;&amp;#36710;&amp;#36742;&amp;#31561;&amp;#65292;&amp;#32780;&amp;#30446;&amp;#21069;&amp;#25105;&amp;#22269;&amp;#39640;&amp;#36895;&amp;#20844;&amp;#36335;&amp;#31995;&amp;#32479;&amp;#30340;&amp;#30456;&amp;#20851;&amp;#37197;&amp;#22871;&amp;#35774;&amp;#26045;&amp;#19981;&amp;#36275;30%&amp;#12290;&amp;#26410;&amp;#26469;&amp;#19987;&amp;#29992;&amp;#36710;&amp;#24066;&amp;#22330;&amp;#23481;&amp;#37327;&amp;#23558;&amp;#19981;&amp;#26029;&amp;#22686;&amp;#21152;&amp;#65292;&amp;#21344;&amp;#21830;&amp;#29992;&amp;#36710;&amp;#27604;&amp;#37325;&amp;#19981;&amp;#26029;&amp;#25552;&amp;#21319;&amp;#12290;&amp;#39044;&amp;#35745;&amp;#19987;&amp;#29992;&amp;#36710;&amp;#38144;&amp;#37327;&amp;#21040;2020&amp;#24180;&amp;#21344;&amp;#21830;&amp;#29992;&amp;#36710;&amp;#38144;&amp;#37327;&amp;#30340;&amp;#27604;&amp;#20363;&amp;#23558;&amp;#36798;60%&amp;#20197;&amp;#19978;&amp;#65292;&amp;#19987;&amp;#29992;&amp;#36710;&amp;#30340;&amp;#35774;&amp;#35745;&amp;#20250;&amp;#36234;&amp;#26469;&amp;#36234;&amp;#27880;&amp;#37325;&amp;#33258;&amp;#21160;&amp;#21270;&amp;#12289;&amp;#20154;&amp;#24615;&amp;#21270;&amp;#12289;&amp;#36731;&amp;#37327;&amp;#21270;&amp;#21644;&amp;#26102;&amp;#23578;&amp;#21270;&amp;#12290;&amp;#28982;&amp;#32780;&amp;#25105;&amp;#22269;&amp;#25919;&amp;#24220;&amp;#23545;&amp;#29615;&amp;#22659;&amp;#20445;&amp;#25252;&amp;#30340;&amp;#37325;&amp;#35270;&amp;#65292;&amp;#29615;&amp;#21355;&amp;#36710;&amp;#24066;&amp;#22330;&amp;#22312;&amp;#20170;&amp;#21518;3-5&amp;#24180;&amp;#23558;&amp;#32487;&amp;#32493;&amp;#20445;&amp;#25345;&amp;#39640;&amp;#36895;&amp;#22686;&amp;#38271;&amp;#65292;&amp;#33267;2020&amp;#24180;&amp;#39044;&amp;#35745;&amp;#24066;&amp;#22330;&amp;#23481;&amp;#37327;&amp;#36798;&amp;#21040;10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1313;&amp;#24180;&amp;#26469;&amp;#25913;&amp;#35013;&amp;#27773;&amp;#36710;&amp;#30340;&amp;#24635;&amp;#20135;&amp;#20540;&amp;#20174; 2000 &amp;#24180;&amp;#30340; 3,527,067 &amp;#19975;&amp;#20803;&amp;#19978;&amp;#21319; &amp;#21040; 2015 &amp;#24180;&amp;#30340; 15,678,292 &amp;#19975;&amp;#20803;&amp;#65292;&amp;#22686;&amp;#38271;&amp;#20102;&amp;#36817; 5 &amp;#20493;&amp;#12290;&amp;#25913;&amp;#35013;&amp;#36710;&amp;#24180;&amp;#24635;&amp;#20135;&amp;#20540;&amp;#30340;&amp;#36880;&amp;#27493; &amp;#25552;&amp;#21319;&amp;#21487;&amp;#20197;&amp;#20174;&amp;#19968;&amp;#23450;&amp;#31243;&amp;#24230;&amp;#19978;&amp;#21453;&amp;#24212;&amp;#36234;&amp;#37326;&amp;#36710;&amp;#36816;&amp;#21160;&amp;#30340;&amp;#21457;&amp;#23637;&amp;#65292;&amp;#36234;&amp;#26469;&amp;#36234;&amp;#22810;&amp;#30340;&amp;#20154;&amp;#24320;&amp;#22987;&amp;#20102;&amp;#35299; &amp;#24182;&amp;#19988;&amp;#21442;&amp;#19982;&amp;#36825;&amp;#39033;&amp;#20307;&amp;#32946;&amp;#3681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13;&amp;#35013;&amp;#36710;&amp;#24180;&amp;#24635;&amp;#201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211025U952.jpg" target="_blank"&gt;&lt;img border="0" alt="" src="/uploads/userup/1709/2211025U952.jpg" width="50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5913;&amp;#35013;&amp;#27773;&amp;#36710;&amp;#21046;&amp;#36896;&amp;#20135;&amp;#19994;&amp;#21457;&amp;#23637;&amp;#29616;&amp;#29366;&amp;#19982;&amp;#21069;&amp;#26223;&amp;#36235;&amp;#21183;&amp;#30740;&amp;#31350;&amp;#25253;&amp;#21578;&amp;#12299;&amp;#20849;&amp;#20843;&amp;#31456;&amp;#12290;&amp;#39318;&amp;#20808;&amp;#20171;&amp;#32461;&amp;#20102;&amp;#25913;&amp;#35013;&amp;#27773;&amp;#36710;&amp;#21046;&amp;#36896;&amp;#30456;&amp;#20851;&amp;#27010;&amp;#24565;&amp;#21450;&amp;#21457;&amp;#23637;&amp;#29615;&amp;#22659;&amp;#65292;&amp;#25509;&amp;#30528;&amp;#20998;&amp;#26512;&amp;#20102;&amp;#20013;&amp;#22269;&amp;#25913;&amp;#35013;&amp;#27773;&amp;#36710;&amp;#21046;&amp;#36896;&amp;#35268;&amp;#27169;&amp;#21450;&amp;#28040;&amp;#36153;&amp;#38656;&amp;#27714;&amp;#65292;&amp;#28982;&amp;#21518;&amp;#23545;&amp;#20013;&amp;#22269;&amp;#25913;&amp;#35013;&amp;#27773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5913;&amp;#35013;&amp;#27773;&amp;#36710;&amp;#21046;&amp;#36896;&amp;#38754;&amp;#20020;&amp;#30340;&amp;#26426;&amp;#36935;&amp;#21450;&amp;#21457;&amp;#23637;&amp;#21069;&amp;#26223;&amp;#12290;&amp;#24744;&amp;#33509;&amp;#24819;&amp;#23545;&amp;#20013;&amp;#22269;&amp;#25913;&amp;#35013;&amp;#27773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5/201607/23-208477.html"&gt;&lt;span&gt;&lt;span&gt;&amp;#25913;&amp;#35013;&amp;#27773;&amp;#3671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3;&amp;#35013;&amp;#27773;&amp;#3671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3;&amp;#35013;&amp;#27773;&amp;#3671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3;&amp;#35013;&amp;#27773;&amp;#36710;&amp;#21046;&amp;#3689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3;&amp;#35013;&amp;#27773;&amp;#3671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3;&amp;#35013;&amp;#27773;&amp;#3671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3;&amp;#35013;&amp;#27773;&amp;#3671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913;&amp;#35013;&amp;#27773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19978;&amp;#19979;&amp;#2821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4314;&amp;#357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4037;&amp;#31243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13;&amp;#35013;&amp;#27773;&amp;#3671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3;&amp;#35013;&amp;#27773;&amp;#3671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3;&amp;#35013;&amp;#27773;&amp;#3671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5913;&amp;#35013;&amp;#27773;&amp;#3671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5913;&amp;#35013;&amp;#27773;&amp;#3671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5913;&amp;#35013;&amp;#27773;&amp;#3671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13;&amp;#35013;&amp;#27773;&amp;#36710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3;&amp;#35013;&amp;#27773;&amp;#36710;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5913;&amp;#35013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5913;&amp;#35013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5913;&amp;#35013;&amp;#27773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9992;&amp;#27773;&amp;#36710;&amp;#37325;&amp;#2241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35013;&amp;#27700;&amp;#27877;&amp;#36710;&amp;#30340;&amp;#21015;&amp;#3671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6710;&amp;#22810;&amp;#29992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9992;&amp;#24213;&amp;#30424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5216;&amp;#26415;&amp;#21644;&amp;#24494;&amp;#30005;&amp;#33041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3;&amp;#35013;&amp;#27773;&amp;#36710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5913;&amp;#35013;&amp;#27773;&amp;#36710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5913;&amp;#35013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13;&amp;#35013;&amp;#27773;&amp;#36710;&amp;#34892;&amp;#19994;&amp;#25237;&amp;#36164;&amp;#19982;&amp;#20860;&amp;#2418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5237;&amp;#36164;&amp;#19982;&amp;#20860;&amp;#24182;&amp;#25972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9118;&amp;#37325;&amp;#32452;&amp;#31119;&amp;#2431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93;&amp;#26612;&amp;#21160;&amp;#21147;&amp;#24182;&amp;#36141;&amp;#24503;&amp;#22269;&amp;#20975;&amp;#206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5237;&amp;#36164;&amp;#19982;&amp;#20860;&amp;#24182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182;&amp;#36141;&amp;#20197;&amp;#25919;&amp;#31574;&amp;#25351;&amp;#23548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225;&amp;#19994;&amp;#28023;&amp;#22806;&amp;#24182;&amp;#36141;&amp;#23558;&amp;#32487;&amp;#32493;&amp;#19978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13;&amp;#35013;&amp;#27773;&amp;#36710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258;&amp;#21368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22;&amp;#25346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10;&amp;#24335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68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686;&amp;#29992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686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686;&amp;#29992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686;&amp;#29992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804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16;&amp;#38046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804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8046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8046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42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19;&amp;#34255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9;&amp;#3425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19;&amp;#3425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19;&amp;#34255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38;&amp;#2591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038;&amp;#25919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038;&amp;#25919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038;&amp;#25919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038;&amp;#25919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0103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53;&amp;#2362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53;&amp;#23621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3621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53;&amp;#23621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53;&amp;#23621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47;&amp;#24037;&amp;#3124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47;&amp;#24037;&amp;#3124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47;&amp;#24037;&amp;#3124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47;&amp;#24037;&amp;#31243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1147;&amp;#24037;&amp;#31243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92;&amp;#24335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325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33;&amp;#32592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33;&amp;#325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33;&amp;#32592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33;&amp;#32592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2;&amp;#2770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22;&amp;#27700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22;&amp;#27700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22;&amp;#27700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22;&amp;#27700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8450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8450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38450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40;&amp;#38450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0957;&amp;#22303;&amp;#25605;&amp;#25292;&amp;#36816;&amp;#367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51;&amp;#20957;&amp;#22303;&amp;#25605;&amp;#25292;&amp;#36816;&amp;#36755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51;&amp;#20957;&amp;#22303;&amp;#25605;&amp;#25292;&amp;#36816;&amp;#3675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51;&amp;#20957;&amp;#22303;&amp;#25605;&amp;#25292;&amp;#36816;&amp;#3675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51;&amp;#20957;&amp;#22303;&amp;#25605;&amp;#25292;&amp;#36816;&amp;#36755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305;&amp;#31181;&amp;#32467;&amp;#26500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3855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65;&amp;#38556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65;&amp;#3855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65;&amp;#38556;&amp;#3671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65;&amp;#38556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95;&amp;#363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95;&amp;#36335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5;&amp;#3633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95;&amp;#3633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95;&amp;#36335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03;&amp;#22334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03;&amp;#22334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03;&amp;#22334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03;&amp;#22334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403;&amp;#22334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0957;&amp;#22303;&amp;#2789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51;&amp;#20957;&amp;#22303;&amp;#2789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51;&amp;#20957;&amp;#22303;&amp;#2789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51;&amp;#20957;&amp;#22303;&amp;#27893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51;&amp;#20957;&amp;#22303;&amp;#27893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215;&amp;#37325;&amp;#20030;&amp;#2131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15;&amp;#37325;&amp;#20030;&amp;#21319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15;&amp;#37325;&amp;#20030;&amp;#21319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215;&amp;#37325;&amp;#20030;&amp;#21319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215;&amp;#37325;&amp;#20030;&amp;#21319;&amp;#3671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13;&amp;#35013;&amp;#27773;&amp;#36710;&amp;#21046;&amp;#3689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13;&amp;#35013;&amp;#27773;&amp;#36710;&amp;#21046;&amp;#36896;&amp;#34892;&amp;#19994;&amp;#30340;&amp;#24635;&amp;#2030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30465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46;&amp;#21271;&amp;#30465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46;&amp;#21271;&amp;#30465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271;&amp;#30465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46;&amp;#21271;&amp;#30465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0465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43;&amp;#33487;&amp;#30465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433;&amp;#24509;&amp;#30465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33;&amp;#24509;&amp;#30465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433;&amp;#24509;&amp;#30465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33;&amp;#24509;&amp;#30465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433;&amp;#24509;&amp;#30465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827;&amp;#21271;&amp;#30465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827;&amp;#21271;&amp;#30465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827;&amp;#21271;&amp;#30465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827;&amp;#21271;&amp;#30465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827;&amp;#21271;&amp;#30465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6797;&amp;#23425;&amp;#30465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6797;&amp;#23425;&amp;#30465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6797;&amp;#23425;&amp;#30465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6797;&amp;#23425;&amp;#30465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6797;&amp;#23425;&amp;#30465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271;&amp;#20140;&amp;#24066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1271;&amp;#20140;&amp;#24066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271;&amp;#20140;&amp;#24066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1271;&amp;#20140;&amp;#24066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1271;&amp;#20140;&amp;#24066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19978;&amp;#28023;&amp;#24066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19978;&amp;#28023;&amp;#24066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19978;&amp;#28023;&amp;#24066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19978;&amp;#28023;&amp;#24066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19978;&amp;#28023;&amp;#24066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191;&amp;#19996;&amp;#30465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4191;&amp;#19996;&amp;#30465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4191;&amp;#19996;&amp;#30465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4191;&amp;#19996;&amp;#30465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4191;&amp;#19996;&amp;#30465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2235;&amp;#24029;&amp;#30465;&amp;#25913;&amp;#35013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2235;&amp;#24029;&amp;#30465;&amp;#25913;&amp;#35013;&amp;#27773;&amp;#36710;&amp;#21046;&amp;#36896;&amp;#34892;&amp;#19994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2235;&amp;#24029;&amp;#30465;&amp;#25913;&amp;#35013;&amp;#27773;&amp;#36710;&amp;#21046;&amp;#36896;&amp;#34892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2235;&amp;#24029;&amp;#30465;&amp;#25913;&amp;#35013;&amp;#27773;&amp;#36710;&amp;#21046;&amp;#36896;&amp;#34892;&amp;#1999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2235;&amp;#24029;&amp;#30465;&amp;#25913;&amp;#35013;&amp;#27773;&amp;#36710;&amp;#21046;&amp;#36896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13;&amp;#35013;&amp;#27773;&amp;#36710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13;&amp;#35013;&amp;#27773;&amp;#36710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913;&amp;#35013;&amp;#27773;&amp;#3671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913;&amp;#35013;&amp;#27773;&amp;#3671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913;&amp;#35013;&amp;#27773;&amp;#36710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13;&amp;#35013;&amp;#27773;&amp;#36710;&amp;#21046;&amp;#36896;&amp;#37325;&amp;#28857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68;&amp;#27773;&amp;#35299;&amp;#25918;&amp;#38738;&amp;#2370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547;&amp;#39532;&amp;#24215;&amp;#20013;&amp;#38598;&amp;#21326;&amp;#3956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235;&amp;#24029;&amp;#21335;&amp;#39567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34028;&amp;#3272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6805;&amp;#21147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26;&amp;#33777;&amp;#26143;&amp;#39532;&amp;#27773;&amp;#3671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3665;&amp;#19996;&amp;#40065;&amp;#23792;&amp;#19987;&amp;#29992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433;&amp;#24509;&amp;#24320;&amp;#20048;&amp;#19987;&amp;#29992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8246;&amp;#21271;&amp;#31070;&amp;#27827;&amp;#27773;&amp;#36710;&amp;#25913;&amp;#3501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743;&amp;#33487;&amp;#24742;&amp;#36798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0013;&amp;#22269;&amp;#37325;&amp;#27773;&amp;#38598;&amp;#22242;&amp;#26611;&amp;#24030;&amp;#36816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33436;&amp;#28246;&amp;#20013;&amp;#38598;&amp;#29790;&amp;#2774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6611;&amp;#24030;&amp;#20116;&amp;#33777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19968;&amp;#27773;&amp;#65288;&amp;#22235;&amp;#24029;&amp;#65289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19978;&amp;#28023;&amp;#21326;&amp;#19996;&amp;#24314;&amp;#31569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3665;&amp;#19996;&amp;#26753;&amp;#23665;&amp;#36890;&amp;#2012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13;&amp;#35013;&amp;#27773;&amp;#36710;&amp;#21046;&amp;#36896;&amp;#34892;&amp;#19994;&amp;#21457;&amp;#23637;&amp;#39044;&amp;#27979;&amp;#19982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913;&amp;#35013;&amp;#27773;&amp;#36710;&amp;#21046;&amp;#36896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5913;&amp;#35013;&amp;#27773;&amp;#36710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5913;&amp;#35013;&amp;#27773;&amp;#36710;&amp;#21046;&amp;#3689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4701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13;&amp;#35013;&amp;#27773;&amp;#3671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0-2016&amp;#24180;&amp;#20013;&amp;#22269;&amp;#20844;&amp;#36335;&amp;#24635;&amp;#37324;&amp;#31243;&amp;#21450;&amp;#20844;&amp;#36335;&amp;#23494;&amp;#24230;&amp;#21464;&amp;#21270;&amp;#20998;&amp;#26512;&amp;#22270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013;&amp;#22269;&amp;#20844;&amp;#36335;&amp;#24314;&amp;#35774;&amp;#25237;&amp;#36164;&amp;#39069;&amp;#21450;&amp;#22686;&amp;#38271;&amp;#21464;&amp;#21270;&amp;#20998;&amp;#26512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840;&amp;#22269;&amp;#38081;&amp;#36335;&amp;#22266;&amp;#23450;&amp;#36164;&amp;#20135;&amp;#25237;&amp;#36164;&amp;#24635;&amp;#390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840;&amp;#22269;&amp;#38081;&amp;#36335;&amp;#22522;&amp;#26412;&amp;#24314;&amp;#35774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1038;&amp;#20250;&amp;#29289;&amp;#27969;&amp;#24635;&amp;#36153;&amp;#29992;&amp;#21450;&amp;#20854;&amp;#22686;&amp;#38271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013;&amp;#22269;&amp;#31038;&amp;#20250;&amp;#29289;&amp;#27969;&amp;#24635;&amp;#36153;&amp;#2999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013;&amp;#22269;&amp;#31038;&amp;#20250;&amp;#29289;&amp;#27969;&amp;#24635;&amp;#36153;&amp;#29992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013;&amp;#22269;&amp;#31038;&amp;#20250;&amp;#29289;&amp;#27969;&amp;#24635;&amp;#36153;&amp;#29992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013;&amp;#22269;&amp;#29289;&amp;#27969;&amp;#19994;&amp;#22686;&amp;#21152;&amp;#20540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013;&amp;#22269;&amp;#29289;&amp;#27969;&amp;#19994;&amp;#22686;&amp;#21152;&amp;#20540;&amp;#21450;&amp;#20854;&amp;#22686;&amp;#38271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5105;&amp;#22269;&amp;#25151;&amp;#22320;&amp;#20135;&amp;#24320;&amp;#21457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0840;&amp;#22269;&amp;#25151;&amp;#22320;&amp;#20135;&amp;#24320;&amp;#21457;&amp;#20225;&amp;#19994;&amp;#22303;&amp;#22320;&amp;#36141;&amp;#32622;&amp;#38754;&amp;#3121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840;&amp;#22269;&amp;#21830;&amp;#21697;&amp;#25151;&amp;#38144;&amp;#21806;&amp;#38754;&amp;#31215;&amp;#21450;&amp;#38144;&amp;#21806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840;&amp;#22269;&amp;#25151;&amp;#22320;&amp;#20135;&amp;#24320;&amp;#21457;&amp;#20225;&amp;#19994;&amp;#26412;&amp;#24180;&amp;#21040;&amp;#20301;&amp;#36164;&amp;#37329;&amp;#22686;&amp;#3689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840;&amp;#22269;&amp;#20998;&amp;#20135;&amp;#19994;&amp;#30005;&amp;#21147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840;&amp;#22269;&amp;#20998;&amp;#22320;&amp;#21306;&amp;#30005;&amp;#21147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840;&amp;#22269;&amp;#21457;&amp;#30005;&amp;#35013;&amp;#26426;&amp;#23481;&amp;#37327;&amp;#65288;&amp;#21333;&amp;#20301;&amp;#65306;&amp;#20159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840;&amp;#22269;&amp;#31895;&amp;#38050;&amp;#20135;&amp;#37327;&amp;#36208;&amp;#21183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013;&amp;#22269;CSPI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38050;&amp;#26448;&amp;#31038;&amp;#20250;&amp;#24211;&amp;#23384;&amp;#21464;&amp;#21270;&amp;#24773;&amp;#20917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21407;&amp;#38109;&amp;#26376;&amp;#24230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0-2016&amp;#24180;&amp;#20840;&amp;#29699;&amp;#21644;&amp;#20013;&amp;#22269;&amp;#21407;&amp;#38109;&amp;#2013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262;&amp;#27818;&amp;#38109;&amp;#26399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LME&amp;#20262;&amp;#38109;&amp;#19982;&amp;#27818;&amp;#38109;&amp;#24211;&amp;#23384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5913;&amp;#35013;&amp;#27773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25913;&amp;#35013;&amp;#27773;&amp;#36710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25913;&amp;#35013;&amp;#27773;&amp;#36710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25913;&amp;#35013;&amp;#27773;&amp;#36710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0013;&amp;#22269;&amp;#25913;&amp;#35013;&amp;#27773;&amp;#36710;&amp;#21046;&amp;#36896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