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支线航空运输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03;&amp;#32447;&amp;#33322;&amp;#31354;&amp;#36816;&amp;#36755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03;&amp;#32447;&amp;#33322;&amp;#31354;&amp;#36816;&amp;#36755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4180;&amp;#26469;&amp;#65292;&amp;#25105;&amp;#22269;&amp;#25903;&amp;#32447;&amp;#33322;&amp;#31354;&amp;#22312;&amp;#33322;&amp;#31354;&amp;#20986;&amp;#34892;&amp;#38656;&amp;#27714;&amp;#30340;&amp;#24555;&amp;#36895;&amp;#22686;&amp;#38271;&amp;#65292;&amp;#20197;&amp;#21450;&amp;#22269;&amp;#23478;&amp;#34892;&amp;#19994;&amp;#21450;&amp;#22320;&amp;#26041;&amp;#25919;&amp;#31574;&amp;#30340;&amp;#25903;&amp;#25345;&amp;#19979;&amp;#65292;&amp;#32463;&amp;#21382;&amp;#20102;&amp;#24555;&amp;#36895;&amp;#21457;&amp;#23637;&amp;#65292;&amp;#22312;&amp;#27665;&amp;#33322;&amp;#36816;&amp;#36755;&amp;#20307;&amp;#31995;&amp;#21644;&amp;#20013;&amp;#22269;&amp;#24314;&amp;#35774;&amp;#22522;&amp;#26412;&amp;#33322;&amp;#31354;&amp;#26381;&amp;#21153;&amp;#30340;&amp;#27665;&amp;#33322;&amp;#21457;&amp;#23637;&amp;#35268;&amp;#21010;&amp;#20013;&amp;#21344;&amp;#25454;&amp;#19981;&amp;#21487;&amp;#26367;&amp;#20195;&amp;#30340;&amp;#22320;&amp;#20301;&amp;#12290;&amp;#26681;&amp;#25454;&amp;#20013;&amp;#22269;&amp;#27665;&amp;#33322;&amp;#23616;&amp;#25968;&amp;#25454;&amp;#26174;&amp;#31034;&amp;#65292;&amp;#22269;&amp;#20869;&amp;#25903;&amp;#32447;&amp;#26426;&amp;#22330;&amp;#23458;&amp;#27969;&amp;#37327;&amp;#22686;&amp;#36895;&amp;#26174;&amp;#33879;&amp;#65292;2014 &amp;#24180;&amp;#20013;&amp;#22269;&amp;#25903;&amp;#32447;&amp;#26426;&amp;#22330;&amp;#24179;&amp;#22343;&amp;#36816;&amp;#37327;&amp;#22686;&amp;#38271;&amp;#29575;&amp;#20026;16%&amp;#65292;&amp;#20026;&amp;#24178;&amp;#32447;&amp;#26426;&amp;#22330;&amp;#30340;1.78&amp;#20493;&amp;#12290;&amp;#20174;2010 &amp;#24180;&amp;#21040;2015 &amp;#24180;&amp;#65292;&amp;#25903;&amp;#32447;&amp;#33322;&amp;#32447;&amp;#32593;&amp;#32476;&amp;#22686;&amp;#21152;&amp;#20102;27%&amp;#65292;&amp;#36816;&amp;#21147;&amp;#22686;&amp;#21152;&amp;#20102;1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903;&amp;#32447;&amp;#26426;&amp;#22330;&amp;#19982;&amp;#24178;&amp;#32447;&amp;#26426;&amp;#22330;&amp;#23458;&amp;#27969;&amp;#37327;&amp;#22686;&amp;#38271;&amp;#29575;&amp;#23545;&amp;#27604;&amp;#65288;2014 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211235W322.jpg" target="_blank"&gt;&lt;img border="0" alt="" src="/uploads/userup/1709/2211235W322.jpg" width="511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09/2211252V062.jpg" target="_blank"&gt;&lt;img border="0" alt="" src="/uploads/userup/1709/2211252V062.jpg" width="493" height="29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903;&amp;#32447;&amp;#33322;&amp;#31354;&amp;#36816;&amp;#36755;&amp;#24066;&amp;#22330;&amp;#31454;&amp;#20105;&amp;#24418;&amp;#21183;&amp;#20998;&amp;#26512;&amp;#19982;&amp;#25237;&amp;#36164;&amp;#25112;&amp;#30053;&amp;#30740;&amp;#31350;&amp;#25253;&amp;#21578;&amp;#12299;&amp;#20849;&amp;#21313;&amp;#20108;&amp;#31456;&amp;#12290;&amp;#39318;&amp;#20808;&amp;#20171;&amp;#32461;&amp;#20102;&amp;#25903;&amp;#32447;&amp;#33322;&amp;#31354;&amp;#36816;&amp;#36755;&amp;#30456;&amp;#20851;&amp;#27010;&amp;#24565;&amp;#21450;&amp;#21457;&amp;#23637;&amp;#29615;&amp;#22659;&amp;#65292;&amp;#25509;&amp;#30528;&amp;#20998;&amp;#26512;&amp;#20102;&amp;#20013;&amp;#22269;&amp;#25903;&amp;#32447;&amp;#33322;&amp;#31354;&amp;#36816;&amp;#36755;&amp;#35268;&amp;#27169;&amp;#21450;&amp;#28040;&amp;#36153;&amp;#38656;&amp;#27714;&amp;#65292;&amp;#28982;&amp;#21518;&amp;#23545;&amp;#20013;&amp;#22269;&amp;#25903;&amp;#32447;&amp;#33322;&amp;#31354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6816;&amp;#36755;&amp;#38754;&amp;#20020;&amp;#30340;&amp;#26426;&amp;#36935;&amp;#21450;&amp;#21457;&amp;#23637;&amp;#21069;&amp;#26223;&amp;#12290;&amp;#24744;&amp;#33509;&amp;#24819;&amp;#23545;&amp;#20013;&amp;#22269;&amp;#25903;&amp;#32447;&amp;#33322;&amp;#31354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5903;&amp;#32447;&lt;a href="http://www.chinairr.org/report/R11/R1102/201705/10-230747.html"&gt;&lt;span&gt;&lt;span&gt;&amp;#33322;&amp;#31354;&lt;span&gt;&amp;#36816;&amp;#36755;&lt;/span&gt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03;&amp;#32447;&amp;#33322;&amp;#31354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0340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23450;&amp;#2030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2447;&amp;#39134;&amp;#26426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25903;&amp;#32447;&amp;#39134;&amp;#2642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j&amp;#31995;&amp;#21015;&amp;#25903;&amp;#32447;&amp;#39134;&amp;#2642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5903;&amp;#32447;&amp;#33322;&amp;#31354;&amp;#21457;&amp;#23637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3322;&amp;#31354;&amp;#19994;&amp;#21457;&amp;#2363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3322;&amp;#31354;&amp;#24066;&amp;#22330;&amp;#23458;&amp;#36135;&amp;#36816;&amp;#36755;&amp;#37327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3322;&amp;#31354;&amp;#36816;&amp;#36755;&amp;#19994;&amp;#32463;&amp;#33829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7329;&amp;#34701;&amp;#21361;&amp;#26426;&amp;#23545;&amp;#20840;&amp;#29699;&amp;#33322;&amp;#31354;&amp;#19994;&amp;#30340;&amp;#24433;&amp;#2170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33322;&amp;#19994;&amp;#38754;&amp;#20020;&amp;#22810;&amp;#37325;&amp;#22240;&amp;#32032;&amp;#25361;&amp;#251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271;&amp;#32654;&amp;#33322;&amp;#31354;&amp;#19994;&amp;#38754;&amp;#20020;&amp;#26032;&amp;#25361;&amp;#251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9699;&amp;#33322;&amp;#31354;&amp;#36816;&amp;#36755;&amp;#19994;&amp;#38754;&amp;#20020;&amp;#24418;&amp;#21183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840;&amp;#29699;&amp;#33322;&amp;#31354;&amp;#36816;&amp;#36755;&amp;#19994;&amp;#21457;&amp;#23637;&amp;#39044;&amp;#2797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03;&amp;#32447;&amp;#33322;&amp;#31354;&amp;#19994;&amp;#24066;&amp;#22330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03;&amp;#32447;&amp;#33322;&amp;#31354;&amp;#21457;&amp;#23637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302;&amp;#25104;&amp;#26412;&amp;#33322;&amp;#31354;&amp;#36816;&amp;#33829;&amp;#32463;&amp;#39564;&amp;#25506;&amp;#3575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508;&amp;#22320;&amp;#21306;&amp;#25903;&amp;#32447;&amp;#33322;&amp;#31354;&amp;#24066;&amp;#22330;&amp;#21457;&amp;#23637;&amp;#25506;&amp;#3575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03;&amp;#32447;&amp;#33322;&amp;#31354;&amp;#34892;&amp;#19994;&amp;#29615;&amp;#2265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03;&amp;#32447;&amp;#33322;&amp;#31354;&amp;#34892;&amp;#19994;&amp;#23439;&amp;#35266;&amp;#32463;&amp;#2798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441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2686;&amp;#38271;&amp;#20998;&amp;#26512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19994;&amp;#25919;&amp;#31574;&amp;#29615;&amp;#2265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7665;&amp;#29992;&amp;#26426;&amp;#22330;&amp;#24067;&amp;#23616;&amp;#35268;&amp;#21010;&amp;#12299;&amp;#33719;&amp;#22269;&amp;#21153;&amp;#38498;&amp;#25209;&amp;#20934;&amp;#20986;&amp;#2148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531;&amp;#30142;&amp;#20154;&amp;#33322;&amp;#31354;&amp;#36816;&amp;#36755;&amp;#21150;&amp;#27861;&amp;#65288;&amp;#35797;&amp;#34892;&amp;#65289;&amp;#12299;&amp;#39041;&amp;#24067;&amp;#26045;&amp;#3489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4120;&amp;#21153;&amp;#20250;&amp;#21407;&amp;#21017;&amp;#36890;&amp;#36807;&amp;#12298;&amp;#27665;&amp;#29992;&amp;#26426;&amp;#22330;&amp;#31649;&amp;#29702;&amp;#26465;&amp;#20363;&amp;#65288;&amp;#33609;&amp;#26696;&amp;#65289;&amp;#1229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4635;&amp;#23616;&amp;#34892;&amp;#25919;&amp;#35768;&amp;#21487;&amp;#20844;&amp;#25991;&amp;#22788;&amp;#29702;&amp;#26242;&amp;#34892;&amp;#21150;&amp;#2786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44;&amp;#20849;&amp;#33322;&amp;#31354;&amp;#36816;&amp;#36755;&amp;#20225;&amp;#19994;&amp;#32463;&amp;#33829;&amp;#35768;&amp;#21487;&amp;#35268;&amp;#23450;&amp;#122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322;&amp;#24066;&amp;#22330;&amp;#31649;&amp;#29702;&amp;#25919;&amp;#31574;&amp;#30340;&amp;#25913;&amp;#387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903;&amp;#32447;&amp;#33322;&amp;#32447;&amp;#30340;&amp;#20445;&amp;#25252;&amp;#2639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19994;&amp;#30340;&amp;#21457;&amp;#23637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322;&amp;#31354;&amp;#36816;&amp;#36755;&amp;#25351;&amp;#26631;&amp;#21644;&amp;#28040;&amp;#36153;&amp;#32773;&amp;#25237;&amp;#35785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322;&amp;#31354;&amp;#36816;&amp;#36755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3322;&amp;#31354;&amp;#36816;&amp;#36755;&amp;#28040;&amp;#36153;&amp;#32773;&amp;#25237;&amp;#35785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19994;&amp;#21457;&amp;#23637;&amp;#24773;&amp;#20917;&amp;#21644;&amp;#24418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65;&amp;#33322;&amp;#26426;&amp;#22330;&amp;#29983;&amp;#20135;&amp;#32479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312;&amp;#39640;&amp;#27833;&amp;#20215;&amp;#19979;&amp;#25105;&amp;#22269;&amp;#33322;&amp;#31354;&amp;#19994;&amp;#21457;&amp;#23637;&amp;#25506;&amp;#3575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94;&amp;#38754;&amp;#20020;&amp;#30340;&amp;#29615;&amp;#22659;&amp;#25361;&amp;#251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65;&amp;#33322;&amp;#21457;&amp;#23637;&amp;#20027;&amp;#35201;&amp;#39044;&amp;#26399;&amp;#25351;&amp;#2663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3;&amp;#19977;&amp;#20116;&amp;#26399;&amp;#38388;&amp;#25105;&amp;#22269;&amp;#27665;&amp;#33322;&amp;#26426;&amp;#22330;&amp;#24067;&amp;#23616;&amp;#35268;&amp;#2101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5&amp;#24180;&amp;#20869;&amp;#24314;&amp;#25104;&amp;#22269;&amp;#23478;&amp;#33322;&amp;#31354;&amp;#36816;&amp;#36755;&amp;#20307;&amp;#3199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65;&amp;#33829;&amp;#33322;&amp;#31354;&amp;#24066;&amp;#22330;&amp;#21457;&amp;#2363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3322;&amp;#31354;&amp;#21457;&amp;#23637;&amp;#21382;&amp;#3124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3322;&amp;#31354;&amp;#21457;&amp;#23637;&amp;#22256;&amp;#22659;&amp;#21644;&amp;#38382;&amp;#3906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7665;&amp;#33829;&amp;#33322;&amp;#31354;&amp;#20844;&amp;#21496;&amp;#21457;&amp;#23637;&amp;#20986;&amp;#36335;&amp;#25506;&amp;#3575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3322;&amp;#31354;&amp;#38598;&amp;#20307;&amp;#36716;&amp;#25915;&amp;#25903;&amp;#32447;&amp;#33322;&amp;#31354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0844;&amp;#21496;&amp;#30340;&amp;#25237;&amp;#3616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322;&amp;#31354;&amp;#36816;&amp;#36755;&amp;#19994;&amp;#25237;&amp;#3616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322;&amp;#31354;&amp;#36816;&amp;#36755;&amp;#19994;&amp;#25237;&amp;#3616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23616;&amp;#23558;&amp;#32487;&amp;#32493;&amp;#21152;&amp;#22823;&amp;#23545;&amp;#20013;&amp;#37096;&amp;#22320;&amp;#21306;&amp;#26426;&amp;#22330;&amp;#24314;&amp;#35774;&amp;#21644;&amp;#36816;&amp;#33829;&amp;#30340;&amp;#25903;&amp;#25345;&amp;#21147;&amp;#2423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5104;&amp;#26412;&amp;#33322;&amp;#31354;&amp;#20844;&amp;#21496;&amp;#30340;&amp;#25237;&amp;#36164;&amp;#31574;&amp;#30053;&amp;#25506;&amp;#3575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03;&amp;#32447;&amp;#33322;&amp;#31354;&amp;#24066;&amp;#22330;&amp;#21457;&amp;#23637;&amp;#20998;&amp;#26512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6;&amp;#29366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21457;&amp;#23637;&amp;#30340;&amp;#24517;&amp;#35201;&amp;#24615;&amp;#21450;&amp;#21487;&amp;#34892;&amp;#24615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21457;&amp;#23637;&amp;#29942;&amp;#3904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9;&amp;#38469;&amp;#26696;&amp;#20363;&amp;#30340;&amp;#30740;&amp;#31350;&amp;#19982;&amp;#20511;&amp;#3749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2447;&amp;#26426;&amp;#22330;&amp;#21457;&amp;#23637;&amp;#31574;&amp;#3005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24066;&amp;#22330;&amp;#21457;&amp;#2363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03;&amp;#32447;&amp;#39134;&amp;#26426;&amp;#21457;&amp;#23637;&amp;#24773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3458;&amp;#2830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65;&amp;#33322;&amp;#23616;&amp;#23545;&amp;#20013;&amp;#23567;&amp;#26426;&amp;#22330;&amp;#12289;&amp;#25903;&amp;#32447;&amp;#33322;&amp;#31354;&amp;#32473;&amp;#20104;&amp;#34917;&amp;#36148;&amp;#25903;&amp;#2534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3322;&amp;#31354;&amp;#23384;&amp;#22312;&amp;#30340;&amp;#38382;&amp;#39064;&amp;#25506;&amp;#3575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5;&amp;#29992;&amp;#25903;&amp;#32447;&amp;#39134;&amp;#26426;&amp;#34701;&amp;#36164;&amp;#31199;&amp;#3616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199;&amp;#37096;&amp;#25903;&amp;#32447;&amp;#33322;&amp;#31354;&amp;#30340;&amp;#21457;&amp;#2363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457;&amp;#23637;&amp;#25903;&amp;#32447;&amp;#33322;&amp;#31354;&amp;#30340;&amp;#21069;&amp;#26223;&amp;#21644;&amp;#24847;&amp;#2004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4066;&amp;#22330;&amp;#21069;&amp;#26223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2447;&amp;#33322;&amp;#31354;&amp;#28508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5903;&amp;#32447;&amp;#33322;&amp;#31354;&amp;#36816;&amp;#36755;&amp;#30340;&amp;#24847;&amp;#2004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03;&amp;#32447;&amp;#33322;&amp;#31354;&amp;#36816;&amp;#36755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903;&amp;#32447;&amp;#39134;&amp;#26426;&amp;#34892;&amp;#19994;&amp;#20998;&amp;#26512; 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03;&amp;#32447;&amp;#39134;&amp;#26426;&amp;#31454;&amp;#201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arj21&amp;#20116;&amp;#22823;&amp;#31454;&amp;#20105;&amp;#26426;&amp;#22411;&amp;#27604;&amp;#3673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rj21&amp;#26032;&amp;#25903;&amp;#32447;&amp;#39134;&amp;#26426;&amp;#22312;&amp;#28023;&amp;#22806;&amp;#24066;&amp;#22330;&amp;#39047;&amp;#20855;&amp;#31454;&amp;#20105;&amp;#2114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20004;&amp;#24040;&amp;#22836;&amp;#27714;&amp;#35299;&amp;#20013;&amp;#22269;&amp;#25903;&amp;#32447;&amp;#24066;&amp;#2233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0027;&amp;#26032;&amp;#25903;&amp;#32447;&amp;#39134;&amp;#2642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3458;&amp;#26426;&amp;#30340;&amp;#36827;&amp;#23637;&amp;#19982;&amp;#25361;&amp;#251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arj21-700&amp;#24050;&amp;#33719;208&amp;#26550;&amp;#28023;&amp;#20869;&amp;#22806;&amp;#35746;&amp;#2133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rj-21&amp;#26032;&amp;#22411;&amp;#25903;&amp;#32447;&amp;#39134;&amp;#26426;&amp;#36827;&amp;#20837;&amp;#25209;&amp;#37327;&amp;#29983;&amp;#20135;&amp;#38454;&amp;#2757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20;&amp;#22987;&amp;#30740;&amp;#21046;&amp;#26032;&amp;#33311;700&amp;#26032;&amp;#19968;&amp;#20195;&amp;#28065;&amp;#26728;&amp;#25903;&amp;#32447;&amp;#39134;&amp;#2642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532;&amp;#19968;&amp;#26550;100%&amp;#22269;&amp;#20135;&amp;#30340;&amp;#25903;&amp;#32447;&amp;#39134;&amp;#26426;arj21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0840;&amp;#25353;&amp;#29031;&amp;#20013;&amp;#22269;&amp;#29615;&amp;#22659;&amp;#35774;&amp;#3574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3322;&amp;#31354;&amp;#21069;&amp;#26223;&amp;#20809;&amp;#2612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2447;&amp;#39134;&amp;#26426;&amp;#26410;&amp;#26469;&amp;#21457;&amp;#2363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03;&amp;#32447;&amp;#33322;&amp;#31354;&amp;#20854;&amp;#20182;&amp;#30456;&amp;#20851;&amp;#34892;&amp;#19994;&amp;#20998;&amp;#26512; 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32;&amp;#36890;&amp;#36816;&amp;#36755;&amp;#19994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ldquo;&amp;#21313;&amp;#19977;&amp;#20116;&amp;rdquo;&amp;#20132;&amp;#36890;&amp;#38656;&amp;#27714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20132;&amp;#36890;&amp;#36816;&amp;#36755;&amp;#21457;&amp;#23637;&amp;#38754;&amp;#20020;&amp;#30340;&amp;#29615;&amp;#22659;&amp;#19982;&amp;#24418;&amp;#2118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508;&amp;#21512;&amp;#20132;&amp;#36890;&amp;#36816;&amp;#36755;&amp;#20307;&amp;#31995;&amp;#21457;&amp;#2363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19994;&amp;#26223;&amp;#27668;&amp;#24230;&amp;#26377;&amp;#25152;&amp;#22238;&amp;#338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0&amp;#24180;&amp;#26469;&amp;#25105;&amp;#22269;&amp;#20132;&amp;#36890;&amp;#36816;&amp;#36755;&amp;#25913;&amp;#38761;&amp;#21457;&amp;#23637;&amp;#30340;&amp;#32463;&amp;#39564;&amp;#19982;&amp;#23637;&amp;#2639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132;&amp;#36890;&amp;#36816;&amp;#36755;&amp;#30340;&amp;#21487;&amp;#25345;&amp;#32493;&amp;#21457;&amp;#23637;&amp;#27169;&amp;#24335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840;&amp;#22269;&amp;#20132;&amp;#36890;&amp;#36816;&amp;#36755;&amp;#24037;&amp;#20316;&amp;#37325;&amp;#2885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816;&amp;#36755;&amp;#20135;&amp;#19994;&amp;#21457;&amp;#23637;&amp;#29366;&amp;#2091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4;&amp;#36335;&amp;#26053;&amp;#23458;&amp;#36816;&amp;#36755;&amp;#3732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8&amp;#26376;&amp;#20013;&amp;#22269;&amp;#20844;&amp;#36335;&amp;#23458;&amp;#36816;&amp;#37327;&amp;#20026;132330&amp;#19975;&amp;#20154;&amp;#65292;&amp;#21516;&amp;#27604;&amp;#22686;&amp;#38271;-5%&amp;#65307;2016&amp;#24180;1-8&amp;#26376;&amp;#20013;&amp;#22269;&amp;#20844;&amp;#36335;&amp;#23458;&amp;#36816;&amp;#37327;&amp;#32047;&amp;#35745;1036593&amp;#19975;&amp;#20154;&amp;#65292;&amp;#21516;&amp;#27604;&amp;#22686;&amp;#38271;-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4;&amp;#36335;&amp;#23458;&amp;#36816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211240LP6.jpg" target="_blank"&gt;&lt;img border="0" alt="" src="/uploads/userup/1709/2211240LP6.jpg" width="553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0844;&amp;#36335;&amp;#21457;&amp;#23637;&amp;#23558;&amp;#20197;&amp;#21508;&amp;#32423;&amp;#25919;&amp;#24220;&amp;#25237;&amp;#20837;&amp;#20026;&amp;#2002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36335;&amp;#36135;&amp;#29289;&amp;#36816;&amp;#36755;&amp;#24066;&amp;#22330;&amp;#20215;&amp;#26684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335;&amp;#36816;&amp;#36755;&amp;#20135;&amp;#19994;&amp;#21457;&amp;#23637;&amp;#29366;&amp;#2091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36335;&amp;#36816;&amp;#36755;&amp;#20135;&amp;#19994;&amp;#29366;&amp;#20917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207;&amp;#21475;&amp;#22806;&amp;#36152;&amp;#21534;&amp;#21520;&amp;#37327;&amp;#3620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5237;&amp;#36164;430&amp;#20159;&amp;#20803;&amp;#31995;&amp;#32479;&amp;#25972;&amp;#27835;&amp;#38271;&amp;#27743;&amp;#24178;&amp;#32447;&amp;#33322;&amp;#3694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6816;&amp;#36755;&amp;#20135;&amp;#19994;&amp;#21457;&amp;#23637;&amp;#29366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081;&amp;#36335;&amp;#36816;&amp;#36755;&amp;#24066;&amp;#22330;&amp;#29366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081;&amp;#36335;&amp;#36816;&amp;#36755;&amp;#19994;&amp;#25237;&amp;#36164;&amp;#24773;&amp;#2091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81;&amp;#36335;&amp;#36816;&amp;#36755;&amp;#19994;&amp;#25237;&amp;#36164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433;&amp;#21709;&amp;#38081;&amp;#36335;&amp;#23458;&amp;#36710;&amp;#34892;&amp;#19994;&amp;#21457;&amp;#23637;&amp;#30340;&amp;#20027;&amp;#35201;&amp;#22240;&amp;#3203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8081;&amp;#36947;&amp;#37096;&amp;#23558;&amp;#37319;&amp;#36141;&amp;#19978;&amp;#21315;&amp;#36742;&amp;#38081;&amp;#36335;&amp;#23458;&amp;#3671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8081;&amp;#36335;&amp;#36135;&amp;#36710;&amp;#38656;&amp;#27714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8081;&amp;#36335;&amp;#23458;&amp;#36710;&amp;#34892;&amp;#19994;&amp;#25237;&amp;#36164;&amp;#24577;&amp;#21183;&amp;#23637;&amp;#2639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38081;&amp;#36335;&amp;#23458;&amp;#36710;&amp;#20445;&amp;#26377;&amp;#37327;&amp;#39044;&amp;#2797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-2022&amp;#24180;&amp;#38081;&amp;#36335;&amp;#22522;&amp;#24314;&amp;#25237;&amp;#36164;&amp;#39044;&amp;#27979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31181;&amp;#36816;&amp;#36755;&amp;#26041;&amp;#24335;&amp;#27604;&amp;#3673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6816;&amp;#36755;&amp;#26041;&amp;#24335;&amp;#23545;&amp;#27604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6816;&amp;#36755;&amp;#26041;&amp;#24335;&amp;#30340;&amp;#32463;&amp;#27982;&amp;#35780;&amp;#2021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9615;&amp;#22659;&amp;#20043;&amp;#19979;&amp;#31354;&amp;#38081;&amp;#36816;&amp;#36755;&amp;#30340;&amp;#31454;&amp;#20105;&amp;#19982;&amp;#21512;&amp;#20316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512;&amp;#36816;&amp;#36755;&amp;#26041;&amp;#24335;&amp;#30340;&amp;#21457;&amp;#23637;&amp;#24773;&amp;#2091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03;&amp;#32447;&amp;#26426;&amp;#22330;&amp;#31354;&amp;#31649;&amp;#23433;&amp;#20840;&amp;#31649;&amp;#2970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1354;&amp;#31649;&amp;#23433;&amp;#20840;&amp;#31649;&amp;#29702;&amp;#30340;&amp;#29616;&amp;#29366;&amp;#21450;&amp;#23384;&amp;#22312;&amp;#30340;&amp;#38382;&amp;#3906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903;&amp;#32447;&amp;#26426;&amp;#22330;&amp;#31354;&amp;#31649;&amp;#23433;&amp;#20840;&amp;#31649;&amp;#29702;&amp;#30340;&amp;#24605;&amp;#32771;&amp;#21644;&amp;#25506;&amp;#3203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903;&amp;#32447;&amp;#31354;&amp;#31649;&amp;#23433;&amp;#20840;&amp;#25991;&amp;#21270;&amp;#30340;&amp;#24314;&amp;#3577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03;&amp;#32447;&amp;#33322;&amp;#31354;&amp;#36816;&amp;#367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03;&amp;#32447;&amp;#33322;&amp;#31354;&amp;#19994;&amp;#31454;&amp;#20105;&amp;#20998;&amp;#26512; 3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3322;&amp;#31354;&amp;#19994;&amp;#24046;&amp;#24322;&amp;#21270;&amp;#31454;&amp;#20105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03;&amp;#32447;&amp;#33322;&amp;#31354;&amp;#24066;&amp;#22330;&amp;#31454;&amp;#20105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2;&amp;#20215;&amp;#33322;&amp;#31354;&amp;#31454;&amp;#20105;&amp;#29615;&amp;#22659;&amp;#21450;&amp;#31454;&amp;#20105;&amp;#2114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3322;&amp;#31354;&amp;#19982;&amp;#20256;&amp;#32479;&amp;#33322;&amp;#31354;&amp;#30340;&amp;#31454;&amp;#20105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03;&amp;#32447;&amp;#33322;&amp;#31354;&amp;#19982;&amp;#27665;&amp;#33829;&amp;#33322;&amp;#31354;&amp;#30340;&amp;#31454;&amp;#20105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amp;#19982;&amp;#25903;&amp;#32447;&amp;#33322;&amp;#31354;&amp;#36816;&amp;#36755;&amp;#30340;&amp;#31454;&amp;#20105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33322;&amp;#31354;&amp;#20248;&amp;#21183;&amp;#20225;&amp;#19994;&amp;#21457;&amp;#23637;&amp;#20998;&amp;#26512; 3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5199;&amp;#21335;&amp;#33322;&amp;#31354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340;&amp;#32452;&amp;#32455;&amp;#25991;&amp;#21270;&amp;#24314;&amp;#35774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1151;&amp;#30340;&amp;#31574;&amp;#30053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340;&amp;#20302;&amp;#25104;&amp;#26412;&amp;#25112;&amp;#30053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5199;&amp;#21335;&amp;#33322;&amp;#31354;&amp;#20844;&amp;#21496;&amp;#36830;&amp;#32493;36&amp;#24180;&amp;#30408;&amp;#21033;&amp;#30340;&amp;#31192;&amp;#35776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844;&amp;#21496;&amp;#32463;&amp;#33829;&amp;#24773;&amp;#20917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amp;#33322;&amp;#31354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3433;&amp;#33322;&amp;#31354;&amp;#20844;&amp;#21496;&amp;#21160;&amp;#2457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3433;&amp;#33322;&amp;#31354;&amp;#20302;&amp;#25104;&amp;#26412;&amp;#32463;&amp;#33829;&amp;#31574;&amp;#30053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6412;&amp;#21450;&amp;#38144;&amp;#21806;&amp;#28192;&amp;#36947;&amp;#25511;&amp;#21046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469;&amp;#35199;&amp;#20122;&amp;#20122;&amp;#27954;&amp;#33322;&amp;#31354;&amp;#20844;&amp;#21496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32;&amp;#24320;&amp;#36767;&amp;#33322;&amp;#324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08;&amp;#21521;&amp;#22269;&amp;#38469;&amp;#21697;&amp;#29260;&amp;#30446;&amp;#26631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152;&amp;#22369;&amp;#25463;&amp;#26143;&amp;#20122;&amp;#27954;&amp;#33322;&amp;#31354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1457;&amp;#23637;&amp;#21160;&amp;#2457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2654;&amp;#33322;&amp;#31354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7010;&amp;#20917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26;&amp;#38431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160;&amp;#24577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6085;&amp;#26412;&amp;#33322;&amp;#31354;&amp;#20844;&amp;#2149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27010;&amp;#20917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085;&amp;#31354;&amp;#19982;&amp;#20013;&amp;#22269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085;&amp;#31354;&amp;#26426;&amp;#38431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4;&amp;#21496;&amp;#21160;&amp;#24577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24265;&amp;#20215;&amp;#33322;&amp;#31354;&amp;#20854;&amp;#20182;&amp;#20248;&amp;#21183;&amp;#20225;&amp;#19994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5463;&amp;#33322;&amp;#31354;(easyjet)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5;&amp;#26519;&amp;#33322;&amp;#31354;&amp;#65288;airberlin&amp;#6528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0857;&amp;#33322;&amp;#31354;wizzair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463;&amp;#34013;&amp;#33322;&amp;#31354;(jetblueairways)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0122;&amp;#27954;&amp;#33322;&amp;#31354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03;&amp;#32447;&amp;#33322;&amp;#31354;&amp;#21644;&amp;#27665;&amp;#33829;&amp;#33322;&amp;#31354;&amp;#20844;&amp;#21496;&amp;#20998;&amp;#26512; 3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5903;&amp;#32447;&amp;#33322;&amp;#31354;&amp;#20844;&amp;#21496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5;&amp;#33829;&amp;#33322;&amp;#31354;&amp;#20225;&amp;#19994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03;&amp;#32447;&amp;#33322;&amp;#31354;&amp;#36816;&amp;#36755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903;&amp;#32447;&amp;#33322;&amp;#31354;&amp;#24066;&amp;#22330;&amp;#21457;&amp;#23637;&amp;#36235;&amp;#21183;&amp;#19982;&amp;#25112;&amp;#30053;&amp;#20998;&amp;#26512; 4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840;&amp;#29699;&amp;#33322;&amp;#31354;&amp;#19994;&amp;#21457;&amp;#23637;&amp;#36235;&amp;#21183;&amp;#21644;&amp;#39044;&amp;#27979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33322;&amp;#31354;&amp;#36135;&amp;#36816;&amp;#37327;&amp;#21457;&amp;#23637;&amp;#36235;&amp;#21183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3322;&amp;#31354;&amp;#23458;&amp;#36816;&amp;#37327;&amp;#39044;&amp;#27979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33322;&amp;#31354;&amp;#36816;&amp;#36755;&amp;#19994;&amp;#20111;&amp;#25439;&amp;#39069;&amp;#24773;&amp;#20917;&amp;#39044;&amp;#27979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322;&amp;#31354;&amp;#36816;&amp;#36755;&amp;#24066;&amp;#22330;&amp;#39044;&amp;#27979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840;&amp;#29699;&amp;#27665;&amp;#33322;&amp;#19994;&amp;#21457;&amp;#23637;&amp;#39044;&amp;#27979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903;&amp;#32447;&amp;#33322;&amp;#31354;&amp;#24066;&amp;#22330;&amp;#21457;&amp;#23637;&amp;#36235;&amp;#21183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03;&amp;#32447;&amp;#33322;&amp;#31354;&amp;#26410;&amp;#26469;&amp;#21457;&amp;#23637;&amp;#36235;&amp;#21183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33322;&amp;#31354;&amp;#24066;&amp;#22330;&amp;#26410;&amp;#26469;&amp;#30340;&amp;#21457;&amp;#23637;&amp;#36235;&amp;#21521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903;&amp;#32447;&amp;#39134;&amp;#26426;&amp;#38656;&amp;#27714;&amp;#37327;&amp;#39044;&amp;#27979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03;&amp;#32447;&amp;#33322;&amp;#31354;&amp;#36816;&amp;#36755;&amp;#20107;&amp;#19994;&amp;#29616;&amp;#29366;&amp;#21450;&amp;#23637;&amp;#26395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2;&amp;#25104;&amp;#26412;&amp;#33322;&amp;#31354;&amp;#36814;&amp;#26469;&amp;#26426;&amp;#36935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2027&amp;#24180;&amp;#20013;&amp;#22269;&amp;#25903;&amp;#32447;&amp;#23458;&amp;#26426;&amp;#25968;&amp;#37327;&amp;#39044;&amp;#27979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903;&amp;#32447;&amp;#33322;&amp;#31354;&amp;#24066;&amp;#22330;&amp;#21457;&amp;#23637;&amp;#31574;&amp;#30053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5104;&amp;#26412;&amp;#33322;&amp;#31354;&amp;#21457;&amp;#23637;&amp;#25112;&amp;#30053;&amp;#30740;&amp;#31350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03;&amp;#32447;&amp;#33322;&amp;#31354;&amp;#21457;&amp;#23637;&amp;#30340;&amp;#25919;&amp;#31574;&amp;#30740;&amp;#31350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26426;&amp;#22330;&amp;#21457;&amp;#23637;&amp;#31574;&amp;#30053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5903;&amp;#32447;&amp;#33322;&amp;#31354;&amp;#20844;&amp;#21496;&amp;#21457;&amp;#23637;&amp;#31574;&amp;#30053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0013;&amp;#22269;&amp;#25903;&amp;#32447;&amp;#33322;&amp;#31354;&amp;#21457;&amp;#23637;&amp;#30340;&amp;#25514;&amp;#26045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545;&amp;#25105;&amp;#22269;&amp;#26032;&amp;#24314;&amp;#25903;&amp;#32447;&amp;#26426;&amp;#22330;&amp;#20379;&amp;#27833;&amp;#20445;&amp;#38556;&amp;#27169;&amp;#24335;&amp;#30340;&amp;#24605;&amp;#32771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665;&amp;#33322;&amp;#21450;&amp;#25903;&amp;#32447;&amp;#26426;&amp;#22330;&amp;#21457;&amp;#23637;&amp;#24773;&amp;#20917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03;&amp;#32447;&amp;#26426;&amp;#22330;&amp;#33322;&amp;#27833;&amp;#19994;&amp;#21153;&amp;#32463;&amp;#33829;&amp;#29616;&amp;#29366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25903;&amp;#32447;&amp;#26426;&amp;#22330;&amp;#20379;&amp;#27833;&amp;#20445;&amp;#38556;&amp;#27169;&amp;#24335;&amp;#21450;&amp;#38656;&amp;#35201;&amp;#27880;&amp;#24847;&amp;#30340;&amp;#20107;&amp;#39033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5903;&amp;#32447;&amp;#33322;&amp;#31354;&amp;#34892;&amp;#19994;&amp;#25237;&amp;#36164;&amp;#25112;&amp;#30053;&amp;#20998;&amp;#26512; 43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03;&amp;#32447;&amp;#33322;&amp;#31354;&amp;#34892;&amp;#19994;&amp;#21457;&amp;#23637;&amp;#21069;&amp;#26223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3322;&amp;#31354;&amp;#21457;&amp;#23637;&amp;#38656;&amp;#27714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03;&amp;#32447;&amp;#33322;&amp;#31354;&amp;#35797;&amp;#27700;&amp;#30408;&amp;#21033;&amp;#26032;&amp;#27169;&amp;#24335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03;&amp;#32447;&amp;#33322;&amp;#31354;&amp;#21457;&amp;#23637;&amp;#21069;&amp;#26223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237;&amp;#36164;&amp;#26426;&amp;#20250;&amp;#21450;&amp;#39118;&amp;#38505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237;&amp;#36164;&amp;#26426;&amp;#22330;&amp;#24314;&amp;#35774;&amp;#24773;&amp;#2091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4066;&amp;#22330;&amp;#25237;&amp;#36164;&amp;#26426;&amp;#20250;&amp;#29616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03;&amp;#32447;&amp;#33322;&amp;#31354;&amp;#30340;&amp;#26410;&amp;#26469;&amp;#19981;&amp;#33021;&amp;#30450;&amp;#30446;&amp;#20048;&amp;#35266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2447;&amp;#33322;&amp;#31354;&amp;#34917;&amp;#36148;&amp;#25919;&amp;#31574;&amp;#32489;&amp;#25928;&amp;#30740;&amp;#31350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5903;&amp;#32447;&amp;#33322;&amp;#31354;&amp;#34917;&amp;#36148;&amp;#30340;&amp;#20027;&amp;#35201;&amp;#24773;&amp;#20917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4917;&amp;#36148;&amp;#25919;&amp;#31574;&amp;#32489;&amp;#25928;&amp;#30340;&amp;#24635;&amp;#20307;&amp;#24605;&amp;#36335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9;&amp;#25928;&amp;#25351;&amp;#26631;&amp;#20307;&amp;#31995;&amp;#30340;&amp;#24314;&amp;#31435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03;&amp;#32447;&amp;#33322;&amp;#31354;&amp;#21457;&amp;#23637;&amp;#24314;&amp;#35758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32463;&amp;#33829;&amp;#19982;&amp;#31649;&amp;#29702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6816;&amp;#36755;&amp;#25104;&amp;#2641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gdp&amp;#22686;&amp;#36895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&amp;#24180;&amp;mdash;2016&amp;#24180;&amp;#22269;&amp;#20869;&amp;#29983;&amp;#20135;&amp;#24635;&amp;#20540;&amp;#23395;&amp;#24230;&amp;#32047;&amp;#35745;&amp;#21516;&amp;#27604;&amp;#22686;&amp;#38271;&amp;#2957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10&amp;#26376;&amp;#24037;&amp;#19994;&amp;#22686;&amp;#21152;&amp;#20540;&amp;#19982;&amp;#21457;&amp;#30005;&amp;#37327;&amp;#23545;&amp;#27604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1-8&amp;#26376;&amp;mdash;2016&amp;#24180;1-10&amp;#26376;&amp;#22266;&amp;#23450;&amp;#36164;&amp;#20135;&amp;#25237;&amp;#36164;&amp;#23436;&amp;#25104;&amp;#39069;&amp;#26376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6&amp;#24180;10&amp;#26376;&amp;#31038;&amp;#20250;&amp;#28040;&amp;#36153;&amp;#21697;&amp;#38646;&amp;#21806;&amp;#24635;&amp;#39069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10&amp;#26376;ppi&amp;#22686;&amp;#36895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6&amp;#24180;10&amp;#26376;&amp;#23621;&amp;#27665;&amp;#28040;&amp;#36153;&amp;#20215;&amp;#26684;&amp;#25351;&amp;#25968;&amp;#65288;&amp;#19978;&amp;#24180;&amp;#21516;&amp;#26376;=100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6&amp;#24180;10&amp;#26376;&amp;#24037;&amp;#19994;&amp;#21697;&amp;#20986;&amp;#21378;&amp;#20215;&amp;#26684;&amp;#25351;&amp;#25968;&amp;#65288;&amp;#19978;&amp;#24180;&amp;#21516;&amp;#26376;=100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10&amp;#26376;&amp;#36827;&amp;#20986;&amp;#21475;&amp;#23545;&amp;#27604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6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07&amp;#24180;&amp;#24179;&amp;#22343;&amp;#24037;&amp;#36164;&amp;#19982;&amp;#30331;&amp;#35760;&amp;#22833;&amp;#19994;&amp;#29575;&amp;#36235;&amp;#21183;&amp;#23545;&amp;#27604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135;&amp;#24065;&amp;#20379;&amp;#24212;&amp;#37327;&amp;#22686;&amp;#24133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6&amp;#24180;10&amp;#26376;&amp;#36135;&amp;#24065;&amp;#20379;&amp;#24212;&amp;#37327;&amp;#26376;&amp;#24230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0027;&amp;#35201;&amp;#32463;&amp;#27982;&amp;#25968;&amp;#25454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6&amp;#24180;2&amp;#23395;&amp;#24230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686;&amp;#21152;&amp;#20540;&amp;#22686;&amp;#38271;&amp;#36895;&amp;#24230;(2016&amp;#24180;10&amp;#26376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4037;&amp;#19994;&amp;#22686;&amp;#21152;&amp;#20540;&amp;#22686;&amp;#38271;&amp;#36895;&amp;#24230;(2016&amp;#24180;10&amp;#26376;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0027;&amp;#35201;&amp;#20135;&amp;#21697;&amp;#20135;&amp;#37327;&amp;#21450;&amp;#22686;&amp;#38271;&amp;#36895;&amp;#24230;(2016&amp;#24180;10&amp;#26376;)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0998;&amp;#22823;&amp;#31867;&amp;#34892;&amp;#19994;&amp;#22686;&amp;#21152;&amp;#20540;&amp;#22686;&amp;#38271;&amp;#36895;&amp;#24230;(2016&amp;#24180;10&amp;#26376;)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8&amp;#26376;&amp;mdash;2016&amp;#24180;10&amp;#26376;&amp;#23621;&amp;#27665;&amp;#28040;&amp;#36153;&amp;#20215;&amp;#26684;&amp;#25351;&amp;#25968;&amp;#36208;&amp;#21183;&amp;#65288;&amp;#19978;&amp;#24180;&amp;#21516;&amp;#26376;=100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33322;&amp;#24066;&amp;#22330;&amp;#20998;&amp;#31867;&amp;#21644;&amp;#25918;&amp;#23485;&amp;#31649;&amp;#29702;&amp;#27493;&amp;#3958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