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卫浴五金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55;&amp;#28020;&amp;#20116;&amp;#37329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55;&amp;#28020;&amp;#20116;&amp;#37329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lt;a href="http://www.chinairr.org/report/R04/R0405/201709/07-238184.html"&gt;&amp;#21355;&amp;#28020;&amp;#20116;&amp;#37329;&lt;/a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55;&amp;#28020;&amp;#20116;&amp;#3732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55;&amp;#28020;&amp;#20116;&amp;#373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3034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8020;&amp;#20116;&amp;#37329;&amp;#25346;&amp;#20214;&amp;#20027;&amp;#35201;&amp;#26448;&amp;#3613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38208;&amp;#3812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8020;&amp;#20116;&amp;#3732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0135;&amp;#19994;&amp;#38142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34892;&amp;#1999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1355;&amp;#28020;&amp;#20116;&amp;#37329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6;&amp;#37329;&amp;#38646;&amp;#2180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697;&amp;#29260;&amp;#20013;&amp;#22269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1355;&amp;#28020;&amp;#24066;&amp;#22330;&amp;#25104;&amp;#27915;&amp;#21697;&amp;#29260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8;&amp;#25104;&amp;#26368;&amp;#22823;&amp;#21355;&amp;#28020;&amp;#20135;&amp;#2169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1355;&amp;#28020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55;&amp;#28020;&amp;#20116;&amp;#373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1355;&amp;#28020;&amp;#20116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55;&amp;#28020;&amp;#20116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55;&amp;#28020;&amp;#20116;&amp;#37329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55;&amp;#28020;&amp;#20116;&amp;#37329;&amp;#34892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7197;&amp;#20214;&amp;#24066;&amp;#223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40857;&amp;#22836;&amp;#20225;&amp;#19994;&amp;#30475;&amp;#21355;&amp;#28020;&amp;#20116;&amp;#37329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0225;&amp;#19994;&amp;#30528;&amp;#30524;&amp;#21355;&amp;#28020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55;&amp;#28020;&amp;#20116;&amp;#3732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20116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1407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215;&amp;#19978;&amp;#28072;&amp;#19982;&amp;#33410;&amp;#27700;&amp;#20116;&amp;#37329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5;&amp;#28020;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0116;&amp;#37329;&amp;#21355;&amp;#280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1355;&amp;#28020;&amp;#3719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8020;&amp;#20116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8020;&amp;#24066;&amp;#22330;&amp;#19982;&amp;#20116;&amp;#37329;&amp;#20135;&amp;#19994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55;&amp;#28020;&amp;#20116;&amp;#37329;&amp;#32454;&amp;#2099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700;&amp;#40857;&amp;#228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0116;&amp;#37329;&amp;#27700;&amp;#40857;&amp;#22836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34892;&amp;#19994;&amp;#30340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6448;&amp;#3613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107;&amp;#28020;&amp;#33457;&amp;#2792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11;&amp;#24062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622;&amp;#29289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355;&amp;#28020;&amp;#20116;&amp;#37329;&amp;#20135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55;&amp;#28020;&amp;#20116;&amp;#3732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20116;&amp;#37329;&amp;#20135;&amp;#19994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34892;&amp;#19994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20986;&amp;#2147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55;&amp;#28020;&amp;#20116;&amp;#37329;&amp;#20225;&amp;#19994;&amp;#24212;&amp;#23545;&amp;#20986;&amp;#21475;&amp;#22256;&amp;#2265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631;&amp;#20934;&amp;#31361;&amp;#30772;&amp;#25216;&amp;#26415;&amp;#2461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0;&amp;#20280;&amp;#20379;&amp;#24212;&amp;#38142;&amp;#20197;&amp;#24212;&amp;#23545;&amp;#24418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3545;&amp;#22269;&amp;#22806;&amp;#26032;&amp;#20852;&amp;#24066;&amp;#22330;&amp;#3034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050;&amp;#38081;&amp;#21046;&amp;#21355;&amp;#29983;&amp;#22120;&amp;#20855;&amp;#21450;&amp;#20854;&amp;#38646;&amp;#20214;&amp;#65288;7324&lt;/strong&gt;&lt;strong&gt;&amp;#65289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050;&amp;#38081;&amp;#21046;&amp;#21355;&amp;#29983;&amp;#22120;&amp;#20855;&amp;#21450;&amp;#20854;&amp;#38646;&amp;#20214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1046;&amp;#21355;&amp;#29983;&amp;#22120;&amp;#20855;&amp;#21450;&amp;#20854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1046;&amp;#21355;&amp;#29983;&amp;#22120;&amp;#20855;&amp;#21450;&amp;#20854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1046;&amp;#21355;&amp;#29983;&amp;#22120;&amp;#20855;&amp;#21450;&amp;#20854;&amp;#38646;&amp;#2021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050;&amp;#38081;&amp;#21046;&amp;#21355;&amp;#29983;&amp;#22120;&amp;#20855;&amp;#21450;&amp;#20854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1046;&amp;#21355;&amp;#29983;&amp;#22120;&amp;#20855;&amp;#21450;&amp;#20854;&amp;#38646;&amp;#20214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1046;&amp;#21355;&amp;#29983;&amp;#22120;&amp;#20855;&amp;#21450;&amp;#20854;&amp;#38646;&amp;#20214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050;&amp;#38081;&amp;#21046;&amp;#21355;&amp;#29983;&amp;#22120;&amp;#20855;&amp;#21450;&amp;#20854;&amp;#38646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1046;&amp;#21355;&amp;#29983;&amp;#22120;&amp;#20855;&amp;#21450;&amp;#20854;&amp;#38646;&amp;#20214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1046;&amp;#21355;&amp;#29983;&amp;#22120;&amp;#20855;&amp;#21450;&amp;#20854;&amp;#38646;&amp;#20214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109;&amp;#21046;&amp;#21355;&amp;#29983;&amp;#22120;&amp;#20855;&amp;#21450;&amp;#38646;&amp;#20214;&amp;#65288;7615)&lt;/strong&gt;&lt;strong&gt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109;&amp;#21046;&amp;#21355;&amp;#29983;&amp;#22120;&amp;#20855;&amp;#21450;&amp;#38646;&amp;#20214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355;&amp;#29983;&amp;#22120;&amp;#20855;&amp;#21450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355;&amp;#29983;&amp;#22120;&amp;#20855;&amp;#21450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046;&amp;#21355;&amp;#29983;&amp;#22120;&amp;#20855;&amp;#21450;&amp;#38646;&amp;#2021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109;&amp;#21046;&amp;#21355;&amp;#29983;&amp;#22120;&amp;#20855;&amp;#21450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355;&amp;#29983;&amp;#22120;&amp;#20855;&amp;#21450;&amp;#38646;&amp;#20214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355;&amp;#29983;&amp;#22120;&amp;#20855;&amp;#21450;&amp;#38646;&amp;#20214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109;&amp;#21046;&amp;#21355;&amp;#29983;&amp;#22120;&amp;#20855;&amp;#21450;&amp;#38646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046;&amp;#21355;&amp;#29983;&amp;#22120;&amp;#20855;&amp;#21450;&amp;#38646;&amp;#20214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046;&amp;#21355;&amp;#29983;&amp;#22120;&amp;#20855;&amp;#21450;&amp;#38646;&amp;#20214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40857;&amp;#22836;&amp;#21450;&amp;#31867;&amp;#20284;&amp;#21697;&amp;#65288;8481&lt;/strong&gt;&lt;strong&gt;&amp;#65289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40857;&amp;#22836;&amp;#21450;&amp;#31867;&amp;#20284;&amp;#21697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22836;&amp;#21450;&amp;#31867;&amp;#20284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1450;&amp;#31867;&amp;#20284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2836;&amp;#21450;&amp;#31867;&amp;#20284;&amp;#21697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40857;&amp;#22836;&amp;#21450;&amp;#31867;&amp;#20284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22836;&amp;#21450;&amp;#31867;&amp;#20284;&amp;#21697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1450;&amp;#31867;&amp;#20284;&amp;#2169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40857;&amp;#22836;&amp;#21450;&amp;#31867;&amp;#20284;&amp;#2169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57;&amp;#22836;&amp;#21450;&amp;#31867;&amp;#20284;&amp;#21697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1450;&amp;#31867;&amp;#20284;&amp;#21697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355;&amp;#28020;&amp;#20116;&amp;#37329;&amp;#20851;&amp;#32852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1322;&amp;#24180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9;&amp;#21322;&amp;#24180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3;&amp;#20013;&amp;#22478;&amp;#24066;&amp;#25151;&amp;#23627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004;&amp;#24066;&amp;#22238;&amp;#26262;&amp;#23545;&amp;#21355;&amp;#28020;&amp;#20116;&amp;#373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4418;&amp;#21183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0108;&amp;#12289;&amp;#19977;&amp;#32447;&amp;#22478;&amp;#24066;&amp;#25151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26448;&amp;#34892;&amp;#19994;&amp;#3034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314;&amp;#26448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314;&amp;#26448;&amp;#19994;&amp;#22810;&amp;#20803;&amp;#25193;&amp;#243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19982;&amp;#24314;&amp;#2644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314;&amp;#26448;&amp;#20135;&amp;#21697;&amp;#303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314;&amp;#26448;&amp;#34892;&amp;#19994;&amp;#32463;&amp;#27982;&amp;#24418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55;&amp;#28020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18;&amp;#29943;&amp;#21355;&amp;#28020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55;&amp;#280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355;&amp;#280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960;&amp;#24180;&amp;#21355;&amp;#280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5;&amp;#28020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20116;&amp;#3732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6;&amp;#37329;&amp;#34892;&amp;#19994;&amp;#20840;&amp;#26041;&amp;#2030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16;&amp;#37329;&amp;#34892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116;&amp;#37329;&amp;#20135;&amp;#19994;&amp;#22522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116;&amp;#37329;&amp;#20214;&amp;#20135;&amp;#3732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116;&amp;#37329;&amp;#37197;&amp;#20214;&amp;#20135;&amp;#21697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55;&amp;#28020;&amp;#20116;&amp;#373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355;&amp;#28020;&amp;#20116;&amp;#3732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55;&amp;#28020;&amp;#20116;&amp;#3732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22269;&amp;#2280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7665;&amp;#2606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355;&amp;#280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55;&amp;#28020;&amp;#20116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5;&amp;#28020;&amp;#20116;&amp;#37329;&amp;#20225;&amp;#19994;&amp;#20105;&amp;#22842;&amp;#39640;&amp;#31471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3829;&amp;#38144;&amp;#2516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697;&amp;#29260;&amp;#35266;&amp;#24565;&amp;#31454;&amp;#20105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4;&amp;#20934;&amp;#23450;&amp;#20301;&amp;#31934;&amp;#2093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0027;&amp;#35201;&amp;#21355;&amp;#28020;&amp;#20116;&amp;#37329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22235;&amp;#32500;&amp;#25511;&amp;#32929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8023;&amp;#40485;&amp;#21355;&amp;#28020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5104;&amp;#38678;&amp;#27905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9034;&amp;#24503;&amp;#21306;&amp;#20048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61;&amp;#292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7861;&amp;#3612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665;&amp;#31185;&amp;#21202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8597;&amp;#40718;&amp;#21355;&amp;#2802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01;&amp;#24030;&amp;#24066;&amp;#22825;&amp;#26391;&amp;#20116;&amp;#37329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55;&amp;#28020;&amp;#20116;&amp;#37329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1355;&amp;#28020;&amp;#20116;&amp;#3732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55;&amp;#28020;&amp;#20116;&amp;#3732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55;&amp;#28020;&amp;#20116;&amp;#3732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55;&amp;#28020;&amp;#20116;&amp;#3732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0116;&amp;#37329;&amp;#19977;&amp;#22235;&amp;#3242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55;&amp;#28020;&amp;#20116;&amp;#37329;&amp;#24066;&amp;#22330;&amp;#32454;&amp;#20998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3545;&amp;#20013;&amp;#20302;&amp;#31471;&amp;#28040;&amp;#36153;&amp;#32676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3545;&amp;#39640;&amp;#31471;&amp;#28040;&amp;#36153;&amp;#32676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22899;&amp;#24615;&amp;#28040;&amp;#36153;&amp;#32676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1355;&amp;#28020;&amp;#20116;&amp;#3732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55;&amp;#28020;&amp;#20116;&amp;#3732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270;&amp;#36827;&amp;#31243;&amp;#23558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5972;&amp;#215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558;&amp;#26356;&amp;#21152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33829;&amp;#381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26356;&amp;#21152;&amp;#27880;&amp;#37325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55;&amp;#28020;&amp;#20116;&amp;#3732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36319;&amp;#26102;&amp;#23578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4;&amp;#21512;&amp;#29616;&amp;#20195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1;&amp;#25447;&amp;#31616;&amp;#32422;&amp;#2002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3;&amp;#23548;&amp;#33410;&amp;#32422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35843;&amp;#33298;&amp;#3686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361;&amp;#30772;&amp;#20256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00;&amp;#40857;&amp;#22836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863;&amp;#24212;&amp;#27700;&amp;#40857;&amp;#2283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410;&amp;#27700;&amp;#27700;&amp;#40857;&amp;#2283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32;&amp;#39062;&amp;#27700;&amp;#40857;&amp;#2283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ldquo;&amp;#20581;&amp;#24247;&amp;rdquo;&amp;#29702;&amp;#24565;&amp;#20381;&amp;#28982;&amp;#21809;&amp;#200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ldquo;&amp;#31616;&amp;#32422;&amp;rdquo;&amp;#39118;&amp;#26684;&amp;#23558;&amp;#26356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ldquo;&amp;#26234;&amp;#33021;&amp;rdquo;&amp;#21270;&amp;#24341;&amp;#39046;&amp;#26102;&amp;#20195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ldquo;&amp;#25972;&amp;#20307;&amp;rdquo;&amp;#27010;&amp;#24565;&amp;#23558;&amp;#32487;&amp;#32493;&amp;#3911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355;&amp;#28020;&amp;#20116;&amp;#37329;&amp;#25237;&amp;#36164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1355;&amp;#28020;&amp;#20116;&amp;#3732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050;&amp;#28608;&amp;#25919;&amp;#31574;&amp;#21435;&amp;#3004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269;&amp;#26631;&amp;#30475;&amp;#21355;&amp;#28020;&amp;#20116;&amp;#37329;&amp;#20135;&amp;#21697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135;&amp;#21355;&amp;#28020;&amp;#20116;&amp;#37329;&amp;#34892;&amp;#19994;&amp;#30340;&amp;#25919;&amp;#315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21355;&amp;#28020;&amp;#20116;&amp;#3732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55;&amp;#28020;&amp;#20116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55;&amp;#28020;&amp;#27905;&amp;#2085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7197;&amp;#2021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 &amp;#33021;&amp;#21355;&amp;#28020;&amp;#20116;&amp;#3732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55;&amp;#28020;&amp;#20116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19978;&amp;#2807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36182;&amp;#22269;&amp;#22806;&amp;#24066;&amp;#2233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8598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27169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55;&amp;#28020;&amp;#20116;&amp;#37329;&amp;#20225;&amp;#19994;&amp;#39118;&amp;#38505;&amp;#38450;&amp;#3353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3637;&amp;#20869;&amp;#38144;&amp;#28192;&amp;#36947;&amp;#24314;&amp;#35774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20114;&amp;#32852;&amp;#32593;&amp;#22521;&amp;#32946;&amp;#32456;&amp;#3147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3637;&amp;#20998;&amp;#38144;&amp;#28192;&amp;#36947;&amp;#19981;&amp;#26029;&amp;#22686;&amp;#24378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1830;&amp;#36816;&amp;#33829;&amp;#39118;&amp;#38505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1&amp;#26376;-2017&amp;#24180;4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1&amp;#26376;-2017&amp;#24180;3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1&amp;#26376;-2017&amp;#24180;3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