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车用尿素市场全景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10;&amp;#29992;&amp;#23615;&amp;#32032;&amp;#24066;&amp;#22330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10;&amp;#29992;&amp;#23615;&amp;#32032;&amp;#24066;&amp;#22330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SCR&amp;#26041;&amp;#26696;&amp;#22312;&amp;#22269;&amp;#8547;&amp;#26612;&amp;#27833;&amp;#36710;&amp;#23614;&amp;#27668;&amp;#25490;&amp;#25918;&amp;#22788;&amp;#29702;&amp;#31995;&amp;#32479;&amp;#20013;&amp;#20855;&amp;#26377;&amp;#26126;&amp;#26174;&amp;#20248;&amp;#21183;&amp;#65292;&amp;#32780;&amp;#36710;&amp;#29992;&amp;#23615;&amp;#32032;&amp;#26159;SCR&amp;#26041;&amp;#26696;&amp;#30340;&amp;#24517;&amp;#38656;&amp;#28155;&amp;#21152;&amp;#21058;&amp;#12290;&amp;#38543;&amp;#30528;&amp;#26612;&amp;#27833;&amp;#36710;&amp;#22269;&amp;#22235;&amp;#25490;&amp;#25918;&amp;#26631;&amp;#20934;&amp;#34987;&amp;#21508;&amp;#22478;&amp;#24066;&amp;#36880;&amp;#27493;&amp;#25512;&amp;#34892;&amp;#65292;&amp;#36710;&amp;#29992;&amp;#23615;&amp;#32032;&amp;#30340;&amp;#38656;&amp;#27714;&amp;#25110;&amp;#29616;&amp;#20117;&amp;#219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2017-2022&amp;#24180;&amp;#20013;&amp;#22269;&amp;#36710;&amp;#29992;&amp;#23615;&amp;#32032;&amp;#24066;&amp;#22330;&amp;#20840;&amp;#26223;&amp;#35843;&amp;#26597;&amp;#19982;&amp;#25237;&amp;#36164;&amp;#25112;&amp;#30053;&amp;#30740;&amp;#31350;&amp;#25253;&amp;#21578;&amp;#12299;&amp;#20849;&amp;#21313;&amp;#22235;&amp;#31456;&amp;#12290;&amp;#39318;&amp;#20808;&amp;#20171;&amp;#32461;&amp;#20102;&amp;#36710;&amp;#29992;&amp;#23615;&amp;#32032;&amp;#34892;&amp;#19994;&amp;#24066;&amp;#22330;&amp;#21457;&amp;#23637;&amp;#29615;&amp;#22659;&amp;#12289;&amp;#36710;&amp;#29992;&amp;#23615;&amp;#32032;&amp;#25972;&amp;#20307;&amp;#36816;&amp;#34892;&amp;#24577;&amp;#21183;&amp;#31561;&amp;#65292;&amp;#25509;&amp;#30528;&amp;#20998;&amp;#26512;&amp;#20102;&amp;#36710;&amp;#29992;&amp;#23615;&amp;#32032;&amp;#34892;&amp;#19994;&amp;#24066;&amp;#22330;&amp;#36816;&amp;#34892;&amp;#30340;&amp;#29616;&amp;#29366;&amp;#65292;&amp;#28982;&amp;#21518;&amp;#20171;&amp;#32461;&amp;#20102;&amp;#36710;&amp;#29992;&amp;#23615;&amp;#32032;&amp;#24066;&amp;#22330;&amp;#31454;&amp;#20105;&amp;#26684;&amp;#23616;&amp;#12290;&amp;#38543;&amp;#21518;&amp;#65292;&amp;#25253;&amp;#21578;&amp;#23545;&amp;#36710;&amp;#29992;&amp;#23615;&amp;#32032;&amp;#20570;&amp;#20102;&amp;#37325;&amp;#28857;&amp;#20225;&amp;#19994;&amp;#32463;&amp;#33829;&amp;#29366;&amp;#20917;&amp;#20998;&amp;#26512;&amp;#65292;&amp;#26368;&amp;#21518;&amp;#20998;&amp;#26512;&amp;#20102;&amp;#36710;&amp;#29992;&amp;#23615;&amp;#32032;&amp;#34892;&amp;#19994;&amp;#21457;&amp;#23637;&amp;#36235;&amp;#21183;&amp;#19982;&amp;#25237;&amp;#36164;&amp;#39044;&amp;#27979;&amp;#12290;&amp;#24744;&amp;#33509;&amp;#24819;&amp;#23545;&amp;#36710;&amp;#29992;&amp;#23615;&amp;#32032;&amp;#20135;&amp;#19994;&amp;#26377;&amp;#20010;&amp;#31995;&amp;#32479;&amp;#30340;&amp;#20102;&amp;#35299;&amp;#25110;&amp;#32773;&amp;#24819;&amp;#25237;&amp;#36164;&amp;#36710;&amp;#29992;&amp;#23615;&amp;#3203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trong&gt;&amp;#31532;&amp;#19968;&amp;#37096;&amp;#20998; &lt;span&gt;&lt;span&gt;&lt;a href="http://www.chinairr.org/report/R02/R0206/201608/29-212216.html"&gt;&amp;#36710;&amp;#29992;&amp;#23615;&amp;#32032;&lt;/a&gt;&lt;/span&gt;&lt;/span&gt;&lt;/strong&gt;&lt;strong&gt;&amp;#34892;&amp;#19994;&amp;#29305;&amp;#246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6710;&amp;#29992;&amp;#23615;&amp;#3203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0;&amp;#29992;&amp;#23615;&amp;#3203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3615;&amp;#3203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3615;&amp;#32032;&amp;#20027;&amp;#35201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6710;&amp;#29992;&amp;#23615;&amp;#32032;&amp;#28342;&amp;#28082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51;&amp;#29992;&amp;#36710;&amp;#29992;&amp;#23615;&amp;#32032;&amp;#28342;&amp;#28082;&amp;#3034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4847;&amp;#38450;&amp;#27490;&amp;#36710;&amp;#29992;&amp;#23615;&amp;#32032;&amp;#28342;&amp;#28082;&amp;#23545;&amp;#20154;&amp;#20307;&amp;#30340;&amp;#25439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3615;&amp;#32032;&amp;#35813;&amp;#22914;&amp;#20309;&amp;#20648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20351;&amp;#29992;&amp;#21644;&amp;#25658;&amp;#24102;&amp;#26102;&amp;#38450;&amp;#27745;&amp;#26579;&amp;#21644;&amp;#38450;&amp;#2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29992;&amp;#23615;&amp;#3203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3615;&amp;#3203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36710;&amp;#29992;&amp;#23615;&amp;#32032;&amp;#34892;&amp;#19994;&amp;#20135;&amp;#19994;&amp;#32463;&amp;#2798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6710;&amp;#29992;&amp;#23615;&amp;#32032;&amp;#34892;&amp;#19994;&amp;#20135;&amp;#19994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23621;&amp;#27665;&amp;#28040;&amp;#36153;&amp;#20215;&amp;#26684;&amp;#2463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0;&amp;#22269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3621;&amp;#27665;&amp;#25910;&amp;#20837;&amp;#22522;&amp;#2361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840;&amp;#22269;&amp;#22266;&amp;#23450;&amp;#36164;&amp;#20135;&amp;#25237;&amp;#36164;&amp;#65288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&amp;#24180;&amp;#25105;&amp;#22269;&amp;#22806;&amp;#36152;&amp;#36827;&amp;#20986;&amp;#2147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6710;&amp;#29992;&amp;#23615;&amp;#32032;&amp;#34892;&amp;#19994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710;&amp;#29992;&amp;#23615;&amp;#32032;&amp;#26631;&amp;#20934;&amp;#27491;&amp;#2433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6612;&amp;#27833;&amp;#22269;iv&amp;#25490;&amp;#25918;&amp;#26631;&amp;#20934;&amp;#30340;&amp;#25512;&amp;#24191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13;&amp;#19977;&amp;#20116;&amp;#27773;&amp;#36710;&amp;#24037;&amp;#19994;&amp;#33410;&amp;#33021;&amp;#20943;&amp;#25490;&amp;#30456;&amp;#20851;&amp;#25919;&amp;#31574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6710;&amp;#29992;&amp;#23615;&amp;#32032;&amp;#34892;&amp;#1999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6710;&amp;#29992;&amp;#23615;&amp;#32032;&amp;#34892;&amp;#19994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6710;&amp;#29992;&amp;#23615;&amp;#32032;&amp;#34892;&amp;#19994;&amp;#21457;&amp;#23637;&amp;#29616;&amp;#2936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19990;&amp;#30028;&amp;#36710;&amp;#29992;&amp;#23615;&amp;#32032;&amp;#20135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36710;&amp;#29992;&amp;#23615;&amp;#3203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710;&amp;#29992;&amp;#23615;&amp;#32032;&amp;#2013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710;&amp;#29992;&amp;#23615;&amp;#32032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6710;&amp;#29992;&amp;#23615;&amp;#32032;&amp;#20135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36710;&amp;#29992;&amp;#23615;&amp;#32032;&amp;#37325;&amp;#28857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6710;&amp;#29992;&amp;#23615;&amp;#3203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6710;&amp;#29992;&amp;#23615;&amp;#3203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269;&amp;#23478;&amp;#36710;&amp;#29992;&amp;#23615;&amp;#32032;&amp;#24066;&amp;#22330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19990;&amp;#30028;&amp;#36710;&amp;#29992;&amp;#23615;&amp;#3203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6710;&amp;#29992;&amp;#23615;&amp;#32032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6710;&amp;#29992;&amp;#23615;&amp;#3203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9992;&amp;#23615;&amp;#32032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3615;&amp;#32032;&amp;#20135;&amp;#21697;&amp;#20027;&amp;#35201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3615;&amp;#32032;&amp;#20135;&amp;#21697;&amp;#24066;&amp;#22330;&amp;#30340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6710;&amp;#29992;&amp;#23615;&amp;#32032;&amp;#34892;&amp;#19994;&amp;#21457;&amp;#23637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6710;&amp;#29992;&amp;#23615;&amp;#32032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5105;&amp;#22269;&amp;#36710;&amp;#29992;&amp;#23615;&amp;#32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230;&amp;#20013;&amp;#22269;&amp;#36710;&amp;#29992;&amp;#23615;&amp;#32032;&amp;#34892;&amp;#19994;&amp;#21487;&amp;#20848;&amp;#32032;&amp;#38144;&amp;#37327;&amp;#31532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3615;&amp;#32032;&amp;#24066;&amp;#22330;&amp;#35201;&amp;#21152;&amp;#24378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3615;&amp;#32032;&amp;#21069;&amp;#26223;&amp;#24040;&amp;#22823; &amp;#22235;&amp;#24029;&amp;#32654;&amp;#20016;&amp;#33719;&amp;#37325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96;&amp;#22825;&amp;#21270;&amp;#65306;&amp;#36710;&amp;#29992;&amp;#23615;&amp;#32032;&amp;#22788;&amp;#20110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5105;&amp;#22269;&amp;#36710;&amp;#29992;&amp;#23615;&amp;#32032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6710;&amp;#29992;&amp;#23615;&amp;#3203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36710;&amp;#29992;&amp;#23615;&amp;#3203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269;&amp;#8563;&amp;#25490;&amp;#25918;&amp;#26631;&amp;#20934;&amp;#23454;&amp;#26045;&amp;#19982;&amp;#20943;&amp;#25490;&amp;#25216;&amp;#264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8563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7745;&amp;#26579;&amp;#29289;&amp;#2549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8563;&amp;#25490;&amp;#25918;&amp;#26631;&amp;#20934;&amp;#38480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8563;&amp;#25490;&amp;#25918;&amp;#26631;&amp;#20934;&amp;#25191;&amp;#34892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8563;&amp;#26631;&amp;#20934;&amp;#23454;&amp;#26045;&amp;#26465;&amp;#2021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1697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5;&amp;#32032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551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8563;&amp;#26631;&amp;#20934;&amp;#20943;&amp;#25490;&amp;#25216;&amp;#26415;&amp;#20248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943;&amp;#2549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egr+dpf/doc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270;&amp;#29123;&amp;#28903;+scr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943;&amp;#25490;&amp;#25216;&amp;#26415;&amp;#26368;&amp;#20248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scr&amp;#19982;egr&amp;#36335;&amp;#32447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scr&amp;#36335;&amp;#32447;&amp;#26159;&amp;#25105;&amp;#22269;&amp;#20943;&amp;#25490;&amp;#30340;&amp;#26368;&amp;#20248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6710;&amp;#29992;&amp;#23615;&amp;#32032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6710;&amp;#29992;&amp;#23615;&amp;#3203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0;&amp;#29992;&amp;#23615;&amp;#32032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6710;&amp;#29992;&amp;#23615;&amp;#32032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6710;&amp;#29992;&amp;#23615;&amp;#32032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710;&amp;#29992;&amp;#23615;&amp;#32032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36710;&amp;#29992;&amp;#23615;&amp;#32032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710;&amp;#29992;&amp;#23615;&amp;#32032;&amp;#30456;&amp;#2085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3615;&amp;#32032;&amp;#34892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615;&amp;#32032;&amp;#34892;&amp;#1999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3615;&amp;#32032;&amp;#34892;&amp;#19994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3615;&amp;#3203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36710;&amp;#29992;&amp;#23615;&amp;#32032;&amp;#19979;&amp;#28216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5105;&amp;#22269;&amp;#27773;&amp;#36710;&amp;#20445;&amp;#26377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665;&amp;#29992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1169;&amp;#20154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7665;&amp;#29992;&amp;#36735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1169;&amp;#20154;&amp;#36735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5105;&amp;#22269;&amp;#27773;&amp;#36710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7773;&amp;#3671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7773;&amp;#36710;&amp;#21508;&amp;#32454;&amp;#20998;&amp;#36710;&amp;#22411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7773;&amp;#36710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7325;&amp;#22411;&amp;#26612;&amp;#2783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7325;&amp;#22411;&amp;#26612;&amp;#2783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7325;&amp;#22411;&amp;#26612;&amp;#27833;&amp;#3671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36733;&amp;#36135;&amp;#3671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36733;&amp;#36135;&amp;#3671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27773;&amp;#36710;&amp;#34892;&amp;#19994;&amp;#32463;&amp;#27982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773;&amp;#36710;&amp;#34892;&amp;#19994;&amp;#36164;&amp;#20135;&amp;#21644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7773;&amp;#36710;&amp;#34892;&amp;#19994;&amp;#36164;&amp;#2013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7773;&amp;#36710;&amp;#34892;&amp;#19994;&amp;#36127;&amp;#20538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7773;&amp;#36710;&amp;#34892;&amp;#19994;&amp;#36164;&amp;#20135;&amp;#36127;&amp;#20538;&amp;#295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773;&amp;#36710;&amp;#34892;&amp;#19994;&amp;#25968;&amp;#37327;&amp;#12289;&amp;#38144;&amp;#21806;&amp;#25910;&amp;#20837;&amp;#2164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7773;&amp;#36710;&amp;#34892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7773;&amp;#3671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7773;&amp;#3671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773;&amp;#3671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4892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7773;&amp;#36710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6710;&amp;#29992;&amp;#23615;&amp;#32032;&amp;#34892;&amp;#19994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lt;/strong&gt;&lt;strong&gt;&amp;#24180;&amp;#25105;&amp;#22269;&amp;#36710;&amp;#29992;&amp;#23615;&amp;#32032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35;&amp;#24029;&amp;#32654;&amp;#20016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21487;&amp;#20848;&amp;#32032;&amp;#27773;&amp;#36710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97;&amp;#23425;&amp;#28070;&amp;#36842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0410;&amp;#21033;&amp;#31934;&amp;#32454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30410;&amp;#21033;&amp;#31934;&amp;#32454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6710;&amp;#29992;&amp;#23615;&amp;#32032;&amp;#34892;&amp;#19994;&amp;#26410;&amp;#26469;&amp;#24066;&amp;#22330;&amp;#21069;&amp;#26223;&amp;#23637;&amp;#26395;&amp;#12289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36710;&amp;#29992;&amp;#23615;&amp;#32032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6710;&amp;#29992;&amp;#23615;&amp;#32032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612;&amp;#27833;&amp;#36710;&amp;#22269;&amp;#22235;&amp;#23454;&amp;#26045;&amp;#30340;&amp;#20005;&amp;#26684;&amp;#31243;&amp;#24230;&amp;#26377;&amp;#26395;&amp;#36229;&amp;#20986;&amp;#24066;&amp;#22330;&amp;#26222;&amp;#36941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3615;&amp;#32032;&amp;#28342;&amp;#28082;&amp;#25104;&amp;#20102;&amp;#37325;&amp;#22411;&amp;#21345;&amp;#36710;&amp;#21450;&amp;#23458;&amp;#36710;&amp;#36798;&amp;#21040;&amp;#22269;iv&amp;#26631;&amp;#20934;&amp;#24517;&amp;#2279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12;&amp;#27833;&amp;#36710;&amp;#22269;iv&amp;#25490;&amp;#25918;&amp;#26631;&amp;#20934;&amp;#20840;&amp;#38754;&amp;#23454;&amp;#26045;&amp;#21518;&amp;#65292;&amp;#22269;&amp;#20869;&amp;#36710;&amp;#29992;&amp;#23615;&amp;#32032;&amp;#24066;&amp;#22330;&amp;#38656;&amp;#27714;&amp;#23558;&amp;#36814;&amp;#29190;&amp;#21457;&amp;#243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6710;&amp;#29992;&amp;#23615;&amp;#32032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3615;&amp;#32032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3615;&amp;#32032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6710;&amp;#29992;&amp;#23615;&amp;#32032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0013;&amp;#22269;&amp;#36710;&amp;#29992;&amp;#23615;&amp;#32032;&amp;#34892;&amp;#19994;&amp;#25237;&amp;#36164;&amp;#21644;&amp;#39118;&amp;#38505;&amp;#39044;&amp;#35686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6710;&amp;#29992;&amp;#23615;&amp;#3203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6710;&amp;#29992;&amp;#23615;&amp;#3203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6710;&amp;#29992;&amp;#23615;&amp;#32032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6710;&amp;#29992;&amp;#23615;&amp;#3203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6710;&amp;#29992;&amp;#23615;&amp;#32032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65306;2017-2022&amp;#24180;&amp;#21453;&amp;#23556;&amp;#33180;&amp;#20225;&amp;#19994;&amp;#25112;&amp;#30053;&amp;#35268;&amp;#2101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5266;&amp;#20107;&amp;#20214;&amp;#3034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034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034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30340;&amp;#19981;&amp;#30830;&amp;#23450;&amp;#24615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lt;/strong&gt;&lt;strong&gt;&amp;#24180;&amp;#36710;&amp;#29992;&amp;#23615;&amp;#32032;&amp;#34892;&amp;#19994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35;&amp;#24029;&amp;#32654;&amp;#20016;&amp;#21270;&amp;#24037;&amp;#32929;&amp;#20221;&amp;#26377;&amp;#38480;&amp;#20844;&amp;#2149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35;&amp;#24029;&amp;#32654;&amp;#20016;&amp;#21270;&amp;#24037;&amp;#32929;&amp;#20221;&amp;#26377;&amp;#38480;&amp;#20844;&amp;#21496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35;&amp;#24029;&amp;#32654;&amp;#20016;&amp;#21270;&amp;#24037;&amp;#32929;&amp;#20221;&amp;#26377;&amp;#38480;&amp;#20844;&amp;#21496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35;&amp;#24029;&amp;#32654;&amp;#20016;&amp;#21270;&amp;#24037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35;&amp;#24029;&amp;#32654;&amp;#20016;&amp;#21270;&amp;#24037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35;&amp;#24029;&amp;#32654;&amp;#20016;&amp;#21270;&amp;#24037;&amp;#32929;&amp;#20221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35;&amp;#24029;&amp;#32654;&amp;#20016;&amp;#21270;&amp;#24037;&amp;#32929;&amp;#20221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43;&amp;#33487;&amp;#21487;&amp;#20848;&amp;#32032;&amp;#27773;&amp;#36710;&amp;#29615;&amp;#20445;&amp;#31185;&amp;#25216;&amp;#26377;&amp;#38480;&amp;#20844;&amp;#2149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43;&amp;#33487;&amp;#21487;&amp;#20848;&amp;#32032;&amp;#27773;&amp;#36710;&amp;#29615;&amp;#20445;&amp;#31185;&amp;#25216;&amp;#26377;&amp;#38480;&amp;#20844;&amp;#21496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43;&amp;#33487;&amp;#21487;&amp;#20848;&amp;#32032;&amp;#27773;&amp;#36710;&amp;#29615;&amp;#20445;&amp;#31185;&amp;#25216;&amp;#26377;&amp;#38480;&amp;#20844;&amp;#21496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43;&amp;#33487;&amp;#21487;&amp;#20848;&amp;#32032;&amp;#27773;&amp;#36710;&amp;#29615;&amp;#20445;&amp;#31185;&amp;#25216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43;&amp;#33487;&amp;#21487;&amp;#20848;&amp;#32032;&amp;#27773;&amp;#36710;&amp;#29615;&amp;#20445;&amp;#31185;&amp;#25216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43;&amp;#33487;&amp;#21487;&amp;#20848;&amp;#32032;&amp;#27773;&amp;#36710;&amp;#29615;&amp;#20445;&amp;#31185;&amp;#25216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43;&amp;#33487;&amp;#21487;&amp;#20848;&amp;#32032;&amp;#27773;&amp;#36710;&amp;#29615;&amp;#20445;&amp;#31185;&amp;#25216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797;&amp;#23425;&amp;#28070;&amp;#36842;&amp;#31934;&amp;#32454;&amp;#21270;&amp;#24037;&amp;#26377;&amp;#38480;&amp;#20844;&amp;#2149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797;&amp;#23425;&amp;#28070;&amp;#36842;&amp;#31934;&amp;#32454;&amp;#21270;&amp;#24037;&amp;#26377;&amp;#38480;&amp;#20844;&amp;#21496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797;&amp;#23425;&amp;#28070;&amp;#36842;&amp;#31934;&amp;#32454;&amp;#21270;&amp;#24037;&amp;#26377;&amp;#38480;&amp;#20844;&amp;#21496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797;&amp;#23425;&amp;#28070;&amp;#36842;&amp;#31934;&amp;#32454;&amp;#21270;&amp;#24037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797;&amp;#23425;&amp;#28070;&amp;#36842;&amp;#31934;&amp;#32454;&amp;#21270;&amp;#24037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797;&amp;#23425;&amp;#28070;&amp;#36842;&amp;#31934;&amp;#32454;&amp;#21270;&amp;#24037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797;&amp;#23425;&amp;#28070;&amp;#36842;&amp;#31934;&amp;#32454;&amp;#21270;&amp;#24037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30410;&amp;#21033;&amp;#31934;&amp;#32454;&amp;#21270;&amp;#23398;&amp;#21697;&amp;#26377;&amp;#38480;&amp;#20844;&amp;#2149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30410;&amp;#21033;&amp;#31934;&amp;#32454;&amp;#21270;&amp;#23398;&amp;#21697;&amp;#26377;&amp;#38480;&amp;#20844;&amp;#21496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30410;&amp;#21033;&amp;#31934;&amp;#32454;&amp;#21270;&amp;#23398;&amp;#21697;&amp;#26377;&amp;#38480;&amp;#20844;&amp;#21496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30410;&amp;#21033;&amp;#31934;&amp;#32454;&amp;#21270;&amp;#23398;&amp;#21697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30410;&amp;#21033;&amp;#31934;&amp;#32454;&amp;#21270;&amp;#23398;&amp;#21697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30410;&amp;#21033;&amp;#31934;&amp;#32454;&amp;#21270;&amp;#23398;&amp;#21697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30410;&amp;#21033;&amp;#31934;&amp;#32454;&amp;#21270;&amp;#23398;&amp;#21697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30410;&amp;#21033;&amp;#31934;&amp;#32454;&amp;#21270;&amp;#23398;&amp;#21697;&amp;#26377;&amp;#38480;&amp;#20844;&amp;#2149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30410;&amp;#21033;&amp;#31934;&amp;#32454;&amp;#21270;&amp;#23398;&amp;#21697;&amp;#26377;&amp;#38480;&amp;#20844;&amp;#21496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30410;&amp;#21033;&amp;#31934;&amp;#32454;&amp;#21270;&amp;#23398;&amp;#21697;&amp;#26377;&amp;#38480;&amp;#20844;&amp;#21496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30410;&amp;#21033;&amp;#31934;&amp;#32454;&amp;#21270;&amp;#23398;&amp;#21697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30410;&amp;#21033;&amp;#31934;&amp;#32454;&amp;#21270;&amp;#23398;&amp;#21697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30410;&amp;#21033;&amp;#31934;&amp;#32454;&amp;#21270;&amp;#23398;&amp;#21697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30410;&amp;#21033;&amp;#31934;&amp;#32454;&amp;#21270;&amp;#23398;&amp;#21697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