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黄连素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644;&amp;#36830;&amp;#32032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644;&amp;#36830;&amp;#32032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644;&amp;#36830;&amp;#32032;&amp;#26159;&amp;#19968;&amp;#31181;&amp;#37325;&amp;#35201;&amp;#30340;&amp;#29983;&amp;#29289;&amp;#30897;&amp;#65292;&amp;#26159;&amp;#25105;&amp;#22269;&amp;#24212;&amp;#29992;&amp;#24456;&amp;#20037;&amp;#30340;&amp;#20013;&amp;#33647;&amp;#12290;&amp;#21487;&amp;#20174;&amp;#40644;&amp;#36830;&amp;#12289;&amp;#40644;&amp;#26575;&amp;#12289;&amp;#19977;&amp;#39063;&amp;#38024;&amp;#31561;&amp;#26893;&amp;#29289;&amp;#20013;&amp;#25552;&amp;#21462;&amp;#12290;&amp;#23427;&amp;#20855;&amp;#26377;&amp;#26174;&amp;#33879;&amp;#30340;&amp;#25233;&amp;#33740;&amp;#20316;&amp;#29992;&amp;#12290;&amp;#24120;&amp;#29992;&amp;#30340;&amp;#30416;&amp;#37240;&amp;#40644;&amp;#36830;&amp;#32032;&amp;#21448;&amp;#21483;&amp;#30416;&amp;#37240;&amp;#23567;&amp;#27287;&amp;#30897;&amp;#65292;&amp;#20854;&amp;#21270;&amp;#23398;&amp;#32467;&amp;#26500;&amp;#22914;&amp;#22270;&amp;#25152;&amp;#31034;&amp;#12290;&amp;#40644;&amp;#36830;&amp;#32032;&amp;#33021;&amp;#23545;&amp;#25239;&amp;#30149;&amp;#21407;&amp;#24494;&amp;#29983;&amp;#29289;&amp;#65292;&amp;#23545;&amp;#22810;&amp;#31181;&amp;#32454;&amp;#33740;&amp;#22914;&amp;#30178;&amp;#30142;&amp;#26438;&amp;#33740;&amp;#12289;&amp;#32467;&amp;#26680;&amp;#26438;&amp;#33740;&amp;#12289;&amp;#32954;&amp;#28814;&amp;#29699;&amp;#33740;&amp;#12289;&amp;#20260;&amp;#23506;&amp;#26438;&amp;#33740;&amp;#21450;&amp;#30333;&amp;#21897;&amp;#26438;&amp;#33740;&amp;#31561;&amp;#37117;&amp;#26377;&amp;#25233;&amp;#21046;&amp;#20316;&amp;#29992;&amp;#65292;&amp;#20854;&amp;#20013;&amp;#23545;&amp;#30178;&amp;#30142;&amp;#26438;&amp;#33740;&amp;#20316;&amp;#29992;&amp;#26368;&amp;#24378;&amp;#65292;&amp;#24120;&amp;#29992;&amp;#26469;&amp;#27835;&amp;#30103;&amp;#32454;&amp;#33740;&amp;#24615;&amp;#32963;&amp;#32928;&amp;#28814;&amp;#12289;&amp;#30178;&amp;#30142;&amp;#31561;&amp;#28040;&amp;#21270;&amp;#36947;&amp;#30142;&amp;#30149;&amp;#12290;&amp;#20020;&amp;#24202;&amp;#20027;&amp;#35201;&amp;#29992;&amp;#20110;&amp;#27835;&amp;#30103;&amp;#32454;&amp;#33740;&amp;#24615;&amp;#30178;&amp;#30142;&amp;#21644;&amp;#32928;&amp;#32963;&amp;#28814;&amp;#65292;&amp;#23427;&amp;#21103;&amp;#20316;&amp;#29992;&amp;#36739;&amp;#235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2&amp;#24180;&amp;#20013;&amp;#22269;&amp;#40644;&amp;#36830;&amp;#32032;&amp;#34892;&amp;#19994;&amp;#20840;&amp;#26223;&amp;#35843;&amp;#30740;&amp;#21450;&amp;#25237;&amp;#36164;&amp;#21069;&amp;#26223;&amp;#25253;&amp;#21578;&amp;#12299;&amp;#20849;&amp;#21313;&amp;#20108;&amp;#31456;&amp;#12290;&amp;#39318;&amp;#20808;&amp;#20171;&amp;#32461;&amp;#20102;&amp;#40644;&amp;#36830;&amp;#32032;&amp;#30456;&amp;#20851;&amp;#27010;&amp;#24565;&amp;#21450;&amp;#21457;&amp;#23637;&amp;#29615;&amp;#22659;&amp;#65292;&amp;#25509;&amp;#30528;&amp;#20998;&amp;#26512;&amp;#20102;&amp;#20013;&amp;#22269;&amp;#40644;&amp;#36830;&amp;#32032;&amp;#35268;&amp;#27169;&amp;#21450;&amp;#28040;&amp;#36153;&amp;#38656;&amp;#27714;&amp;#65292;&amp;#28982;&amp;#21518;&amp;#23545;&amp;#20013;&amp;#22269;&amp;#40644;&amp;#36830;&amp;#32032;&amp;#24066;&amp;#22330;&amp;#36816;&amp;#34892;&amp;#24577;&amp;#21183;&amp;#36827;&amp;#34892;&amp;#20102;&amp;#37325;&amp;#28857;&amp;#20998;&amp;#26512;&amp;#65292;&amp;#26368;&amp;#21518;&amp;#20998;&amp;#26512;&amp;#20102;&amp;#20013;&amp;#22269;&amp;#40644;&amp;#36830;&amp;#32032;&amp;#38754;&amp;#20020;&amp;#30340;&amp;#26426;&amp;#36935;&amp;#21450;&amp;#21457;&amp;#23637;&amp;#21069;&amp;#26223;&amp;#12290;&amp;#24744;&amp;#33509;&amp;#24819;&amp;#23545;&amp;#20013;&amp;#22269;&amp;#40644;&amp;#36830;&amp;#3203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0/R1002/201603/22-197593.html"&gt;&amp;#40644;&amp;#36830;&amp;#32032;&lt;/a&gt;&lt;/span&gt;&lt;/span&gt;&lt;/strong&gt;&lt;strong&gt;&amp;#34892;&amp;#19994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644;&amp;#36830;&amp;#32032;&amp;#20135;&amp;#21697;&amp;#27010;&amp;#36848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6830;&amp;#32032;&amp;#22522;&amp;#26412;&amp;#23646;&amp;#2461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6830;&amp;#32032;&amp;#20135;&amp;#2169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44;&amp;#36830;&amp;#32032;&amp;#20135;&amp;#21697;&amp;#35828;&amp;#26126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6830;&amp;#32032;&amp;#29992;&amp;#3688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6830;&amp;#32032;&amp;#29305;&amp;#24449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6830;&amp;#32032;&amp;#20998;&amp;#31867;&amp;#24773;&amp;#20917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6830;&amp;#32032;&amp;#20135;&amp;#19994;&amp;#38142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6830;&amp;#32032;&amp;#20135;&amp;#19994;&amp;#38142;&amp;#27169;&amp;#22411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44;&amp;#36830;&amp;#32032;&amp;#34892;&amp;#19994;&amp;#20135;&amp;#19994;&amp;#29983;&amp;#21629;&amp;#21608;&amp;#26399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046;&amp;#36896;&amp;#19994;&amp;#36716;&amp;#22411;&amp;#32972;&amp;#2622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40644;&amp;#36830;&amp;#32032;&amp;#34892;&amp;#19994;&amp;#24066;&amp;#22330;&amp;#27010;&amp;#20917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431;&amp;#30431;&amp;#20013;&amp;#25104;&amp;#33647;&amp;#24066;&amp;#22330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0;&amp;#27954;&amp;#35748;&amp;#21487;&amp;#20013;&amp;#22269;&amp;#25239;&amp;#30111;&amp;#3364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3647;&amp;#19994;&amp;#22788;&amp;#20110;&amp;#36716;&amp;#22411;&amp;#2639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20852;&amp;#24066;&amp;#22330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40644;&amp;#36830;&amp;#32032;&amp;#34892;&amp;#19994;&amp;#20998;&amp;#26512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40644;&amp;#36830;&amp;#32032;&amp;#24066;&amp;#22330;&amp;#23384;&amp;#22312;&amp;#30340;&amp;#38382;&amp;#3906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7745;&amp;#26579;&amp;#12289;&amp;#39640;&amp;#29615;&amp;#22659;&amp;#39118;&amp;#3850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1033;&amp;#24847;&amp;#35782;&amp;#19981;&amp;#24378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7745;&amp;#265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740;&amp;#21457;&amp;#23454;&amp;#21147;&amp;#34180;&amp;#24369;&amp;#65292;&amp;#21019;&amp;#26032;&amp;#27700;&amp;#24179;&amp;#19981;&amp;#3964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644;&amp;#36830;&amp;#32032;&amp;#24066;&amp;#22330;&amp;#38754;&amp;#20020;&amp;#30340;&amp;#25361;&amp;#25112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211;&amp;#32553;&amp;#2094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136;&amp;#37327;&amp;#38382;&amp;#39064;&amp;#27867;&amp;#283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807;&amp;#20302;&amp;#21033;&amp;#28070;&amp;#24494;&amp;#3418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28192;&amp;#36947;&amp;#21333;&amp;#19968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70;&amp;#20047;&amp;#35748;&amp;#35777;&amp;#21644;&amp;#19987;&amp;#21033;&amp;#65292;&amp;#32570;&amp;#23569;&amp;#22269;&amp;#38469;&amp;#35805;&amp;#35821;&amp;#2643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6830;&amp;#32032;&amp;#34892;&amp;#19994;SWOT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377;&amp;#21033;&amp;#22240;&amp;#32032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1;&amp;#21033;&amp;#22240;&amp;#32032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3041;&amp;#32961;&amp;#22240;&amp;#32032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426;&amp;#20250;&amp;#22240;&amp;#32032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40644;&amp;#36830;&amp;#32032;&amp;#34892;&amp;#19994;&amp;#21457;&amp;#23637;&amp;#29615;&amp;#22659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9;&amp;#35266;&amp;#32463;&amp;#27982;&amp;#29615;&amp;#2265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8040;&amp;#3615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5351;&amp;#2596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6&amp;#23439;&amp;#35266;&amp;#32463;&amp;#27982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19;&amp;#31574;&amp;#29615;&amp;#2265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6830;&amp;#32032;&amp;#25216;&amp;#26415;&amp;#21457;&amp;#23637;&amp;#29615;&amp;#2265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36830;&amp;#32032;&amp;#27835;&amp;#30103;&amp;#31958;&amp;#23615;&amp;#30149;&amp;#25216;&amp;#2641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6830;&amp;#32032;&amp;#21058;&amp;#22411;&amp;#25216;&amp;#2641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038;&amp;#20250;&amp;#20154;&amp;#25991;&amp;#29615;&amp;#2265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1450;&amp;#21171;&amp;#21160;&amp;#21147;&amp;#25104;&amp;#26412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5266;&amp;#24565;&amp;#30340;&amp;#21457;&amp;#23637;&amp;#21464;&amp;#36801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40644;&amp;#36830;&amp;#32032;&amp;#37325;&amp;#28857;&amp;#21306;&amp;#22495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1046;&amp;#33647;&amp;#38634;&amp;#20013;&amp;#36865;&amp;#2884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9983;&amp;#29289;&amp;#21307;&amp;#33647;&amp;#31361;&amp;#30772;&amp;#21315;&amp;#2015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6830;&amp;#32032;&amp;#36827;&amp;#39547;&amp;#19978;&amp;#28023;&amp;#33258;&amp;#21160;&amp;#21806;&amp;#33647;&amp;#2642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1307;&amp;#33647;&amp;#38136;&amp;#36896;&amp;#30334;&amp;#24180;&amp;#20225;&amp;#1999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1335;&amp;#22320;&amp;#21306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1307;&amp;#25913;&amp;#22823;&amp;#32966;&amp;#21069;&amp;#3489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0803;&amp;#23433;&amp;#28982;&amp;#25402;&amp;#36807;&amp;quot;&amp;#22320;&amp;#27807;&amp;#27833;&amp;quot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7096;&amp;#22320;&amp;#21306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12289;&amp;#25104;&amp;#37117;&amp;#25193;&amp;#20805;&amp;#30086;&amp;#22303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333;&amp;#33647;&amp;#19978;&amp;#40657;&amp;#2703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96;&amp;#21271;&amp;#22320;&amp;#2130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33647;&amp;#24191;&amp;#21578;&amp;#27169;&amp;#24335;&amp;#36208;&amp;#21521;&amp;#32456;&amp;#3246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1934;&amp;#21046;&amp;#33647;&amp;#36807;&amp;#25935;&amp;#21453;&amp;#24212;&amp;#26410;&amp;#34920;&amp;#2457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40644;&amp;#36830;&amp;#32032;&amp;#24066;&amp;#22330;&amp;#20379;&amp;#38656;&amp;#24577;&amp;#21183;&amp;#20998;&amp;#26512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40644;&amp;#36830;&amp;#32032;&amp;#24066;&amp;#22330;&amp;#36816;&amp;#34892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40644;&amp;#36830;&amp;#32032;&amp;#20135;&amp;#33021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40644;&amp;#36830;&amp;#32032;&amp;#24066;&amp;#22330;&amp;#29983;&amp;#20135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40644;&amp;#36830;&amp;#32032;&amp;#24066;&amp;#22330;&amp;#38656;&amp;#27714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644;&amp;#36830;&amp;#32032;&amp;#34892;&amp;#19994;&amp;#24066;&amp;#22330;&amp;#20379;&amp;#38656;&amp;#24179;&amp;#3491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40644;&amp;#36830;&amp;#32032;&amp;#34892;&amp;#19994;&amp;#20379;&amp;#38656;&amp;#24179;&amp;#34913;&amp;#39044;&amp;#2797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1-2016&lt;/strong&gt;&lt;strong&gt;&amp;#24180;&amp;#40644;&amp;#36830;&amp;#32032;&amp;#36827;&amp;#20986;&amp;#21475;&amp;#20998;&amp;#26512;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40644;&amp;#36830;&amp;#32032;&amp;#36827;&amp;#20986;&amp;#21475;&amp;#23545;&amp;#27604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6&amp;#24180;&amp;#40644;&amp;#36830;&amp;#32032;&amp;#36827;&amp;#2147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40644;&amp;#36830;&amp;#32032;&amp;#36827;&amp;#20986;&amp;#21475;&amp;#39044;&amp;#2797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0-2016&lt;/strong&gt;&lt;strong&gt;&amp;#24180;&amp;#20013;&amp;#22269;&amp;#40644;&amp;#36830;&amp;#32032;&amp;#34892;&amp;#19994;&amp;#24635;&amp;#20307;&amp;#21457;&amp;#23637;&amp;#29366;&amp;#20917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40644;&amp;#36830;&amp;#32032;&amp;#34892;&amp;#19994;&amp;#35268;&amp;#27169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15;&amp;#26684;&amp;#29366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40644;&amp;#36830;&amp;#32032;&amp;#34892;&amp;#19994;&amp;#36130;&amp;#21153;&amp;#33021;&amp;#2114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40644;&amp;#36830;&amp;#32032;&amp;#34892;&amp;#19994;&amp;#31454;&amp;#20105;&amp;#24773;&amp;#20917;1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40644;&amp;#36830;&amp;#32032;&amp;#34892;&amp;#19994;&amp;#20116;&amp;#21147;&amp;#27169;&amp;#22411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0340;&amp;#31454;&amp;#2010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8;&amp;#20215;&amp;#33021;&amp;#2114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40644;&amp;#36830;&amp;#32032;&amp;#20225;&amp;#19994;&amp;#31454;&amp;#2010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0340;&amp;#33829;&amp;#19994;&amp;#25910;&amp;#20837;&amp;#23545;&amp;#2760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9256;&amp;#33647;&amp;#21697;GMP&amp;#23454;&amp;#26045;&amp;#22312;&amp;#21363;&amp;#65292;&amp;#21152;&amp;#36895;&amp;#34892;&amp;#19994;&amp;#27927;&amp;#2926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27969;&amp;#26631;&amp;#20934;&amp;#21152;&amp;#21095;&amp;#33647;&amp;#20225;&amp;#31454;&amp;#20105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046;&amp;#20808;&amp;#20225;&amp;#19994;&amp;#31454;&amp;#20105;&amp;#21147;&amp;#25104;&amp;#22411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1147;&amp;#35201;&amp;#32032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30333;&amp;#336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22768;&amp;#33647;&amp;#19994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0852;&amp;#33647;&amp;#19994;&amp;#20998;&amp;#26512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269;&amp;#20869;&amp;#37325;&amp;#28857;&amp;#40644;&amp;#36830;&amp;#32032;&amp;#20225;&amp;#19994;&amp;#31454;&amp;#20105;&amp;#20998;&amp;#26512;1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6;&amp;#21271;&amp;#21046;&amp;#3364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185;&amp;#20262;&amp;#33647;&amp;#19994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47;&amp;#29983;&amp;#33647;&amp;#19994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704;&amp;#33647;&amp;#38598;&amp;#2224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271;&amp;#21046;&amp;#3364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993;&amp;#27743;&amp;#21307;&amp;#3364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26;&amp;#28070;&amp;#21452;&amp;#40548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581;&amp;#24247;&amp;#20803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5199;&amp;#21335;&amp;#21512;&amp;#25104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118;&amp;#26126;&amp;#21046;&amp;#3364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40644;&amp;#36830;&amp;#32032;&amp;#34892;&amp;#19994;&amp;#26410;&amp;#26469;&amp;#21457;&amp;#23637;&amp;#39044;&amp;#27979;&amp;#21450;&amp;#25237;&amp;#36164;&amp;#21069;&amp;#26223;&amp;#20998;&amp;#26512;2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7-2022&amp;#24180;&amp;#40644;&amp;#36830;&amp;#32032;&amp;#34892;&amp;#19994;&amp;#21457;&amp;#23637;&amp;#39044;&amp;#27979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40644;&amp;#36830;&amp;#32032;&amp;#20135;&amp;#33021;&amp;#39044;&amp;#27979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40644;&amp;#36830;&amp;#32032;&amp;#34892;&amp;#19994;&amp;#24066;&amp;#22330;&amp;#23481;&amp;#37327;&amp;#39044;&amp;#27979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40644;&amp;#36830;&amp;#32032;&amp;#36827;&amp;#20986;&amp;#21475;&amp;#39044;&amp;#27979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40644;&amp;#36830;&amp;#32032;&amp;#31454;&amp;#20105;&amp;#26684;&amp;#23616;&amp;#39044;&amp;#27979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40644;&amp;#36830;&amp;#32032;&amp;#20135;&amp;#21697;&amp;#25237;&amp;#36164;&amp;#26426;&amp;#20250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4066;&amp;#26032;&amp;#21160;&amp;#2114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21010;&amp;#25919;&amp;#31574;&amp;#32473;&amp;#2114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40644;&amp;#36830;&amp;#32032;&amp;#20135;&amp;#21697;&amp;#25237;&amp;#36164;&amp;#25910;&amp;#30410;&amp;#39044;&amp;#27979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8663;&amp;#33633;&amp;#65292;&amp;#36164;&amp;#37329;&amp;#26469;&amp;#34989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3647;&amp;#24179;&amp;#38745;&amp;#19979;&amp;#26263;&amp;#27969;&amp;#28044;&amp;#21160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40644;&amp;#36830;&amp;#32032;&amp;#20135;&amp;#21697;&amp;#25237;&amp;#36164;&amp;#28909;&amp;#28857;&amp;#21450;&amp;#26410;&amp;#26469;&amp;#25237;&amp;#36164;&amp;#26041;&amp;#21521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3647;&amp;#21697;&amp;#39046;&amp;#22495;&amp;#25237;&amp;#36164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0005;&amp;#23376;&amp;#21830;&amp;#21153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9987;&amp;#23478;&amp;#35266;&amp;#28857;&amp;#19982;&amp;#32467;&amp;#35770;273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40644;&amp;#36830;&amp;#32032;&amp;#20013;&amp;#33647;&amp;#25552;&amp;#21462;&amp;#36716;&amp;#22411;&amp;#21457;&amp;#23637;&amp;#36235;&amp;#21183;&amp;#39044;&amp;#27979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6716;&amp;#35199;&amp;#33647;&amp;#30340;&amp;#29616;&amp;#20195;&amp;#21270;&amp;#36235;&amp;#21183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26377;&amp;#25928;&amp;#25104;&amp;#20998;&amp;#25552;&amp;#21462;&amp;#36235;&amp;#21183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5552;&amp;#21462;&amp;#25216;&amp;#26415;&amp;#36235;&amp;#21183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27861;&amp;#35268;&amp;#35774;&amp;#31435;&amp;#36235;&amp;#21183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212;&amp;#23545;&amp;#31574;&amp;#30053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0340;&amp;#37325;&amp;#28857;&amp;#23458;&amp;#25143;&amp;#25112;&amp;#30053;&amp;#23454;&amp;#2604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40644;&amp;#36830;&amp;#32032;&amp;#25237;&amp;#36164;&amp;#33829;&amp;#38144;&amp;#31574;&amp;#30053;&amp;#20998;&amp;#26512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4847;&amp;#20041;&amp;#21644;&amp;#20215;&amp;#20540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0934;&amp;#24191;&amp;#21578;&amp;#20256;&amp;#25773;&amp;#22609;&amp;#36896;&amp;#21697;&amp;#29260;&amp;#24418;&amp;#3593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5237;&amp;#36164;&amp;#27964;&amp;#22320;&amp;#22810;&amp;#20803;&amp;#21270;&amp;#24067;&amp;#23616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6032;36&amp;#26465;&amp;quot;&amp;#27665;&amp;#20225;&amp;#21457;&amp;#23637;&amp;#29616;&amp;#26426;&amp;#36935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416;&amp;#37240;&amp;#40644;&amp;#36830;&amp;#32032;&amp;#32467;&amp;#26500;&amp;#24335;&amp;#22270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3398;&amp;#33647;&amp;#21697;&amp;#21407;&amp;#26009;&amp;#33647;&amp;#21046;&amp;#36896;&amp;#20135;&amp;#19994;&amp;#38142;&amp;#22270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9983;&amp;#21629;&amp;#21608;&amp;#26399;&amp;#22270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21608;&amp;#26399;&amp;#29305;&amp;#24449;&amp;#20998;&amp;#26512;&amp;#34920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307;&amp;#33647;&amp;#19994;&amp;#36827;&amp;#20837;&amp;#36716;&amp;#22411;&amp;#26399;&amp;#21407;&amp;#2224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SWOT&amp;#20998;&amp;#26512;&amp;#31034;&amp;#24847;&amp;#2227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&amp;#24180;2&amp;#23395;&amp;#24230;-2015&amp;#24180;4&amp;#23395;&amp;#24230;&amp;#25105;&amp;#22269;&amp;#20998;&amp;#20135;&amp;#19994;&amp;#23395;&amp;#24230;GDP&amp;#22686;&amp;#38271;&amp;#2957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GDP&amp;#21516;&amp;#27604;&amp;#22686;&amp;#36895;&amp;#30334;&amp;#20998;&amp;#27604;&amp;#3492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35268;&amp;#27169;&amp;#20197;&amp;#19978;&amp;#24037;&amp;#19994;&amp;#22686;&amp;#21152;&amp;#20540;&amp;#26376;&amp;#24230;&amp;#22686;&amp;#36895;&amp;#30334;&amp;#20998;&amp;#27604;&amp;#3492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5151;&amp;#22320;&amp;#20135;&amp;#24320;&amp;#21457;&amp;#25237;&amp;#36164;&amp;#22686;&amp;#36895;&amp;#30334;&amp;#20998;&amp;#27604;&amp;#3492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4037;&amp;#19994;&amp;#29983;&amp;#20135;&amp;#21697;&amp;#20986;&amp;#21378;&amp;#20215;&amp;#26684;&amp;#22686;&amp;#36895;&amp;#30334;&amp;#20998;&amp;#27604;&amp;#3492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2478;&amp;#38215;&amp;#23621;&amp;#27665;&amp;#21487;&amp;#25903;&amp;#37197;&amp;#20154;&amp;#22343;&amp;#25910;&amp;#20837;&amp;#22686;&amp;#36895;&amp;#30334;&amp;#20998;&amp;#27604;&amp;#3492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0013;&amp;#22269;&amp;#20892;&amp;#26449;&amp;#23621;&amp;#27665;&amp;#23454;&amp;#38469;&amp;#25910;&amp;#20837;&amp;#22686;&amp;#36895;&amp;#30334;&amp;#20998;&amp;#27604;&amp;#3492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0307;&amp;#21046;&amp;#25913;&amp;#38761;&amp;#36335;&amp;#32447;&amp;#22270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0851;&amp;#20110;&amp;#24320;&amp;#23637;&amp;#29992;&amp;#37327;&amp;#23567;&amp;#20020;&amp;#24202;&amp;#24517;&amp;#38656;&amp;#30340;&amp;#22522;&amp;#26412;&amp;#33647;&amp;#29289;&amp;#21697;&amp;#31181;&amp;#23450;&amp;#28857;&amp;#29983;&amp;#20135;&amp;#35797;&amp;#28857;&amp;#30340;&amp;#36890;&amp;#30693;&amp;#1229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0851;&amp;#20110;&amp;#21152;&amp;#24555;&amp;#23454;&amp;#26045;&amp;#26032;&amp;#20462;&amp;#35746;&amp;#33647;&amp;#21697;&amp;#29983;&amp;#20135;&amp;#36136;&amp;#37327;&amp;#31649;&amp;#29702;&amp;#35268;&amp;#33539;&amp;#20419;&amp;#36827;&amp;#21307;&amp;#33647;&amp;#20135;&amp;#19994;&amp;#21319;&amp;#32423;&amp;#26377;&amp;#20851;&amp;#38382;&amp;#39064;&amp;#30340;&amp;#36890;&amp;#30693;&amp;#12299;(&amp;#24449;&amp;#27714;&amp;#24847;&amp;#35265;&amp;#31295;)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0851;&amp;#20110;&amp;#35843;&amp;#25972;&amp;#20813;&amp;#30123;&amp;#12289;&amp;#25239;&amp;#32959;&amp;#30244;&amp;#21644;&amp;#34880;&amp;#28082;&amp;#31995;&amp;#32479;&amp;#31867;&amp;#31561;&amp;#33647;&amp;#21697;&amp;#20215;&amp;#26684;&amp;#21450;&amp;#26377;&amp;#20851;&amp;#38382;&amp;#39064;&amp;#30340;&amp;#36890;&amp;#30693;&amp;#1229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2298;&amp;#20851;&amp;#20110;&amp;#24320;&amp;#23637;&amp;#22478;&amp;#20065;&amp;#23621;&amp;#27665;&amp;#22823;&amp;#30149;&amp;#20445;&amp;#38505;&amp;#24037;&amp;#20316;&amp;#30340;&amp;#25351;&amp;#23548;&amp;#24847;&amp;#35265;&amp;#1229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30465;&amp;#21306;&amp;#21270;&amp;#23398;&amp;#21407;&amp;#26009;&amp;#33647;&amp;#32047;&amp;#35745;&amp;#20135;&amp;#37327;&amp;#2227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326;&amp;#21271;&amp;#22320;&amp;#21306;&amp;#30465;&amp;#21306;&amp;#21270;&amp;#23398;&amp;#21407;&amp;#26009;&amp;#33647;&amp;#32047;&amp;#35745;&amp;#20135;&amp;#37327;&amp;#21516;&amp;#27604;&amp;#22686;&amp;#36895;&amp;#22270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