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合成氨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512;&amp;#25104;&amp;#27688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512;&amp;#25104;&amp;#27688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12;&amp;#25104;&amp;#27688;&amp;#25351;&amp;#30001;&amp;#27694;&amp;#21644;&amp;#27682;&amp;#22312;&amp;#39640;&amp;#28201;&amp;#39640;&amp;#21387;&amp;#21644;&amp;#20652;&amp;#21270;&amp;#21058;&amp;#23384;&amp;#22312;&amp;#19979;&amp;#30452;&amp;#25509;&amp;#21512;&amp;#25104;&amp;#30340;&amp;#27688;&amp;#65292;&amp;#20026;&amp;#19968;&amp;#31181;&amp;#22522;&amp;#26412;&amp;#26080;&amp;#26426;&amp;#21270;&amp;#24037;&amp;#27969;&amp;#31243;&amp;#12290;&amp;#29616;&amp;#20195;&amp;#21270;&amp;#23398;&amp;#24037;&amp;#19994;&amp;#20013;&amp;#65292;&amp;#27688;&amp;#26159;&amp;#21270;&amp;#32933;&amp;#24037;&amp;#19994;&amp;#21644;&amp;#22522;&amp;#26412;&amp;#26377;&amp;#26426;&amp;#21270;&amp;#24037;&amp;#30340;&amp;#20027;&amp;#35201;&amp;#21407;&amp;#2600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512;&amp;#25104;&amp;#27688;&amp;#24037;&amp;#19994;&amp;#22312;20&amp;#19990;&amp;#32426;&amp;#21021;&amp;#26399;&amp;#24418;&amp;#25104;&amp;#65292;&amp;#24320;&amp;#22987;&amp;#29992;&amp;#27688;&amp;#20316;&amp;#28779;&amp;#28856;&amp;#33647;&amp;#24037;&amp;#19994;&amp;#30340;&amp;#21407;&amp;#26009;&amp;#65292;&amp;#20026;&amp;#25112;&amp;#20105;&amp;#26381;&amp;#21153;&amp;#65292;&amp;#31532;&amp;#19968;&amp;#27425;&amp;#19990;&amp;#30028;&amp;#22823;&amp;#25112;&amp;#32467;&amp;#26463;&amp;#21518;&amp;#65292;&amp;#36716;&amp;#21521;&amp;#20026;&amp;#20892;&amp;#19994;&amp;#12289;&amp;#24037;&amp;#19994;&amp;#26381;&amp;#21153;&amp;#12290;&amp;#38543;&amp;#30528;&amp;#31185;&amp;#23398;&amp;#25216;&amp;#26415;&amp;#30340;&amp;#21457;&amp;#23637;&amp;#65292;&amp;#23545;&amp;#27688;&amp;#30340;&amp;#38656;&amp;#35201;&amp;#37327;&amp;#26085;&amp;#3041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12;&amp;#25104;&amp;#2768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5145G4G96.jpg" target="_blank"&gt;&lt;img border="0" alt="" src="/uploads/userup/1709/25145G4G96.jpg" width="376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1512;&amp;#25104;&amp;#27688;&amp;#24066;&amp;#22330;&amp;#20840;&amp;#26223;&amp;#35843;&amp;#26597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1512;&amp;#25104;&amp;#27688;&amp;#34892;&amp;#19994;&amp;#24066;&amp;#22330;&amp;#21457;&amp;#23637;&amp;#29615;&amp;#22659;&amp;#12289;&amp;#20013;&amp;#22269;&amp;#21512;&amp;#25104;&amp;#27688;&amp;#25972;&amp;#20307;&amp;#36816;&amp;#34892;&amp;#24577;&amp;#21183;&amp;#31561;&amp;#65292;&amp;#25509;&amp;#30528;&amp;#20998;&amp;#26512;&amp;#20102;&amp;#20013;&amp;#22269;&amp;#21512;&amp;#25104;&amp;#27688;&amp;#34892;&amp;#19994;&amp;#24066;&amp;#22330;&amp;#36816;&amp;#34892;&amp;#30340;&amp;#29616;&amp;#29366;&amp;#65292;&amp;#28982;&amp;#21518;&amp;#20171;&amp;#32461;&amp;#20102;&amp;#20013;&amp;#22269;&amp;#21512;&amp;#25104;&amp;#27688;&amp;#24066;&amp;#22330;&amp;#31454;&amp;#20105;&amp;#26684;&amp;#23616;&amp;#12290;&amp;#38543;&amp;#21518;&amp;#65292;&amp;#25253;&amp;#21578;&amp;#23545;&amp;#20013;&amp;#22269;&amp;#21512;&amp;#25104;&amp;#27688;&amp;#20570;&amp;#20102;&amp;#37325;&amp;#28857;&amp;#20225;&amp;#19994;&amp;#32463;&amp;#33829;&amp;#29366;&amp;#20917;&amp;#20998;&amp;#26512;&amp;#65292;&amp;#26368;&amp;#21518;&amp;#20998;&amp;#26512;&amp;#20102;&amp;#20013;&amp;#22269;&amp;#21512;&amp;#25104;&amp;#27688;&amp;#34892;&amp;#19994;&amp;#21457;&amp;#23637;&amp;#36235;&amp;#21183;&amp;#19982;&amp;#25237;&amp;#36164;&amp;#39044;&amp;#27979;&amp;#12290;&amp;#24744;&amp;#33509;&amp;#24819;&amp;#23545;&amp;#21512;&amp;#25104;&amp;#27688;&amp;#20135;&amp;#19994;&amp;#26377;&amp;#20010;&amp;#31995;&amp;#32479;&amp;#30340;&amp;#20102;&amp;#35299;&amp;#25110;&amp;#32773;&amp;#24819;&amp;#25237;&amp;#36164;&amp;#21512;&amp;#25104;&amp;#276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6/201606/02-202047.html"&gt;&lt;span&gt;&lt;span&gt;&amp;#21512;&amp;#25104;&amp;#27688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2;&amp;#25104;&amp;#2768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5104;&amp;#27688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5104;&amp;#27688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5104;&amp;#27688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5104;&amp;#27688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5104;&amp;#27688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512;&amp;#25104;&amp;#27688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1512;&amp;#25104;&amp;#27688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512;&amp;#25104;&amp;#2768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1512;&amp;#25104;&amp;#27688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512;&amp;#25104;&amp;#27688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512;&amp;#25104;&amp;#27688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12;&amp;#25104;&amp;#27688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20135;&amp;#21697;2012-2016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688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512;&amp;#25104;&amp;#27688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512;&amp;#25104;&amp;#27688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512;&amp;#25104;&amp;#2768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1512;&amp;#25104;&amp;#276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512;&amp;#25104;&amp;#2768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1512;&amp;#25104;&amp;#27688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512;&amp;#25104;&amp;#27688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1512;&amp;#25104;&amp;#27688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512;&amp;#25104;&amp;#2768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512;&amp;#25104;&amp;#2768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512;&amp;#25104;&amp;#27688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512;&amp;#25104;&amp;#27688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512;&amp;#25104;&amp;#27688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512;&amp;#25104;&amp;#27688;&amp;#34892;&amp;#19994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512;&amp;#25104;&amp;#27688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2;&amp;#25104;&amp;#27688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688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512;&amp;#25104;&amp;#27688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2;&amp;#25104;&amp;#27688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688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688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5104;&amp;#27688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25104;&amp;#27688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512;&amp;#25104;&amp;#27688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512;&amp;#25104;&amp;#27688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5104;&amp;#27688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2;&amp;#25104;&amp;#27688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12;&amp;#25104;&amp;#27688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 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512;&amp;#25104;&amp;#27688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2;&amp;#25104;&amp;#2768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68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68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5104;&amp;#276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1512;&amp;#25104;&amp;#2768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1512;&amp;#25104;&amp;#276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512;&amp;#25104;&amp;#276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512;&amp;#25104;&amp;#27688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512;&amp;#25104;&amp;#27688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1512;&amp;#25104;&amp;#2768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512;&amp;#25104;&amp;#276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5104;&amp;#27688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1512;&amp;#25104;&amp;#27688;&amp;#34892;&amp;#19994;&amp;#21457;&amp;#23637;&amp;#21069;&amp;#26223;&amp;#2164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512;&amp;#25104;&amp;#27688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0;&amp;#29699;&amp;#21512;&amp;#25104;&amp;#2768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1512;&amp;#25104;&amp;#27688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21518;&amp;#20004;&amp;#24180;&amp;#21512;&amp;#25104;&amp;#27688;&amp;#20135;&amp;#19994;&amp;#19978;&amp;#2406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512;&amp;#25104;&amp;#27688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512;&amp;#25104;&amp;#276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28040;&amp;#36153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512;&amp;#25104;&amp;#27688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0013;&amp;#22269;&amp;#21512;&amp;#25104;&amp;#27688;&amp;#34892;&amp;#19994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169;&amp;#24335;&amp;#30001;&amp;#36164;&amp;#20135;&amp;#31649;&amp;#29702;&amp;#36716;&amp;#21521;&amp;#3616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512;&amp;#25104;&amp;#27688;&amp;#34892;&amp;#19994;&amp;#21457;&amp;#23637;&amp;#2146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512;&amp;#25104;&amp;#27688;&amp;#34892;&amp;#19994;&amp;#24635;&amp;#32467;&amp;#21450;&amp;#20225;&amp;#19994;&amp;#37325;&amp;#28857;&amp;#23458;&amp;#25143;&amp;#31649;&amp;#29702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2;&amp;#25104;&amp;#27688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68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5104;&amp;#2768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512;&amp;#25104;&amp;#27688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512;&amp;#25104;&amp;#27688;&amp;#34892;&amp;#19994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1512;&amp;#25104;&amp;#27688;&amp;#34892;&amp;#19994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512;&amp;#25104;&amp;#27688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512;&amp;#25104;&amp;#2768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512;&amp;#25104;&amp;#27688;&amp;#34892;&amp;#19994;&amp;#20379;&amp;#32473;&amp;#24773;&amp;#2091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512;&amp;#25104;&amp;#27688;&amp;#34892;&amp;#19994;&amp;#20379;&amp;#32473;&amp;#24773;&amp;#2091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512;&amp;#25104;&amp;#27688;&amp;#34892;&amp;#19994;&amp;#24066;&amp;#22330;&amp;#38656;&amp;#2771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512;&amp;#25104;&amp;#27688;&amp;#34892;&amp;#19994;&amp;#24066;&amp;#22330;&amp;#38656;&amp;#27714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512;&amp;#25104;&amp;#27688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512;&amp;#25104;&amp;#27688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512;&amp;#25104;&amp;#27688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512;&amp;#25104;&amp;#27688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512;&amp;#25104;&amp;#27688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512;&amp;#25104;&amp;#27688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512;&amp;#25104;&amp;#27688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512;&amp;#25104;&amp;#27688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512;&amp;#25104;&amp;#27688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512;&amp;#25104;&amp;#27688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1512;&amp;#25104;&amp;#276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512;&amp;#25104;&amp;#27688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512;&amp;#25104;&amp;#27688;&amp;#34892;&amp;#19994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512;&amp;#25104;&amp;#27688;&amp;#34892;&amp;#19994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512;&amp;#25104;&amp;#2768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1512;&amp;#25104;&amp;#27688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1512;&amp;#25104;&amp;#27688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1512;&amp;#25104;&amp;#27688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