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反光膜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3;&amp;#20809;&amp;#3318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3;&amp;#20809;&amp;#3318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3;&amp;#20809;&amp;#33180;&amp;#65292;&amp;#26159;&amp;#19968;&amp;#31181;&amp;#24050;&amp;#21046;&amp;#25104;&amp;#34180;&amp;#33180;&amp;#21487;&amp;#30452;&amp;#25509;&amp;#24212;&amp;#29992;&amp;#30340;&amp;#36870;&amp;#21453;&amp;#23556;&amp;#26448;&amp;#26009;&amp;#12290;&amp;#21033;&amp;#29992;&amp;#29627;&amp;#29827;&amp;#29664;&amp;#25216;&amp;#26415;&amp;#65292;&amp;#24494;&amp;#26865;&amp;#38236;&amp;#25216;&amp;#26415;&amp;#12289;&amp;#21512;&amp;#25104;&amp;#26641;&amp;#33026;&amp;#25216;&amp;#26415;&amp;#65292;&amp;#34180;&amp;#33180;&amp;#25216;&amp;#26415;&amp;#21644;&amp;#28034;&amp;#25975;&amp;#25216;&amp;#26415;&amp;#21644;&amp;#24494;&amp;#22797;&amp;#21046;&amp;#25216;&amp;#26415;&amp;#21046;&amp;#25104;&amp;#12290;&amp;#36890;&amp;#24120;&amp;#26377;&amp;#30333;&amp;#33394;&amp;#12289;&amp;#40644;&amp;#33394;&amp;#12289;&amp;#32418;&amp;#33394;&amp;#12289;&amp;#32511;&amp;#33394;&amp;#12289;&amp;#34013;&amp;#33394;&amp;#12289;&amp;#26837;&amp;#33394;&amp;#12289;&amp;#27225;&amp;#33394;&amp;#12289;&amp;#33639;&amp;#20809;&amp;#40644;&amp;#33394;&amp;#12289;&amp;#33639;&amp;#20809;&amp;#27225;&amp;#33394;&amp;#12289;&amp;#33639;&amp;#20809;&amp;#40644;&amp;#32511;&amp;#33394;&amp;#65292;&amp;#22269;&amp;#22806;&amp;#36824;&amp;#26377;&amp;#33639;&amp;#20809;&amp;#32418;&amp;#33394;&amp;#21644;&amp;#33639;&amp;#20809;&amp;#31881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2&amp;#24180;&amp;#20013;&amp;#22269;&amp;#21453;&amp;#20809;&amp;#33180;&amp;#24066;&amp;#22330;&amp;#20840;&amp;#26223;&amp;#35843;&amp;#26597;&amp;#19982;&amp;#24066;&amp;#22330;&amp;#20379;&amp;#38656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453;&amp;#20809;&amp;#33180;&amp;#34892;&amp;#19994;&amp;#24066;&amp;#22330;&amp;#28508;&amp;#22312;&amp;#38656;&amp;#27714;&amp;#19982;&amp;#24066;&amp;#22330;&amp;#26426;&amp;#20250;&amp;#65292;&amp;#25253;&amp;#21578;&amp;#23545;&amp;#20013;&amp;#22269;&amp;#21453;&amp;#20809;&amp;#33180;&amp;#20570;&amp;#20102;&amp;#37325;&amp;#28857;&amp;#20225;&amp;#19994;&amp;#32463;&amp;#33829;&amp;#29366;&amp;#20917;&amp;#20998;&amp;#26512;&amp;#65292;&amp;#24182;&amp;#20998;&amp;#26512;&amp;#20102;&amp;#20013;&amp;#22269;&amp;#21453;&amp;#20809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06/02-202114.html"&gt;&amp;#21453;&amp;#20809;&amp;#33180;&lt;/a&gt;&lt;/span&gt;&lt;/span&gt;&lt;/strong&gt;&lt;strong&gt;&amp;#34892;&amp;#19994;&amp;#22522;&amp;#3078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0809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1644;&amp;#39068;&amp;#333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0340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23;&amp;#21453;&amp;#20809;&amp;#33180;&amp;#65288;&amp;#24191;&amp;#21578;&amp;#32423;&amp;#12289;&amp;#21830;&amp;#19994;&amp;#324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378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21387;&amp;#3244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1387;&amp;#334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1453;&amp;#20809;&amp;#33180;&amp;#21387;&amp;#324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18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998;&amp;#31163;&amp;#25216;&amp;#26415;&amp;#27604;&amp;#3293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20;&amp;#29992;&amp;#30340;&amp;#33180;&amp;#20998;&amp;#31163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388;&amp;#33180;&amp;#36807;&amp;#2838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8388;&amp;#33180;&amp;#22788;&amp;#29702;&amp;#27969;&amp;#20307;&amp;#30340;&amp;#20004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8388;&amp;#3318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180;&amp;#25216;&amp;#26415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2522;&amp;#33014;&amp;#22622;&amp;#30340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6;&amp;#33180;&amp;#25216;&amp;#26415;&amp;#3034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53;&amp;#20809;&amp;#3318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3;&amp;#20809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3740;&amp;#22609;&amp;#26009;&amp;#34892;&amp;#19994;&amp;#26377;&amp;#20102;&amp;#26631;&amp;#2093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37325;&amp;#26032;&amp;#30003;&amp;#35831;&amp;#22269;&amp;#23478;&amp;#20813;&amp;#26816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5843;&amp;#39640;&amp;#37096;&amp;#20998;&amp;#22609;&amp;#26009;&amp;#21046;&amp;#21697;&amp;#30340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2169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1;&amp;#20110;&amp;#36827;&amp;#21475;&amp;#21487;&amp;#22238;&amp;#25910;&amp;#30340;&amp;#24223;&amp;#22609;&amp;#2600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3;&amp;#20809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453;&amp;#20809;&amp;#33180;&amp;#24066;&amp;#22330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53;&amp;#20809;&amp;#331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3;&amp;#20809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7224;&amp;#19987;&amp;#29992;&amp;#21453;&amp;#20809;&amp;#33180;&amp;#22312;&amp;#20852;&amp;#20892;&amp;#26449;&amp;ldquo;&amp;#3385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3;&amp;#20809;&amp;#33180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3;&amp;#20809;&amp;#3318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453;&amp;#20809;&amp;#33180;&amp;#34892;&amp;#19994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53;&amp;#20809;&amp;#33180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1453;&amp;#20809;&amp;#3318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3;&amp;#20809;&amp;#33180;&amp;#34892;&amp;#19994;&amp;#20027;&amp;#35201;&amp;#24212;&amp;#29992;&amp;#39046;&amp;#22495;&amp;#38656;&amp;#27714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6631;&amp;#2926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10;&amp;#29260;&amp;#21450;&amp;#36710;&amp;#36523;&amp;#21453;&amp;#20809;&amp;#26631;&amp;#357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3;&amp;#20809;&amp;#33180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3485;&amp;#24230;&amp;le;20cm&lt;/strong&gt;&lt;strong&gt;&amp;#30340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85;&amp;#24230;&amp;le;20cm&amp;#30340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9191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85;&amp;#24230;&amp;le;20cm&amp;#30340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0854;&amp;#20182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54;&amp;#20182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919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54;&amp;#20182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854;&amp;#20182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7-2016&lt;/strong&gt;&lt;strong&gt;&amp;#24180;&amp;#20013;&amp;#22269;&amp;#22609;&amp;#26009;&amp;#34180;&amp;#3318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6&amp;#24180;&amp;#20013;&amp;#22269;&amp;#22609;&amp;#26009;&amp;#34180;&amp;#331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108;&amp;#23395;&amp;#24230;&amp;#20013;&amp;#22269;&amp;#22609;&amp;#26009;&amp;#34180;&amp;#3318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6&amp;#24180;&amp;#20013;&amp;#22269;&amp;#22609;&amp;#26009;&amp;#34180;&amp;#3318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6&amp;#24180;&amp;#20013;&amp;#22269;&amp;#22609;&amp;#26009;&amp;#34180;&amp;#3318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7-2016&amp;#24180;&amp;#20013;&amp;#22269;&amp;#22609;&amp;#26009;&amp;#34180;&amp;#33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453;&amp;#20809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53;&amp;#20809;&amp;#3318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3;&amp;#20809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3;&amp;#20809;&amp;#3318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453;&amp;#20809;&amp;#3318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4030;&amp;#21326;&amp;#23041;&amp;#19990;&amp;#32426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39034;&amp;#2612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449;&amp;#20803;&amp;#38754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30334;&amp;#29790;&amp;#24471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26085;&amp;#26376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684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7319;&amp;#28304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1453;&amp;#20809;&amp;#3318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53;&amp;#20809;&amp;#3318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53;&amp;#20809;&amp;#33180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53;&amp;#20809;&amp;#3318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453;&amp;#20809;&amp;#3318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53;&amp;#20809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53;&amp;#20809;&amp;#331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amp;#65288;ZYY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53;&amp;#20809;&amp;#3318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