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水处理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7700;&amp;#22788;&amp;#29702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7700;&amp;#22788;&amp;#29702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19994;&amp;#27700;&amp;#22788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27700;&amp;#22788;&amp;#297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19994;&amp;#27700;&amp;#22788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27700;&amp;#22788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27700;&amp;#22788;&amp;#2970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037;&amp;#19994;&amp;#27700;&amp;#22788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27700;&amp;#22788;&amp;#297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7700;&amp;#22788;&amp;#297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037;&amp;#19994;&amp;#27700;&amp;#22788;&amp;#29702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37;&amp;#19994;&amp;#27700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037;&amp;#19994;&amp;#27700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037;&amp;#19994;&amp;#27700;&amp;#22788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7700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037;&amp;#19994;&amp;#2770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037;&amp;#19994;&amp;#27700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037;&amp;#19994;&amp;#27700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037;&amp;#19994;&amp;#27700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4037;&amp;#19994;&amp;#27700;&amp;#22788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037;&amp;#19994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4037;&amp;#19994;&amp;#27700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4037;&amp;#19994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4037;&amp;#19994;&amp;#27700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4037;&amp;#19994;&amp;#27700;&amp;#22788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037;&amp;#19994;&amp;#27700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037;&amp;#19994;&amp;#27700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037;&amp;#19994;&amp;#27700;&amp;#22788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7700;&amp;#22788;&amp;#2970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2&amp;#24180;&amp;#20013;&amp;#22269;&amp;#24037;&amp;#19994;&amp;#27700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2&amp;#24180;&amp;#24037;&amp;#19994;&amp;#27700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4037;&amp;#19994;&amp;#27700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2&amp;#24180;&amp;#24037;&amp;#19994;&amp;#27700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2&amp;#24180;&amp;#20013;&amp;#22269;&amp;#24037;&amp;#19994;&amp;#27700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2&amp;#24180;&amp;#24037;&amp;#19994;&amp;#27700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2&amp;#24180;&amp;#24037;&amp;#19994;&amp;#27700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2&amp;#24180;&amp;#24037;&amp;#19994;&amp;#27700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4037;&amp;#19994;&amp;#27700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2&amp;#24180;&amp;#20013;&amp;#22269;&amp;#24037;&amp;#19994;&amp;#27700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37;&amp;#19994;&amp;#27700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7700;&amp;#22788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7700;&amp;#22788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4037;&amp;#19994;&amp;#27700;&amp;#22788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7700;&amp;#22788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7700;&amp;#22788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4037;&amp;#19994;&amp;#27700;&amp;#22788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7700;&amp;#22788;&amp;#29702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27700;&amp;#22788;&amp;#29702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7700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27700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27700;&amp;#22788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19994;&amp;#27700;&amp;#22788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7700;&amp;#22788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27700;&amp;#22788;&amp;#297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37;&amp;#19994;&amp;#27700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37;&amp;#19994;&amp;#27700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27700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37;&amp;#19994;&amp;#27700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37;&amp;#19994;&amp;#27700;&amp;#22788;&amp;#2970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19994;&amp;#27700;&amp;#22788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7700;&amp;#22788;&amp;#2970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4037;&amp;#19994;&amp;#27700;&amp;#22788;&amp;#29702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4037;&amp;#19994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4037;&amp;#19994;&amp;#27700;&amp;#22788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4037;&amp;#19994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4037;&amp;#19994;&amp;#27700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7700;&amp;#22788;&amp;#29702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037;&amp;#19994;&amp;#27700;&amp;#22788;&amp;#29702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37;&amp;#19994;&amp;#27700;&amp;#22788;&amp;#29702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19994;&amp;#27700;&amp;#22788;&amp;#29702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37;&amp;#19994;&amp;#27700;&amp;#22788;&amp;#29702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37;&amp;#19994;&amp;#27700;&amp;#22788;&amp;#29702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37;&amp;#19994;&amp;#27700;&amp;#22788;&amp;#29702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700;&amp;#22788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700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700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700;&amp;#22788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7700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37;&amp;#19994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700;&amp;#22788;&amp;#29702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