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铺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38138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38138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38138;&amp;#26159;&amp;#19987;&amp;#38376;&amp;#29992;&amp;#20110;&amp;#21830;&amp;#19994;&amp;#32463;&amp;#33829;&amp;#27963;&amp;#21160;&amp;#30340;&amp;#25151;&amp;#22320;&amp;#20135;&amp;#65292;&amp;#26159;&amp;#32463;&amp;#33829;&amp;#32773;&amp;#23545;&amp;#28040;&amp;#36153;&amp;#32773;&amp;#25552;&amp;#20379;&amp;#21830;&amp;#21697;&amp;#20132;&amp;#26131;&amp;#12289;&amp;#26381;&amp;#21153;&amp;#21450;&amp;#24863;&amp;#21463;&amp;#20307;&amp;#39564;&amp;#30340;&amp;#22330;&amp;#25152;&amp;#12290;&amp;#24191;&amp;#20041;&amp;#30340;&amp;#21830;&amp;#38138;&amp;#65292;&amp;#20854;&amp;#27010;&amp;#24565;&amp;#33539;&amp;#30068;&amp;#19981;&amp;#20165;&amp;#21253;&amp;#25324;&amp;#38646;&amp;#21806;&amp;#21830;&amp;#19994;&amp;#65292;&amp;#36824;&amp;#21253;&amp;#25324;&amp;#23089;&amp;#20048;&amp;#19994;&amp;#12289;&amp;#39184;&amp;#39278;&amp;#19994;&amp;#12289;&amp;#26053;&amp;#28216;&amp;#19994;&amp;#25152;&amp;#20351;&amp;#29992;&amp;#30340;&amp;#25151;&amp;#22320;&amp;#20135;&amp;#65292;&amp;#30408;&amp;#21033;&amp;#24615;&amp;#30340;&amp;#23637;&amp;#35272;&amp;#39302;&amp;#21381;&amp;#12289;&amp;#20307;&amp;#32946;&amp;#22330;&amp;#25152;&amp;#12289;&amp;#28020;&amp;#23460;&amp;#65292;&amp;#20197;&amp;#21450;&amp;#38134;&amp;#34892;&amp;#12289;&amp;#35777;&amp;#21048;&amp;#31561;&amp;#33829;&amp;#19994;&amp;#24615;&amp;#30340;&amp;#26377;&amp;#24314;&amp;#31569;&amp;#29289;&amp;#23454;&amp;#29289;&amp;#23384;&amp;#22312;&amp;#30340;&amp;#32463;&amp;#33829;&amp;#20132;&amp;#26131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38138;&amp;#26159;&amp;#32463;&amp;#33829;&amp;#32773;&amp;#20026;&amp;#39038;&amp;#23458;&amp;#25552;&amp;#20379;&amp;#21830;&amp;#21697;&amp;#20132;&amp;#26131;&amp;#12289;&amp;#26381;&amp;#21153; &amp;#12289; &amp;#24863;&amp;#21463;&amp;#20307;&amp;#39564;&amp;#30340;&amp;#22330;&amp;#25152;&amp;#12290;&amp;#21644;&amp;#36807;&amp;#21435;&amp;#21830;&amp;#38138;&amp;#30340;&amp;#23450;&amp;#20041;&amp;#30456;&amp;#27604;&amp;#26377;&amp;#30456;&amp;#21516;&amp;#30340;&amp;#22320;&amp;#26041;&amp;#65292;&amp;#21363; &amp;#21830;&amp;#38138;&amp;#39318;&amp;#20808;&amp;#26159;&amp;#21830;&amp;#21697;&amp;#20132;&amp;#26131;&amp;#30340;&amp;#22330;&amp;#25152;&amp;#65307;&amp;#21306;&amp;#21035;&amp;#20043;&amp;#22788;&amp;#26159;&amp;#29616;&amp;#20195;&amp;#21830;&amp;#38138;&amp;#30340;&amp;#27010;&amp;#24565;&amp;#19981;&amp;#20165;&amp;#21253;&amp;#21547;&amp;#20102;&amp;#20132;&amp;#26131;&amp;#21151;&amp;#33021;&amp;#65292;&amp;#32780;&amp;#19988;&amp;#21253;&amp;#21547;&amp;#20102;&amp;#26381;&amp;#21153;&amp;#21151;&amp;#33021;&amp;#21644;&amp;#24863;&amp;#21463;&amp;#20307;&amp;#39564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38138;&amp;#20316;&amp;#20026;&amp;#20132;&amp;#26131;&amp;#30340;&amp;#22330;&amp;#25152;&amp;#65292;&amp;#24456;&amp;#23481;&amp;#26131;&amp;#29702;&amp;#35299;&amp;#65292;&amp;#20174;&amp;#30334;&amp;#36135;&amp;#12289;&amp;#36229;&amp;#24066;&amp;#12289;&amp;#19987;&amp;#21334;&amp;#24215;&amp;#21040;&amp;#27773;&amp;#36710;&amp;#38144;&amp;#21806;&amp;#24215;&amp;#37117;&amp;#26159;&amp;#35268;&amp;#27169;&amp;#19981;&amp;#31561;&amp;#30340;&amp;#21830;&amp;#21697;&amp;#20132;&amp;#26131;&amp;#22330;&amp;#25152;&amp;#12290;&amp;#23545;&amp;#20110;&amp;#32477;&amp;#22823;&amp;#22810;&amp;#25968;&amp;#20154;&amp;#26469;&amp;#35762;&amp;#65292;&amp;#29702;&amp;#35299;&amp;#36825;&amp;#19968;&amp;#28857;&amp;#24456;&amp;#23481;&amp;#261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38138;&amp;#20316;&amp;#20026;&amp;#25552;&amp;#20379;&amp;#26381;&amp;#21153;&amp;#30340;&amp;#22330;&amp;#25152;&amp;#65292;&amp;#31616;&amp;#21333;&amp;#20030;&amp;#20363;&amp;#24456;&amp;#23481;&amp;#26131;&amp;#29702;&amp;#35299;&amp;#65292;&amp;#27604;&amp;#22914;&amp;#39184;&amp;#39278;&amp;#35774;&amp;#26045;&amp;#12289;&amp;#32654;&amp;#23481;&amp;#32654;&amp;#21457;&amp;#35774;&amp;#26045;&amp;#31561;&amp;#12290;&amp;#28040;&amp;#36153;&amp;#32773;&amp;#22312;&amp;#36825;&amp;#31181;&amp;#21830;&amp;#38138;&amp;#37324;&amp;#65292;&amp;#36890;&amp;#36807;&amp;#24471;&amp;#21040;&amp;#32463;&amp;#33829;&amp;#32773;&amp;#25552;&amp;#20379;&amp;#30340;&amp;#26381;&amp;#21153;&amp;#65292;&amp;#20139;&amp;#21463;&amp;#26381;&amp;#21153;&amp;#30340;&amp;#2169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38138;&amp;#20316;&amp;#20026;&amp;#25552;&amp;#20379;&amp;#24863;&amp;#21463;&amp;#20307;&amp;#39564;&amp;#30340;&amp;#22330;&amp;#25152;&amp;#65292;&amp;#27604;&amp;#22914;&amp;#30005;&amp;#24433;&amp;#22478;&amp;#12289;KTV&amp;#37327;&amp;#36137;&amp;#12289;&amp;#20581;&amp;#36523;&amp;#35774;&amp;#26045;&amp;#31561;&amp;#65292;&amp;#28040;&amp;#36153;&amp;#32773;&amp;#22312;&amp;#36825;&amp;#31867;&amp;#21830;&amp;#38138;&amp;#37324;&amp;#20805;&amp;#20998;&amp;#24863;&amp;#21463;&amp;#32463;&amp;#33829;&amp;#32773;&amp;#21019;&amp;#36896;&amp;#30340;&amp;#29305;&amp;#21035;&amp;#30340;&amp;#24773;&amp;#26223;&amp;#12289;&amp;#35774;&amp;#26045;&amp;#12289;&amp;#27675;&amp;#22260;&amp;#31561;&amp;#65292;&amp;#20174;&amp;#20013;&amp;#24471;&amp;#21040;&amp;#32654;&amp;#24863;&amp;#12289;&amp;#23089;&amp;#20048;&amp;#12289;&amp;#20581;&amp;#24247;&amp;#31561;&amp;#65292;&amp;#32780;&amp;#32463;&amp;#33829;&amp;#32773;&amp;#22312;&amp;#27492;&amp;#36807;&amp;#31243;&amp;#20013;&amp;#23454;&amp;#29616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38138;&amp;#30340;&amp;#27010;&amp;#24565;&amp;#25105;&amp;#20204;&amp;#21487;&amp;#20197;&amp;#21457;&amp;#29616;&amp;#65292;&amp;#21830;&amp;#38138;&amp;#24050;&amp;#32463;&amp;#32463;&amp;#21382;&amp;#20102;&amp;#24456;&amp;#22823;&amp;#30340;&amp;#21457;&amp;#23637;&amp;#65292;&amp;#24050;&amp;#32463;&amp;#20174;&amp;#26368;&amp;#21021;&amp;#30340;&amp;#32463;&amp;#33829;&amp;#29289;&amp;#21697;&amp;#21830;&amp;#21697;&amp;#65292;&amp;#22686;&amp;#21152;&amp;#21040;&amp;#32463;&amp;#33829;&amp;#26381;&amp;#21153;&amp;#21830;&amp;#21697;&amp;#12289;&amp;#20307;&amp;#39564;&amp;#21830;&amp;#21697;&amp;#30340;&amp;#23618;&amp;#38754;&amp;#12290;&amp;#24456;&amp;#26174;&amp;#28982;&amp;#65292;&amp;#20197;&amp;#19978;&amp;#19981;&amp;#21516;&amp;#32463;&amp;#33829;&amp;#21830;&amp;#21697;&amp;#30340;&amp;#24418;&amp;#24577;&amp;#23558;&amp;#30452;&amp;#25509;&amp;#24433;&amp;#21709;&amp;#21830;&amp;#38138;&amp;#30340;&amp;#20301;&amp;#32622;&amp;#12289;&amp;#20132;&amp;#36890;&amp;#26465;&amp;#20214;&amp;#12289;&amp;#23450;&amp;#20301;&amp;#12289;&amp;#22823;&amp;#23567;&amp;#12289;&amp;#31354;&amp;#38388;&amp;#12289;&amp;#32467;&amp;#26500;&amp;#12289;&amp;#35013;&amp;#20462;&amp;#26041;&amp;#27861;&amp;#12289;&amp;#39118;&amp;#26684;&amp;#12289;&amp;#21830;&amp;#21697;&amp;#31867;&amp;#22411;&amp;#12289;&amp;#37197;&amp;#22871;&amp;#26465;&amp;#202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1830;&amp;#38138;&amp;#24066;&amp;#22330;&amp;#28145;&amp;#24230;&amp;#35843;&amp;#26597;&amp;#19982;&amp;#25237;&amp;#36164;&amp;#21069;&amp;#26223;&amp;#25253;&amp;#21578;&amp;#12299;&amp;#20849;&amp;#21313;&amp;#20116;&amp;#31456;&amp;#12290;&amp;#39318;&amp;#20808;&amp;#20171;&amp;#32461;&amp;#20102;&amp;#21830;&amp;#38138;&amp;#34892;&amp;#19994;&amp;#24066;&amp;#22330;&amp;#21457;&amp;#23637;&amp;#29615;&amp;#22659;&amp;#12289;&amp;#21830;&amp;#38138;&amp;#25972;&amp;#20307;&amp;#36816;&amp;#34892;&amp;#24577;&amp;#21183;&amp;#31561;&amp;#65292;&amp;#25509;&amp;#30528;&amp;#20998;&amp;#26512;&amp;#20102;&amp;#21830;&amp;#38138;&amp;#34892;&amp;#19994;&amp;#24066;&amp;#22330;&amp;#36816;&amp;#34892;&amp;#30340;&amp;#29616;&amp;#29366;&amp;#65292;&amp;#28982;&amp;#21518;&amp;#20171;&amp;#32461;&amp;#20102;&amp;#21830;&amp;#38138;&amp;#24066;&amp;#22330;&amp;#31454;&amp;#20105;&amp;#26684;&amp;#23616;&amp;#12290;&amp;#38543;&amp;#21518;&amp;#65292;&amp;#25253;&amp;#21578;&amp;#23545;&amp;#21830;&amp;#38138;&amp;#20570;&amp;#20102;&amp;#37325;&amp;#28857;&amp;#20225;&amp;#19994;&amp;#32463;&amp;#33829;&amp;#29366;&amp;#20917;&amp;#20998;&amp;#26512;&amp;#65292;&amp;#26368;&amp;#21518;&amp;#20998;&amp;#26512;&amp;#20102;&amp;#21830;&amp;#38138;&amp;#34892;&amp;#19994;&amp;#21457;&amp;#23637;&amp;#36235;&amp;#21183;&amp;#19982;&amp;#25237;&amp;#36164;&amp;#39044;&amp;#27979;&amp;#12290;&amp;#24744;&amp;#33509;&amp;#24819;&amp;#23545;&amp;#21830;&amp;#38138;&amp;#20135;&amp;#19994;&amp;#26377;&amp;#20010;&amp;#31995;&amp;#32479;&amp;#30340;&amp;#20102;&amp;#35299;&amp;#25110;&amp;#32773;&amp;#24819;&amp;#25237;&amp;#36164;&amp;#21830;&amp;#3813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2/201709/19-238810.html"&gt;&amp;#21830;&amp;#3813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3813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830;&amp;#3813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830;&amp;#3813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38138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830;&amp;#3813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830;&amp;#3813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30;&amp;#3813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830;&amp;#3813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830;&amp;#3813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5&amp;#24180;&amp;#20013;&amp;#22269;&amp;#22478;&amp;#38215;&amp;#23621;&amp;#27665;&amp;#20154;&amp;#22343;&amp;#25910;&amp;#20837;&amp;#21450;&amp;#20892;&amp;#26449;&amp;#23621;&amp;#27665;&amp;#20154;&amp;#2234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60Z32SA5.jpg" target="_blank"&gt;&lt;img border="0" alt="" src="/uploads/userup/1709/260Z32SA5.jpg" width="451" height="2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830;&amp;#3813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3813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3813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830;&amp;#3813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1830;&amp;#3813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1830;&amp;#381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1830;&amp;#3813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830;&amp;#381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1830;&amp;#3813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1830;&amp;#3813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1830;&amp;#3813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1830;&amp;#3813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2&amp;#24180;&amp;#20840;&amp;#29699;&amp;#21830;&amp;#381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1830;&amp;#381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1830;&amp;#3813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1830;&amp;#381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1830;&amp;#3813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30;&amp;#3813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830;&amp;#381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830;&amp;#38138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830;&amp;#38138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1830;&amp;#381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1830;&amp;#381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1830;&amp;#381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013;&amp;#22269;&amp;#21830;&amp;#3813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38138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3813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3813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830;&amp;#38138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38138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3813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30;&amp;#3813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1830;&amp;#3813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1830;&amp;#3813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830;&amp;#381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830;&amp;#3813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1830;&amp;#3813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1830;&amp;#381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3813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38138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830;&amp;#38138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38138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830;&amp;#38138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830;&amp;#38138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830;&amp;#3813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3813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830;&amp;#38138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830;&amp;#3813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830;&amp;#38138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30;&amp;#3813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830;&amp;#381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830;&amp;#3813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830;&amp;#3813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830;&amp;#3813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830;&amp;#3813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830;&amp;#3813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830;&amp;#3813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830;&amp;#3813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830;&amp;#3813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830;&amp;#3813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830;&amp;#3813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830;&amp;#3813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830;&amp;#3813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830;&amp;#3813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830;&amp;#3813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1830;&amp;#3813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1830;&amp;#3813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830;&amp;#3813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830;&amp;#3813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1830;&amp;#3813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1830;&amp;#381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1830;&amp;#3813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1830;&amp;#3813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1830;&amp;#381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1830;&amp;#381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1830;&amp;#3813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1830;&amp;#3813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13;&amp;#22269;&amp;#21830;&amp;#381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13;&amp;#22269;&amp;#21830;&amp;#381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0013;&amp;#22269;&amp;#21830;&amp;#3813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1830;&amp;#381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1830;&amp;#3813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1830;&amp;#3813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830;&amp;#3813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830;&amp;#3813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830;&amp;#3813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830;&amp;#3813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830;&amp;#3813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830;&amp;#3813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830;&amp;#381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830;&amp;#3813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1830;&amp;#3813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1830;&amp;#3813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1830;&amp;#3813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1830;&amp;#3813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1830;&amp;#3813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830;&amp;#3813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3813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830;&amp;#381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38138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3813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3813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3813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3813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3813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3813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830;&amp;#3813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830;&amp;#3813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830;&amp;#3813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