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商品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21830;&amp;#2169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21830;&amp;#2169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3324;&amp;#35828;&amp;#26469;&amp;#65292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1830;&amp;#21697;&amp;#29983;&amp;#20135;&amp;#30001;&amp;#20110;&amp;#20215;&amp;#20540;&amp;#35268;&amp;#24459;&amp;#30340;&amp;#20316;&amp;#29992;&amp;#65292;&amp;#33021;&amp;#33258;&amp;#21457;&amp;#22320;&amp;#20419;&amp;#36827;&amp;#31038;&amp;#20250;&amp;#21171;&amp;#21160;&amp;#29983;&amp;#20135;&amp;#29575;&amp;#30340;&amp;#25552;&amp;#39640;&amp;#12290;&amp;#23569;&amp;#25968;&amp;#29983;&amp;#20135;&amp;#26465;&amp;#20214;&amp;#36739;&amp;#22909;&amp;#65292;&amp;#20010;&amp;#21035;&amp;#21171;&amp;#21160;&amp;#29983;&amp;#20135;&amp;#29575;&amp;#36739;&amp;#39640;&amp;#30340;&amp;#21830;&amp;#21697;&amp;#29983;&amp;#20135;&amp;#32773;&amp;#65292;&amp;#29983;&amp;#20135;&amp;#21830;&amp;#21697;&amp;#30340;&amp;#20010;&amp;#21035;&amp;#21171;&amp;#21160;&amp;#32791;&amp;#36153;&amp;#20302;&amp;#20110;&amp;#31038;&amp;#20250;&amp;#24517;&amp;#35201;&amp;#21171;&amp;#21160;&amp;#32791;&amp;#36153;&amp;#65292;&amp;#20294;&amp;#20173;&amp;#25353;&amp;#30001;&amp;#31038;&amp;#20250;&amp;#24517;&amp;#35201;&amp;#21171;&amp;#21160;&amp;#26102;&amp;#38388;&amp;#20915;&amp;#23450;&amp;#30340;&amp;#20215;&amp;#20540;&amp;#20986;&amp;#21806;&amp;#65292;&amp;#22240;&amp;#32780;&amp;#21487;&amp;#20197;&amp;#33719;&amp;#24471;&amp;#36739;&amp;#22810;&amp;#30340;&amp;#30408;&amp;#21033;&amp;#12290;&amp;#36825;&amp;#23601;&amp;#21050;&amp;#28608;&amp;#30528;&amp;#20854;&amp;#20182;&amp;#29983;&amp;#20135;&amp;#32773;&amp;#31454;&amp;#30456;&amp;#25913;&amp;#21892;&amp;#29983;&amp;#20135;&amp;#26465;&amp;#20214;&amp;#21644;&amp;#29983;&amp;#20135;&amp;#26041;&amp;#27861;&amp;#65292;&amp;#20174;&amp;#32780;&amp;#20351;&amp;#25972;&amp;#20010;&amp;#31038;&amp;#20250;&amp;#21171;&amp;#21160;&amp;#29983;&amp;#20135;&amp;#29575;&amp;#24471;&amp;#21040;&amp;#25552;&amp;#39640;&amp;#65292;&amp;#20419;&amp;#36827;&amp;#20102;&amp;#29983;&amp;#20135;&amp;#21147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567;&amp;#21830;&amp;#21697;&amp;#24066;&amp;#22330;&amp;#29616;&amp;#29366;&amp;#35843;&amp;#26597;&amp;#19982;&amp;#21069;&amp;#26223;&amp;#36235;&amp;#21183;&amp;#30740;&amp;#31350;&amp;#25253;&amp;#21578;&amp;#12299;&amp;#20849;&amp;#21313;&amp;#20116;&amp;#31456;&amp;#12290;&amp;#39318;&amp;#20808;&amp;#20171;&amp;#32461;&amp;#20102;&amp;#23567;&amp;#21830;&amp;#21697;&amp;#30456;&amp;#20851;&amp;#27010;&amp;#24565;&amp;#21450;&amp;#21457;&amp;#23637;&amp;#29615;&amp;#22659;&amp;#65292;&amp;#25509;&amp;#30528;&amp;#20998;&amp;#26512;&amp;#20102;&amp;#20013;&amp;#22269;&amp;#23567;&amp;#21830;&amp;#21697;&amp;#35268;&amp;#27169;&amp;#21450;&amp;#28040;&amp;#36153;&amp;#38656;&amp;#27714;&amp;#65292;&amp;#28982;&amp;#21518;&amp;#23545;&amp;#20013;&amp;#22269;&amp;#23567;&amp;#21830;&amp;#21697;&amp;#24066;&amp;#22330;&amp;#36816;&amp;#34892;&amp;#24577;&amp;#21183;&amp;#36827;&amp;#34892;&amp;#20102;&amp;#37325;&amp;#28857;&amp;#20998;&amp;#26512;&amp;#65292;&amp;#26368;&amp;#21518;&amp;#20998;&amp;#26512;&amp;#20102;&amp;#20013;&amp;#22269;&amp;#23567;&amp;#21830;&amp;#21697;&amp;#38754;&amp;#20020;&amp;#30340;&amp;#26426;&amp;#36935;&amp;#21450;&amp;#21457;&amp;#23637;&amp;#21069;&amp;#26223;&amp;#12290;&amp;#24744;&amp;#33509;&amp;#24819;&amp;#23545;&amp;#20013;&amp;#22269;&amp;#23567;&amp;#21830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9/R0904/201708/31-237766.html"&gt;&amp;#23567;&amp;#21830;&amp;#21697;&lt;/a&gt;&lt;/span&gt;&lt;/span&gt;&lt;/strong&gt;&lt;strong&gt;&amp;#24066;&amp;#22330;&amp;#32467;&amp;#26500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1830;&amp;#21697;&amp;#32463;&amp;#27982;&amp;#25216;&amp;#26415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9983;&amp;#20135;&amp;#30340;&amp;#24037;&amp;#33402;&amp;#19982;&amp;#25216;&amp;#26415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8656;&amp;#27714;&amp;#3034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2467;&amp;#26500;&amp;#3034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830;&amp;#21697;&amp;#24066;&amp;#22330;&amp;#19982;&amp;#19987;&amp;#19994;&amp;#24066;&amp;#22330;&amp;#32852;&amp;#3199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19982;&amp;#38598;&amp;#36152;&amp;#24066;&amp;#22330;&amp;#12289;&amp;#19987;&amp;#19994;&amp;#24066;&amp;#22330;&amp;#30340;&amp;#30028;&amp;#2099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4066;&amp;#22330;&amp;#3034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32508;&amp;#21512;&amp;#24615;&amp;#19987;&amp;#19994;&amp;#24066;&amp;#22330;&amp;#25506;&amp;#3575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830;&amp;#21697;&amp;#24066;&amp;#22330;&amp;#30340;&amp;#20132;&amp;#26131;&amp;#25928;&amp;#29575;&amp;#25506;&amp;#3575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0340;&amp;#19987;&amp;#19994;&amp;#21270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20449;&amp;#24687;&amp;#35268;&amp;#27169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22806;&amp;#37096;&amp;#35268;&amp;#27169;&amp;#32463;&amp;#2798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3567;&amp;#21830;&amp;#21697;&amp;#24066;&amp;#22330;&amp;#21457;&amp;#23637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67;&amp;#21830;&amp;#21697;&amp;#24066;&amp;#22330;&amp;#32463;&amp;#27982;&amp;#25928;&amp;#24212;&amp;#25506;&amp;#3575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30340;&amp;ldquo;&amp;#26031;&amp;#23494;&amp;#24726;&amp;#35770;&amp;rdquo;&amp;#25928;&amp;#242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35268;&amp;#27169;&amp;#32463;&amp;#27982;&amp;#25928;&amp;#242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33539;&amp;#22260;&amp;#32463;&amp;#27982;&amp;#25928;&amp;#242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7096;&amp;#20998;&amp;#23567;&amp;#21830;&amp;#21697;&amp;#20135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4687;&amp;#20135;&amp;#19994;&amp;#31867;&amp;#23567;&amp;#21830;&amp;#21697;&amp;#20135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31;&amp;#24037;&amp;#19994;&amp;#31867;&amp;#23567;&amp;#21830;&amp;#21697;&amp;#20135;&amp;#37327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42;&amp;#32455;&amp;#19994;&amp;#31867;&amp;#23567;&amp;#21830;&amp;#21697;&amp;#20135;&amp;#37327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270;&amp;#23398;&amp;#24037;&amp;#19994;&amp;#31867;&amp;#23567;&amp;#21830;&amp;#21697;&amp;#20135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67;&amp;#21830;&amp;#21697;&amp;#24066;&amp;#22330;&amp;#21457;&amp;#23637;&amp;#25506;&amp;#3575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3567;&amp;#21830;&amp;#21697;&amp;#23454;&amp;#29616;&amp;#38598;&amp;#32676;&amp;#21270;&amp;#21457;&amp;#23637;&amp;#25506;&amp;#3575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1830;&amp;#21697;&amp;#20215;&amp;#26684;&amp;#21464;&amp;#21270;&amp;#25506;&amp;#3575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1830;&amp;#21697;&amp;#24066;&amp;#22330;&amp;#33829;&amp;#38144;&amp;#31574;&amp;#30053;&amp;#25506;&amp;#3575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5105;&amp;#22269;&amp;#20041;&amp;#20044;&amp;#23567;&amp;#21830;&amp;#21697;&amp;#24066;&amp;#22330;&amp;#36816;&amp;#348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41;&amp;#20044;&amp;#23567;&amp;#21830;&amp;#21697;&amp;#24066;&amp;#22330;&amp;#36816;&amp;#3489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41;&amp;#20044;&amp;#23567;&amp;#21830;&amp;#21697;&amp;#24066;&amp;#22330;&amp;#36816;&amp;#348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0041;&amp;#20044;&amp;#23567;&amp;#21830;&amp;#21697;&amp;#24066;&amp;#22330;&amp;#36816;&amp;#348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41;&amp;#20044;&amp;#23567;&amp;#21830;&amp;#21697;&amp;#24066;&amp;#22330;&amp;#36816;&amp;#348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41;&amp;#20044;&amp;#23567;&amp;#21830;&amp;#21697;&amp;#24066;&amp;#22330;&amp;#36816;&amp;#348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41;&amp;#20044;&amp;#23567;&amp;#21830;&amp;#21697;&amp;#24066;&amp;#22330;&amp;#36816;&amp;#348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3567;&amp;#21830;&amp;#21697;&amp;#24066;&amp;#22330;&amp;#21457;&amp;#23637;&amp;#30740;&amp;#31350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23567;&amp;#21830;&amp;#21697;&amp;#24066;&amp;#22330;&amp;#21457;&amp;#23637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&amp;#23395;&amp;#24230;&amp;#25105;&amp;#22269;&amp;#23567;&amp;#21830;&amp;#21697;&amp;#24066;&amp;#22330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2&amp;#23395;&amp;#24230;&amp;#25105;&amp;#22269;&amp;#23567;&amp;#21830;&amp;#21697;&amp;#24066;&amp;#22330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3&amp;#23395;&amp;#24230;&amp;#25105;&amp;#22269;&amp;#23567;&amp;#21830;&amp;#21697;&amp;#24066;&amp;#22330;&amp;#30740;&amp;#3135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4&amp;#23395;&amp;#24230;&amp;#25105;&amp;#22269;&amp;#23567;&amp;#21830;&amp;#21697;&amp;#24066;&amp;#22330;&amp;#30740;&amp;#3135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23567;&amp;#21830;&amp;#21697;&amp;#24066;&amp;#22330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567;&amp;#21830;&amp;#21697;&amp;#20135;&amp;#3814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567;&amp;#21830;&amp;#21697;&amp;#24066;&amp;#22330;&amp;#20215;&amp;#26684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3567;&amp;#21830;&amp;#21697;&amp;#24066;&amp;#22330;&amp;#21457;&amp;#2363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567;&amp;#21830;&amp;#21697;&amp;#24066;&amp;#22330;&amp;#21457;&amp;#2363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5105;&amp;#22269;&amp;#23567;&amp;#21830;&amp;#21697;&amp;#24066;&amp;#22330;&amp;#32467;&amp;#26500;&amp;#21644;&amp;#20215;&amp;#26684;&amp;#3620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567;&amp;#21830;&amp;#21697;&amp;#24066;&amp;#22330;&amp;#32467;&amp;#26500;&amp;#21644;&amp;#20215;&amp;#26684;&amp;#36208;&amp;#21183;&amp;#27010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567;&amp;#21830;&amp;#21697;&amp;#24066;&amp;#22330;&amp;#32467;&amp;#2650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567;&amp;#21830;&amp;#21697;&amp;#24066;&amp;#22330;&amp;#20215;&amp;#26684;&amp;#3620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567;&amp;#21830;&amp;#21697;&amp;#19994;&amp;#24066;&amp;#22330;&amp;#21457;&amp;#23637;&amp;#29305;&amp;#2885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567;&amp;#21830;&amp;#21697;&amp;#24066;&amp;#22330;&amp;#26684;&amp;#23616;&amp;#29305;&amp;#2885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567;&amp;#21830;&amp;#21697;&amp;#20135;&amp;#21697;&amp;#21019;&amp;#26032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567;&amp;#21830;&amp;#21697;&amp;#24066;&amp;#22330;&amp;#26381;&amp;#21153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567;&amp;#21830;&amp;#21697;&amp;#24066;&amp;#22330;&amp;#21697;&amp;#29260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7;&amp;#21830;&amp;#21697;&amp;#23376;&amp;#20135;&amp;#19994;&amp;#24066;&amp;#22330;&amp;#21457;&amp;#2363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78;&amp;#23621;&amp;#23567;&amp;#21830;&amp;#21697;&amp;#34892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632;&amp;#20254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145;&amp;#20855;&amp;#24066;&amp;#22330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047;&amp;#34920;&amp;#19994;&amp;#24066;&amp;#22330;&amp;#21457;&amp;#236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524;&amp;#38236;&amp;#19994;&amp;#24066;&amp;#22330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059;&amp;#39035;&amp;#20992;&amp;#29255;&amp;#24066;&amp;#22330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31227;&amp;#21160;&amp;#30005;&amp;#35805;&amp;#26426;&amp;#24066;&amp;#22330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09;&amp;#20855;&amp;#24066;&amp;#22330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20135;&amp;#19994;&amp;#22522;&amp;#26412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20135;&amp;#19994;&amp;#21457;&amp;#23637;&amp;#30340;&amp;#21382;&amp;#21490;&amp;#21644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57;&amp;#20551;&amp;#29609;&amp;#20855;&amp;#24066;&amp;#22330;&amp;#28040;&amp;#361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33829;&amp;#3814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38454;&amp;#27573;&amp;#30340;&amp;#20799;&amp;#31461;&amp;#29609;&amp;#20855;&amp;#28040;&amp;#36153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09;&amp;#20855;&amp;#19994;&amp;#30340;&amp;#24066;&amp;#22330;&amp;#25972;&amp;#2151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609;&amp;#20855;&amp;#24066;&amp;#22330;&amp;#21069;&amp;#2622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6;&amp;#21697;&amp;#24066;&amp;#22330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36;&amp;#21697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105;&amp;#22269;&amp;#31036;&amp;#21697;&amp;#20986;&amp;#21475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31036;&amp;#21697;&amp;#24066;&amp;#22330;&amp;#33829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80;&amp;#21697;&amp;#24066;&amp;#2233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0;&amp;#21697;&amp;#24066;&amp;#2233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80;&amp;#21697;&amp;#32454;&amp;#20998;&amp;#24066;&amp;#22330;&amp;#21457;&amp;#236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013;&amp;#20302;&amp;#26723;&amp;#39280;&amp;#21697;&amp;#24066;&amp;#22330;&amp;#21457;&amp;#2363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3567;&amp;#21830;&amp;#21697;&amp;#24066;&amp;#22330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7611;&amp;#24062;&amp;#24066;&amp;#22330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24066;&amp;#22330;&amp;#21457;&amp;#23637;&amp;#38382;&amp;#3906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46;&amp;#24102;&amp;#19994;&amp;#24066;&amp;#22330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38142;&amp;#20135;&amp;#19994;&amp;#24066;&amp;#22330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0855;&amp;#24066;&amp;#22330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927;&amp;#21457;&amp;#27700;&amp;#24066;&amp;#22330;&amp;#21457;&amp;#2363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567;&amp;#21830;&amp;#21697;&amp;#34892;&amp;#19994;&amp;#21306;&amp;#22495;&amp;#24066;&amp;#22330;&amp;#21457;&amp;#2363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0465;&amp;#23567;&amp;#21830;&amp;#21697;&amp;#24066;&amp;#22330;&amp;#21457;&amp;#236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0416;&amp;#27493;&amp;#23567;&amp;#21830;&amp;#21697;&amp;#24066;&amp;#22330;&amp;#21457;&amp;#236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4066;&amp;#34382;&amp;#38376;&amp;#23567;&amp;#21830;&amp;#21697;&amp;#25209;&amp;#21457;&amp;#24066;&amp;#223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3567;&amp;#21830;&amp;#21697;&amp;#24066;&amp;#22330;&amp;#21457;&amp;#23637;&amp;#21160;&amp;#2457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3567;&amp;#21830;&amp;#21697;&amp;#24066;&amp;#22330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41;&amp;#20044;&amp;#23567;&amp;#21830;&amp;#21697;&amp;#24066;&amp;#22330;&amp;#24314;&amp;#35774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8451;&amp;#23567;&amp;#21830;&amp;#21697;&amp;#24066;&amp;#22330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41;&amp;#20044;&amp;#23567;&amp;#21830;&amp;#21697;&amp;#24066;&amp;#22330;&amp;#21644;&amp;#19996;&amp;#38451;&amp;#23567;&amp;#21830;&amp;#21697;&amp;#24066;&amp;#22330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7704;&amp;#24247;&amp;#24066;&amp;#23567;&amp;#21830;&amp;#21697;&amp;#24066;&amp;#22330;&amp;#24314;&amp;#3577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4030;&amp;#24066;&amp;#23567;&amp;#21830;&amp;#24066;&amp;#22330;&amp;#21457;&amp;#23637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4066;&amp;#23567;&amp;#21830;&amp;#21697;&amp;#24066;&amp;#22330;&amp;#21457;&amp;#23637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0116;&amp;#29233;&amp;#23567;&amp;#21830;&amp;#21697;&amp;#24066;&amp;#22330;&amp;#31616;&amp;#201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116;&amp;#29233;&amp;#23567;&amp;#21830;&amp;#21697;&amp;#24066;&amp;#22330;&amp;#21457;&amp;#23637;&amp;#21382;&amp;#2149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116;&amp;#29233;&amp;#23567;&amp;#21830;&amp;#21697;&amp;#24066;&amp;#22330;&amp;#24314;&amp;#35774;&amp;#21644;&amp;#25307;&amp;#2183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0465;&amp;#23567;&amp;#21830;&amp;#21697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3567;&amp;#28207;&amp;#28286;&amp;#23567;&amp;#21830;&amp;#21697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713;&amp;#33436;&amp;#24066;&amp;#23567;&amp;#21830;&amp;#21697;&amp;#24066;&amp;#22330;&amp;#21457;&amp;#2363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320;&amp;#21306;&amp;#23567;&amp;#21830;&amp;#21697;&amp;#24066;&amp;#22330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3478;&amp;#24196;&amp;#240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84;&amp;#40784;&amp;#21704;&amp;#23572;&amp;#240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3567;&amp;#21830;&amp;#21697;&amp;#22269;&amp;#38469;&amp;#36152;&amp;#26131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5105;&amp;#22269;&amp;#23567;&amp;#21830;&amp;#21697;&amp;#36827;&amp;#20986;&amp;#21475;&amp;#25968;&amp;#2545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005;&amp;#22120;&amp;#31867;&amp;#23567;&amp;#21830;&amp;#21697;&amp;#36827;&amp;#20986;&amp;#21475;&amp;#25968;&amp;#2545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4125;&amp;#31867;&amp;#21450;&amp;#20854;&amp;#38646;&amp;#20214;&amp;#36827;&amp;#20986;&amp;#21475;&amp;#25968;&amp;#254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632;&amp;#20254;&amp;#21450;&amp;#38451;&amp;#20254;&amp;#36827;&amp;#20986;&amp;#21475;&amp;#25968;&amp;#254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701;&amp;#27611;&amp;#21046;&amp;#21697;&amp;#21644;&amp;#20154;&amp;#36896;&amp;#33457;&amp;#12289;&amp;#21494;&amp;#12289;&amp;#26524;&amp;#31561;&amp;#36827;&amp;#20986;&amp;#21475;&amp;#25968;&amp;#2545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21830;&amp;#21697;&amp;#36827;&amp;#20986;&amp;#21475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0041;&amp;#20044;&amp;#23567;&amp;#21830;&amp;#21697;&amp;#20986;&amp;#214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2;&amp;#27431;&amp;#27954;&amp;#23567;&amp;#21830;&amp;#21697;&amp;#22269;&amp;#38469;&amp;#36152;&amp;#26131;&amp;#2603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6864;&amp;#31246;&amp;#29575;&amp;#19979;&amp;#35843;&amp;#20041;&amp;#20044;&amp;#23567;&amp;#21830;&amp;#21697;&amp;#20986;&amp;#21475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567;&amp;#21830;&amp;#21697;&amp;#24066;&amp;#22330;&amp;#36152;&amp;#26131;&amp;#29305;&amp;#2885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67;&amp;#21830;&amp;#21697;&amp;#34892;&amp;#19994;&amp;#28040;&amp;#36153;&amp;#24066;&amp;#22330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567;&amp;#21830;&amp;#21697;&amp;#28040;&amp;#36153;&amp;#32773;&amp;#25910;&amp;#208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40;&amp;#36153;&amp;#32773;&amp;#25910;&amp;#20837;&amp;#27700;&amp;#241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830;&amp;#21697;&amp;#34892;&amp;#19994;&amp;#20135;&amp;#21697;&amp;#30446;&amp;#26631;&amp;#23458;&amp;#25143;&amp;#32676;&amp;#20307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3567;&amp;#21830;&amp;#21697;&amp;#35843;&amp;#2659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3567;&amp;#21830;&amp;#21697;&amp;#35843;&amp;#2659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3567;&amp;#21830;&amp;#21697;&amp;#35843;&amp;#2659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830;&amp;#21697;&amp;#24066;&amp;#22330;&amp;#28040;&amp;#36153;&amp;#38656;&amp;#2771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0340;&amp;#28040;&amp;#36153;&amp;#38656;&amp;#27714;&amp;#21464;&amp;#21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4892;&amp;#19994;&amp;#30340;&amp;#38656;&amp;#27714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67;&amp;#21830;&amp;#21697;&amp;#21697;&amp;#29260;&amp;#24066;&amp;#22330;&amp;#28040;&amp;#36153;&amp;#38656;&amp;#2771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1830;&amp;#21697;&amp;#28040;&amp;#36153;&amp;#24066;&amp;#22330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34892;&amp;#19994;&amp;#28040;&amp;#36153;&amp;#29305;&amp;#2885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8040;&amp;#36153;&amp;#3277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8040;&amp;#36153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830;&amp;#21697;&amp;#28040;&amp;#36153;&amp;#30340;&amp;#24066;&amp;#22330;&amp;#21464;&amp;#21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830;&amp;#21697;&amp;#24066;&amp;#22330;&amp;#30340;&amp;#28040;&amp;#36153;&amp;#26041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7;&amp;#21830;&amp;#21697;&amp;#34892;&amp;#19994;&amp;#31454;&amp;#20105;&amp;#20998;&amp;#26512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67;&amp;#21830;&amp;#21697;&amp;#24066;&amp;#22330;&amp;#31454;&amp;#201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1454;&amp;#20105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2478;&amp;#19982;&amp;#27779;&amp;#23572;&amp;#29595;&amp;#26680;&amp;#24515;&amp;#31454;&amp;#20105;&amp;#21147;&amp;#27604;&amp;#3673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7;&amp;#21830;&amp;#21697;&amp;#20135;&amp;#19994;&amp;#31454;&amp;#20105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30340;&amp;#21442;&amp;#19982;&amp;#32773;&amp;#20043;&amp;#38388;&amp;#30340;&amp;#31454;&amp;#201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3041;&amp;#32961;&amp;#30340;&amp;#26367;&amp;#20195;&amp;#34892;&amp;#19994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6827;&amp;#20837;&amp;#21487;&amp;#33021;&amp;#24615;&amp;#25110;&amp;#36827;&amp;#20837;&amp;#20013;&amp;#30340;&amp;#26032;&amp;#21442;&amp;#19982;&amp;#3277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12289;&amp;#21442;&amp;#19982;&amp;#32773;&amp;#19982;&amp;#19979;&amp;#28216;&amp;#23458;&amp;#25143;&amp;#30340;&amp;#20851;&amp;#319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508;&amp;#22320;&amp;#23567;&amp;#21830;&amp;#21697;&amp;#24066;&amp;#22330;&amp;#21457;&amp;#236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0041;&amp;#20044;&amp;#23567;&amp;#21830;&amp;#21697;&amp;#2247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020;&amp;#27778;&amp;#23567;&amp;#21830;&amp;#21697;&amp;#25209;&amp;#21457;&amp;#24066;&amp;#223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721;&amp;#27491;&amp;#34903;&amp;#23567;&amp;#21830;&amp;#21697;&amp;#25209;&amp;#21457;&amp;#24066;&amp;#223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041;&amp;#20044;&amp;#23567;&amp;#21830;&amp;#21697;&amp;#25209;&amp;#21457;&amp;#2247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22269;&amp;#38469;&amp;#23567;&amp;#21830;&amp;#21697;&amp;#2247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825;&amp;#24847;&amp;#23567;&amp;#21830;&amp;#21697;&amp;#25209;&amp;#21457;&amp;#24066;&amp;#223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3567;&amp;#21830;&amp;#21697;&amp;#34892;&amp;#19994;&amp;#31454;&amp;#20105;&amp;#20998;&amp;#26512;&amp;#21450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24066;&amp;#22330;&amp;#31454;&amp;#20105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24066;&amp;#22330;&amp;#31454;&amp;#20105;&amp;#2441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598;&amp;#20013;&amp;#24230;&amp;#20998;&amp;#26512;&amp;#21450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SWOT&amp;#20998;&amp;#26512;&amp;#21450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36827;&amp;#20837;&amp;#36864;&amp;#20986;&amp;#29366;&amp;#20917;&amp;#20998;&amp;#26512;&amp;#21450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9983;&amp;#21629;&amp;#21608;&amp;#26399;&amp;#20998;&amp;#26512;&amp;#21450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67;&amp;#21830;&amp;#21697;&amp;#20225;&amp;#19994;&amp;#31454;&amp;#20105;&amp;#31574;&amp;#30053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1830;&amp;#21697;&amp;#24066;&amp;#22330;&amp;#31454;&amp;#20105;&amp;#31574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24066;&amp;#22330;&amp;#22686;&amp;#38271;&amp;#28508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20027;&amp;#35201;&amp;#28508;&amp;#21147;&amp;#39033;&amp;#3044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7;&amp;#21830;&amp;#21697;&amp;#31454;&amp;#20105;&amp;#31574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830;&amp;#21697;&amp;#28508;&amp;#21147;&amp;#39033;&amp;#30446;&amp;#31454;&amp;#20105;&amp;#31574;&amp;#30053;&amp;#36873;&amp;#253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830;&amp;#21697;&amp;#20225;&amp;#19994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5268;&amp;#21010;&amp;#23545;&amp;#23567;&amp;#21830;&amp;#21697;&amp;#34892;&amp;#19994;&amp;#31454;&amp;#20105;&amp;#26684;&amp;#23616;&amp;#30340;&amp;#24433;&amp;#217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67;&amp;#21830;&amp;#21697;&amp;#34892;&amp;#19994;&amp;#31454;&amp;#20105;&amp;#26684;&amp;#23616;&amp;#30340;&amp;#21464;&amp;#2127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3567;&amp;#21830;&amp;#21697;&amp;#24066;&amp;#22330;&amp;#31454;&amp;#20105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7;&amp;#21830;&amp;#21697;&amp;#34892;&amp;#19994;&amp;#31454;&amp;#20105;&amp;#26684;&amp;#23616;&amp;#23637;&amp;#2639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7;&amp;#21830;&amp;#21697;&amp;#34892;&amp;#19994;&amp;#31454;&amp;#20105;&amp;#31574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567;&amp;#21830;&amp;#21697;&amp;#20225;&amp;#19994;&amp;#31454;&amp;#2010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6512;&amp;ldquo;&amp;#21313;&amp;#20108;&amp;#20116;&amp;rdquo;&amp;#35268;&amp;#21010;&amp;#19979;&amp;#23567;&amp;#21830;&amp;#21697;&amp;#20225;&amp;#19994;&amp;#30340;&amp;#31454;&amp;#20105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3567;&amp;#21830;&amp;#21697;&amp;#20225;&amp;#19994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0013;&amp;#22269;&amp;#23567;&amp;#21830;&amp;#21697;&amp;#22478;&amp;#38598;&amp;#22242;&amp;#32929;&amp;#20221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0;&amp;#27778;&amp;#23567;&amp;#21830;&amp;#21697;&amp;#2247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889;&amp;#22269;&amp;#38469;&amp;#23567;&amp;#21830;&amp;#21697;&amp;#22478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67;&amp;#21830;&amp;#21697;&amp;#34892;&amp;#19994;&amp;#21457;&amp;#23637;&amp;#36235;&amp;#21183;&amp;#39044;&amp;#27979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1830;&amp;#21697;&amp;#24066;&amp;#22330;&amp;#21457;&amp;#23637;&amp;#24635;&amp;#2030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5209;&amp;#21457;&amp;#24066;&amp;#22330;&amp;#20852;&amp;#36215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5209;&amp;#21457;&amp;#24066;&amp;#22330;&amp;#30340;&amp;#19994;&amp;#24577;&amp;#21457;&amp;#23637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4066;&amp;#22330;&amp;#31454;&amp;#20105;&amp;#36235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1830;&amp;#21697;&amp;#34892;&amp;#19994;&amp;#21069;&amp;#2622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1830;&amp;#21697;&amp;#30340;&amp;#21457;&amp;#23637;&amp;#36235;&amp;#21183;&amp;#23637;&amp;#2639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6410;&amp;#26469;&amp;#21457;&amp;#23637;&amp;#21069;&amp;#26223;&amp;#24191;&amp;#3842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567;&amp;#21830;&amp;#21697;&amp;#20135;&amp;#19994;&amp;#21457;&amp;#23637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567;&amp;#21830;&amp;#21697;&amp;#24066;&amp;#22330;&amp;#21457;&amp;#23637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7;&amp;#21830;&amp;#21697;&amp;#24635;&amp;#20307;&amp;#21457;&amp;#23637;&amp;#25506;&amp;#3575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567;&amp;#21830;&amp;#21697;&amp;#24066;&amp;#22330;&amp;#35268;&amp;#27169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3567;&amp;#21830;&amp;#21697;&amp;#24066;&amp;#22330;&amp;#3623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3567;&amp;#21830;&amp;#21697;&amp;#24066;&amp;#22330;&amp;#36235;&amp;#21183;&amp;#24635;&amp;#3246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7;&amp;#21830;&amp;#21697;&amp;#21457;&amp;#23637;&amp;#3623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1830;&amp;#21697;&amp;#24066;&amp;#22330;&amp;#21457;&amp;#23637;&amp;#31354;&amp;#3838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7;&amp;#21830;&amp;#21697;&amp;#20135;&amp;#19994;&amp;#25919;&amp;#31574;&amp;#36235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7;&amp;#21830;&amp;#21697;&amp;#20215;&amp;#26684;&amp;#3620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3567;&amp;#21830;&amp;#21697;&amp;#24066;&amp;#2233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567;&amp;#21830;&amp;#21697;&amp;#24066;&amp;#22330;&amp;#32467;&amp;#26500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7;&amp;#21830;&amp;#21697;&amp;#24066;&amp;#22330;&amp;#38656;&amp;#27714;&amp;#21069;&amp;#2622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1830;&amp;#21697;&amp;#24066;&amp;#22330;&amp;#20215;&amp;#26684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7;&amp;#21830;&amp;#21697;&amp;#34892;&amp;#19994;&amp;#38598;&amp;#20013;&amp;#24230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44;&amp;#27979;&amp;#23567;&amp;#21830;&amp;#21697;&amp;#21830;&amp;#19994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7;&amp;#21830;&amp;#21697;&amp;#34892;&amp;#19994;&amp;#25237;&amp;#36164;&amp;#29616;&amp;#29366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567;&amp;#21830;&amp;#21697;&amp;#34892;&amp;#19994;&amp;#25237;&amp;#36164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78;&amp;#21322;&amp;#24180;&amp;#23567;&amp;#21830;&amp;#21697;&amp;#34892;&amp;#19994;&amp;#25237;&amp;#36164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24635;&amp;#20307;&amp;#25237;&amp;#36164;&amp;#21450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1322;&amp;#24180;&amp;#25237;&amp;#36164;&amp;#35268;&amp;#27169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78;&amp;#21322;&amp;#24180;&amp;#25237;&amp;#36164;&amp;#22686;&amp;#36895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78;&amp;#21322;&amp;#24180;&amp;#20998;&amp;#34892;&amp;#19994;&amp;#25237;&amp;#3616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19978;&amp;#21322;&amp;#24180;&amp;#20998;&amp;#22320;&amp;#21306;&amp;#25237;&amp;#3616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78;&amp;#21322;&amp;#24180;&amp;#22806;&amp;#21830;&amp;#25237;&amp;#36164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67;&amp;#21830;&amp;#21697;&amp;#34892;&amp;#19994;&amp;#25237;&amp;#36164;&amp;#29615;&amp;#22659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439;&amp;#35266;&amp;#32463;&amp;#27982;&amp;#36816;&amp;#3489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2686;&amp;#38271;&amp;#2957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25919;&amp;#31574;&amp;#29615;&amp;#2265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amp;#32467;&amp;#26500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23567;&amp;#21830;&amp;#21697;&amp;#34892;&amp;#19994;&amp;#25237;&amp;#36164;&amp;#29615;&amp;#2265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567;&amp;#21830;&amp;#21697;&amp;#34892;&amp;#19994;&amp;#25237;&amp;#36164;&amp;#26426;&amp;#20250;&amp;#19982;&amp;#39118;&amp;#38505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1830;&amp;#21697;&amp;#34892;&amp;#19994;&amp;#25237;&amp;#36164;&amp;#25928;&amp;#30410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3567;&amp;#21830;&amp;#21697;&amp;#34892;&amp;#19994;&amp;#25237;&amp;#36164;&amp;#2936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7;&amp;#21830;&amp;#21697;&amp;#34892;&amp;#19994;&amp;#25237;&amp;#36164;&amp;#25928;&amp;#3041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1830;&amp;#21697;&amp;#34892;&amp;#19994;&amp;#25237;&amp;#36164;&amp;#36235;&amp;#21183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7;&amp;#21830;&amp;#21697;&amp;#34892;&amp;#19994;&amp;#30340;&amp;#25237;&amp;#36164;&amp;#26041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7;&amp;#21830;&amp;#21697;&amp;#34892;&amp;#19994;&amp;#25237;&amp;#36164;&amp;#30340;&amp;#24314;&amp;#3575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3567;&amp;#21830;&amp;#21697;&amp;#34892;&amp;#19994;&amp;#21457;&amp;#23637;&amp;#30340;&amp;#20027;&amp;#35201;&amp;#22240;&amp;#3203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3567;&amp;#21830;&amp;#21697;&amp;#34892;&amp;#19994;&amp;#36816;&amp;#34892;&amp;#30340;&amp;#26377;&amp;#21033;&amp;#22240;&amp;#3203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3567;&amp;#21830;&amp;#21697;&amp;#34892;&amp;#19994;&amp;#36816;&amp;#34892;&amp;#30340;&amp;#31283;&amp;#23450;&amp;#22240;&amp;#3203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3567;&amp;#21830;&amp;#21697;&amp;#34892;&amp;#19994;&amp;#36816;&amp;#34892;&amp;#30340;&amp;#19981;&amp;#21033;&amp;#22240;&amp;#32032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567;&amp;#21830;&amp;#21697;&amp;#34892;&amp;#19994;&amp;#21457;&amp;#23637;&amp;#38754;&amp;#20020;&amp;#30340;&amp;#25361;&amp;#25112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567;&amp;#21830;&amp;#21697;&amp;#34892;&amp;#19994;&amp;#21457;&amp;#23637;&amp;#38754;&amp;#20020;&amp;#30340;&amp;#26426;&amp;#3693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830;&amp;#21697;&amp;#34892;&amp;#19994;&amp;#25237;&amp;#36164;&amp;#39118;&amp;#38505;&amp;#21450;&amp;#25511;&amp;#21046;&amp;#31574;&amp;#300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3567;&amp;#21830;&amp;#21697;&amp;#34892;&amp;#19994;&amp;#24066;&amp;#22330;&amp;#39118;&amp;#38505;&amp;#21450;&amp;#25511;&amp;#21046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67;&amp;#21830;&amp;#21697;&amp;#34892;&amp;#19994;&amp;#25919;&amp;#31574;&amp;#39118;&amp;#38505;&amp;#21450;&amp;#25511;&amp;#21046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1830;&amp;#21697;&amp;#34892;&amp;#19994;&amp;#32463;&amp;#33829;&amp;#39118;&amp;#38505;&amp;#21450;&amp;#25511;&amp;#21046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3567;&amp;#21830;&amp;#21697;&amp;#21516;&amp;#19994;&amp;#31454;&amp;#20105;&amp;#39118;&amp;#38505;&amp;#21450;&amp;#25511;&amp;#21046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567;&amp;#21830;&amp;#21697;&amp;#34892;&amp;#19994;&amp;#20854;&amp;#20182;&amp;#39118;&amp;#38505;&amp;#21450;&amp;#25511;&amp;#21046;&amp;#31574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567;&amp;#21830;&amp;#21697;&amp;#34892;&amp;#19994;&amp;#25237;&amp;#36164;&amp;#25112;&amp;#30053;&amp;#30740;&amp;#31350; 22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21830;&amp;#21697;&amp;#34892;&amp;#19994;&amp;#21457;&amp;#23637;&amp;#25112;&amp;#30053;&amp;#30740;&amp;#3135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3567;&amp;#21830;&amp;#21697;&amp;#21697;&amp;#29260;&amp;#30340;&amp;#25112;&amp;#30053;&amp;#24605;&amp;#3277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3454;&amp;#26045;&amp;#21697;&amp;#29260;&amp;#25112;&amp;#30053;&amp;#30340;&amp;#24847;&amp;#2004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0225;&amp;#19994;&amp;#21697;&amp;#29260;&amp;#30340;&amp;#29616;&amp;#29366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1830;&amp;#21697;&amp;#20225;&amp;#19994;&amp;#30340;&amp;#21697;&amp;#29260;&amp;#25112;&amp;#3005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830;&amp;#21697;&amp;#21697;&amp;#29260;&amp;#25112;&amp;#30053;&amp;#31649;&amp;#29702;&amp;#30340;&amp;#31574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1830;&amp;#21697;&amp;#34892;&amp;#19994;&amp;#25237;&amp;#36164;&amp;#25112;&amp;#30053;&amp;#30740;&amp;#3135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1830;&amp;#21697;&amp;#34892;&amp;#19994;&amp;#25237;&amp;#36164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1830;&amp;#21697;&amp;#34892;&amp;#19994;&amp;#25237;&amp;#36164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67;&amp;#21830;&amp;#21697;&amp;#34892;&amp;#19994;&amp;#25237;&amp;#36164;&amp;#25112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1-2016&amp;#24180;1-9&amp;#26376;&amp;#25105;&amp;#22269;&amp;#20449;&amp;#24687;&amp;#20135;&amp;#19994;&amp;#31867;&amp;#23567;&amp;#21830;&amp;#21697;&amp;#20135;&amp;#3732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1-2016&amp;#24180;1-9&amp;#26376;&amp;#25105;&amp;#22269;&amp;#36731;&amp;#24037;&amp;#19994;&amp;#31867;&amp;#23567;&amp;#21830;&amp;#21697;&amp;#2013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6&amp;#24180;1-9&amp;#26376;&amp;#25105;&amp;#22269;&amp;#32442;&amp;#32455;&amp;#19994;&amp;#31867;&amp;#23567;&amp;#21830;&amp;#21697;&amp;#20135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1-9&amp;#26376;&amp;#25105;&amp;#22269;&amp;#21270;&amp;#23398;&amp;#24037;&amp;#19994;&amp;#31867;&amp;#23567;&amp;#21830;&amp;#21697;&amp;#20135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6&amp;#24180;1-9&amp;#26376;&amp;#25105;&amp;#22269;&amp;#23567;&amp;#21830;&amp;#21697;&amp;#24179;&amp;#22343;&amp;#20215;&amp;#2668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&amp;#24180;&amp;#20041;&amp;#20044;&amp;#23567;&amp;#21830;&amp;#21697;&amp;#24066;&amp;#22330;&amp;#36816;&amp;#3489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&amp;#24180;&amp;#20041;&amp;#20044;&amp;#23567;&amp;#21830;&amp;#21697;&amp;#24066;&amp;#22330;&amp;#36816;&amp;#348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&amp;#24180;&amp;#20041;&amp;#20044;&amp;#23567;&amp;#21830;&amp;#21697;&amp;#24066;&amp;#22330;&amp;#36816;&amp;#348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&amp;#24180;&amp;#20041;&amp;#20044;&amp;#23567;&amp;#21830;&amp;#21697;&amp;#24066;&amp;#22330;&amp;#36816;&amp;#34892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&amp;#24180;&amp;#20041;&amp;#20044;&amp;#23567;&amp;#21830;&amp;#21697;&amp;#24066;&amp;#22330;&amp;#36816;&amp;#348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0041;&amp;#20044;&amp;#23567;&amp;#21830;&amp;#21697;&amp;#24066;&amp;#22330;&amp;#36816;&amp;#348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&amp;#24180;&amp;#21508;&amp;#23395;&amp;#24230;&amp;#25105;&amp;#22269;&amp;#23567;&amp;#21830;&amp;#21697;&amp;#34892;&amp;#19994;&amp;#24066;&amp;#22330;&amp;#35268;&amp;#271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&amp;#24180;&amp;#21508;&amp;#23395;&amp;#24230;&amp;#25105;&amp;#22269;&amp;#23567;&amp;#21830;&amp;#21697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&amp;#24180;&amp;#21508;&amp;#23395;&amp;#24230;&amp;#25105;&amp;#22269;&amp;#23567;&amp;#21830;&amp;#21697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&amp;#24180;&amp;#21508;&amp;#23395;&amp;#24230;&amp;#25105;&amp;#22269;&amp;#23567;&amp;#21830;&amp;#21697;&amp;#34892;&amp;#19994;&amp;#24066;&amp;#22330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6&amp;#24180;1-9&amp;#26376;&amp;#25105;&amp;#22269;&amp;#23567;&amp;#21830;&amp;#21697;&amp;#20135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6&amp;#24180;1-9&amp;#26376;&amp;#25105;&amp;#22269;&amp;#23567;&amp;#21830;&amp;#21697;&amp;#38144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6&amp;#24180;1-9&amp;#26376;&amp;#25105;&amp;#22269;&amp;#23567;&amp;#21830;&amp;#21697;&amp;#24179;&amp;#22343;&amp;#20215;&amp;#2668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&amp;#24180;1-9&amp;#26376;&amp;#37325;&amp;#28857;&amp;#22478;&amp;#24066;&amp;#23567;&amp;#21830;&amp;#21697;&amp;#24066;&amp;#22330;&amp;#20221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6&amp;#24180;1-9&amp;#26376;&amp;#25105;&amp;#22269;&amp;#23567;&amp;#21830;&amp;#21697;&amp;#24066;&amp;#22330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4066;&amp;#22330;&amp;#32467;&amp;#26500;&amp;#20998;&amp;#3186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1-2016&amp;#24180;1-9&amp;#26376;&amp;#25105;&amp;#22269;&amp;#23567;&amp;#21830;&amp;#21697;&amp;#24179;&amp;#22343;&amp;#20215;&amp;#2668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1-9&amp;#26376;&amp;#20221;&amp;#23567;&amp;#21830;&amp;#21697;&amp;#34892;&amp;#19994;&amp;#22269;&amp;#21306;&amp;#22495;&amp;#24066;&amp;#22330;&amp;#20998;&amp;#2406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1-2016&amp;#24180;1-9&amp;#26376;&amp;#25105;&amp;#22269;&amp;#38632;&amp;#20254;&amp;#24066;&amp;#22330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1-2016&amp;#24180;1-9&amp;#26376;&amp;#25105;&amp;#22269;&amp;#38145;&amp;#20855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1-2016&amp;#24180;1-9&amp;#26376;&amp;#25105;&amp;#22269;&amp;#38047;&amp;#34920;&amp;#24066;&amp;#22330;&amp;#35268;&amp;#2716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1-2016&amp;#24180;1-9&amp;#26376;&amp;#25105;&amp;#22269;&amp;#30524;&amp;#38236;&amp;#24066;&amp;#22330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1-2016&amp;#24180;1-9&amp;#26376;&amp;#25105;&amp;#22269;&amp;#21059;&amp;#39035;&amp;#20992;&amp;#29255;&amp;#24066;&amp;#22330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1-2016&amp;#24180;1-9&amp;#26376;&amp;#25105;&amp;#22269;&amp;#31227;&amp;#21160;&amp;#30005;&amp;#35805;&amp;#26426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&amp;#24180;&amp;#26257;&amp;#20551;&amp;#25105;&amp;#22269;&amp;#29609;&amp;#20855;&amp;#34892;&amp;#19994;&amp;#38144;&amp;#21806;&amp;#25910;&amp;#208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