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松木家具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4;&amp;#26408;&amp;#23478;&amp;#20855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4;&amp;#26408;&amp;#23478;&amp;#20855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709/07-238188.html"&gt;&amp;#26494;&amp;#26408;&amp;#23478;&amp;#2085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26494;&amp;#26408;&amp;#23478;&amp;#208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494;&amp;#26408;&amp;#23478;&amp;#2085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6494;&amp;#26408;&amp;#23478;&amp;#2085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94;&amp;#26408;&amp;#23478;&amp;#2085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94;&amp;#26408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6494;&amp;#26408;&amp;#23478;&amp;#208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6494;&amp;#26408;&amp;#23478;&amp;#2085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6494;&amp;#26408;&amp;#23478;&amp;#2085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494;&amp;#26408;&amp;#23478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494;&amp;#26408;&amp;#23478;&amp;#20855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94;&amp;#26408;&amp;#23478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94;&amp;#26408;&amp;#23478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94;&amp;#26408;&amp;#23478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94;&amp;#26408;&amp;#23478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6494;&amp;#26408;&amp;#23478;&amp;#2085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6494;&amp;#26408;&amp;#23478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494;&amp;#26408;&amp;#23478;&amp;#20855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494;&amp;#26408;&amp;#23478;&amp;#20855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494;&amp;#26408;&amp;#23478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494;&amp;#26408;&amp;#23478;&amp;#20855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494;&amp;#26408;&amp;#23478;&amp;#20855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494;&amp;#26408;&amp;#23478;&amp;#20855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494;&amp;#26408;&amp;#23478;&amp;#20855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494;&amp;#26408;&amp;#23478;&amp;#20855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94;&amp;#26408;&amp;#23478;&amp;#20855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94;&amp;#26408;&amp;#23478;&amp;#208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26408;&amp;#23478;&amp;#20855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94;&amp;#26408;&amp;#23478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94;&amp;#26408;&amp;#23478;&amp;#208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94;&amp;#26408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94;&amp;#26408;&amp;#23478;&amp;#208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6408;&amp;#23478;&amp;#20855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26408;&amp;#23478;&amp;#20855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94;&amp;#26408;&amp;#23478;&amp;#20855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94;&amp;#26408;&amp;#23478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94;&amp;#26408;&amp;#23478;&amp;#2085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94;&amp;#26408;&amp;#23478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6408;&amp;#23478;&amp;#20855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26408;&amp;#23478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26408;&amp;#23478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6408;&amp;#23478;&amp;#20855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94;&amp;#26408;&amp;#23478;&amp;#20855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94;&amp;#26408;&amp;#23478;&amp;#208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26494;&amp;#26408;&amp;#23478;&amp;#2085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94;&amp;#26408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26408;&amp;#23478;&amp;#20855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94;&amp;#26408;&amp;#23478;&amp;#20855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94;&amp;#26408;&amp;#23478;&amp;#20855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94;&amp;#26408;&amp;#23478;&amp;#20855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94;&amp;#26408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26408;&amp;#23478;&amp;#20855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94;&amp;#26408;&amp;#23478;&amp;#2085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94;&amp;#26408;&amp;#23478;&amp;#20855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94;&amp;#26408;&amp;#23478;&amp;#2085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26494;&amp;#26408;&amp;#23478;&amp;#20855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6494;&amp;#26408;&amp;#23478;&amp;#2085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6494;&amp;#26408;&amp;#23478;&amp;#208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26408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26408;&amp;#23478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26408;&amp;#23478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26408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494;&amp;#26408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494;&amp;#26408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94;&amp;#26408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494;&amp;#26408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94;&amp;#26408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494;&amp;#26408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94;&amp;#26408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494;&amp;#26408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4;&amp;#26408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4;&amp;#26408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