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再保险市场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77;&amp;#20445;&amp;#38505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77;&amp;#20445;&amp;#38505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77;&amp;#20445;&amp;#38505;&amp;#65288;reinsurance&amp;#65289;&amp;#20063;&amp;#31216;&amp;#20998;&amp;#20445;&amp;#65292;&amp;#26159;&amp;#20445;&amp;#38505;&amp;#20154;&amp;#22312;&amp;#21407;&amp;#20445;&amp;#38505;&amp;#21512;&amp;#21516;&amp;#30340;&amp;#22522;&amp;#30784;&amp;#19978;&amp;#65292;&amp;#36890;&amp;#36807;&amp;#31614;&amp;#35746;&amp;#20998;&amp;#20445;&amp;#21512;&amp;#21516;&amp;#65292;&amp;#23558;&amp;#20854;&amp;#25152;&amp;#25215;&amp;#20445;&amp;#30340;&amp;#37096;&amp;#20998;&amp;#39118;&amp;#38505;&amp;#21644;&amp;#36131;&amp;#20219;&amp;#21521;&amp;#20854;&amp;#20182;&amp;#20445;&amp;#38505;&amp;#20154;&amp;#36827;&amp;#34892;&amp;#20445;&amp;#38505;&amp;#30340;&amp;#34892;&amp;#20026;&amp;#12290;&amp;#22312;&amp;#20877;&amp;#20445;&amp;#38505;&amp;#20132;&amp;#26131;&amp;#20013;&amp;#65292;&amp;#20998;&amp;#20986;&amp;#19994;&amp;#21153;&amp;#30340;&amp;#20844;&amp;#21496;&amp;#31216;&amp;#20026;&amp;#21407;&amp;#20445;&amp;#38505;&amp;#20154;&amp;#65288;Original insurer&amp;#65289;&amp;#25110;&amp;#20998;&amp;#20986;&amp;#20844;&amp;#21496;&amp;#65288;Ceding company&amp;#65289;&amp;#65292;&amp;#25509;&amp;#21463;&amp;#19994;&amp;#21153;&amp;#30340;&amp;#20844;&amp;#21496;&amp;#31216;&amp;#20026;&amp;#20877;&amp;#20445;&amp;#38505;&amp;#20154;&amp;#65288;Reinsurer&amp;#65289;&amp;#65292;&amp;#25110;&amp;#20998;&amp;#20445;&amp;#25509;&amp;#21463;&amp;#20154;&amp;#25110;&amp;#20998;&amp;#20837;&amp;#20844;&amp;#21496;&amp;#65288;Ceded company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77;&amp;#20445;&amp;#38505;&amp;#36716;&amp;#23233;&amp;#39118;&amp;#38505;&amp;#36131;&amp;#20219;&amp;#25903;&amp;#20184;&amp;#30340;&amp;#20445;&amp;#36153;&amp;#21483;&amp;#20570;&amp;#20998;&amp;#20445;&amp;#36153;&amp;#25110;&amp;#20877;&amp;#20445;&amp;#38505;&amp;#36153;&amp;#65307;&amp;#30001;&amp;#20110;&amp;#20998;&amp;#20986;&amp;#20844;&amp;#21496;&amp;#22312;&amp;#25307;&amp;#25597;&amp;#19994;&amp;#21153;&amp;#36807;&amp;#31243;&amp;#20013;&amp;#25903;&amp;#20986;&amp;#20102;&amp;#19968;&amp;#23450;&amp;#30340;&amp;#36153;&amp;#29992;&amp;#65292;&amp;#30001;&amp;#20998;&amp;#20837;&amp;#20844;&amp;#21496;&amp;#25903;&amp;#20184;&amp;#32473;&amp;#20998;&amp;#20986;&amp;#20844;&amp;#21496;&amp;#30340;&amp;#36153;&amp;#29992;&amp;#25253;&amp;#37228;&amp;#31216;&amp;#20026;&amp;#20998;&amp;#20445;&amp;#20323;&amp;#37329;&amp;#65288;Reinsurance commission&amp;#65289;&amp;#25110;&amp;#20998;&amp;#20445;&amp;#25163;&amp;#32493;&amp;#36153;&amp;#12290;&amp;#22914;&amp;#26524;&amp;#20998;&amp;#20445;&amp;#25509;&amp;#21463;&amp;#20154;&amp;#21448;&amp;#23558;&amp;#20854;&amp;#25509;&amp;#21463;&amp;#30340;&amp;#19994;&amp;#21153;&amp;#20877;&amp;#20998;&amp;#32473;&amp;#20854;&amp;#20182;&amp;#20445;&amp;#38505;&amp;#20154;&amp;#65292;&amp;#36825;&amp;#31181;&amp;#19994;&amp;#21153;&amp;#27963;&amp;#21160;&amp;#31216;&amp;#20026;&amp;#36716;&amp;#20998;&amp;#20445;&amp;#65288;Retrocession&amp;#65289;&amp;#25110;&amp;#20877;&amp;#20877;&amp;#20445;&amp;#38505;&amp;#65292;&amp;#21452;&amp;#26041;&amp;#20998;&amp;#21035;&amp;#31216;&amp;#20026;&amp;#36716;&amp;#20998;&amp;#20445;&amp;#20998;&amp;#20986;&amp;#20154;&amp;#21644;&amp;#36716;&amp;#20998;&amp;#20445;&amp;#25509;&amp;#21463;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0877;&amp;#20445;&amp;#38505;&amp;#24066;&amp;#22330;&amp;#35843;&amp;#26597;&amp;#19982;&amp;#25237;&amp;#36164;&amp;#25112;&amp;#30053;&amp;#25253;&amp;#21578;&amp;#12299;&amp;#20849;&amp;#21313;&amp;#19968;&amp;#31456;&amp;#12290;&amp;#39318;&amp;#20808;&amp;#20171;&amp;#32461;&amp;#20102;&amp;#20877;&amp;#20445;&amp;#38505;&amp;#20135;&amp;#19994;&amp;#30456;&amp;#20851;&amp;#27010;&amp;#24565;&amp;#21450;&amp;#21457;&amp;#23637;&amp;#29615;&amp;#22659;&amp;#65292;&amp;#25509;&amp;#30528;&amp;#20998;&amp;#26512;&amp;#20102;&amp;#20013;&amp;#22269;&amp;#20877;&amp;#20445;&amp;#38505;&amp;#34892;&amp;#19994;&amp;#35268;&amp;#27169;&amp;#21450;&amp;#28040;&amp;#36153;&amp;#38656;&amp;#27714;&amp;#65292;&amp;#28982;&amp;#21518;&amp;#23545;&amp;#20013;&amp;#22269;&amp;#20877;&amp;#20445;&amp;#3850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77;&amp;#20445;&amp;#38505;&amp;#34892;&amp;#19994;&amp;#38754;&amp;#20020;&amp;#30340;&amp;#26426;&amp;#36935;&amp;#21450;&amp;#21457;&amp;#23637;&amp;#21069;&amp;#26223;&amp;#12290;&amp;#24744;&amp;#33509;&amp;#24819;&amp;#23545;&amp;#20013;&amp;#22269;&amp;#20877;&amp;#20445;&amp;#3850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3/R1301/201704/24-229880.html"&gt;&lt;span&gt;&lt;span&gt;&amp;#20877;&amp;#20445;&amp;#38505;&lt;/span&gt;&lt;/span&gt;&lt;/a&gt;&lt;/strong&gt;&lt;strong&gt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77;&amp;#20445;&amp;#38505;&amp;#22522;&amp;#3078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0445;&amp;#38505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0445;&amp;#3850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77;&amp;#20445;&amp;#3850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04;&amp;#33469;&amp;#38454;&amp;#27573;&amp;#65306;1949&amp;#24180;&amp;#33267;80&amp;#24180;&amp;#20195;&amp;#21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21;&amp;#27493;&amp;#24418;&amp;#25104;&amp;#38454;&amp;#27573;&amp;#65306;80&amp;#24180;&amp;#20195;&amp;#21021;&amp;#33267;199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8454;&amp;#27573;&amp;#65306;1996&amp;#24180;&amp;#33267;&amp;#20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19990;&amp;#30028;&amp;#20877;&amp;#20445;&amp;#3850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0877;&amp;#20445;&amp;#3850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77;&amp;#20445;&amp;#38505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77;&amp;#20445;&amp;#38505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877;&amp;#20445;&amp;#38505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20877;&amp;#20445;&amp;#38505;&amp;#26368;&amp;#36817;&amp;#21160;&amp;#2457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90;&amp;#22763;&amp;#20877;&amp;#20445;&amp;#38505;&amp;#35748;&amp;#20026;&amp;#24040;&amp;#28798;&amp;#20538;&amp;#21048;&amp;#24050;&amp;#24230;&amp;#36807;&amp;#37329;&amp;#34701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3;&amp;#29575;&amp;#19979;&amp;#38477;&amp;#24050;&amp;#25104;&amp;#24517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877;&amp;#20445;&amp;#38505;&amp;#19994;&amp;#21069;&amp;#26223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19990;&amp;#30028;&amp;#20027;&amp;#35201;&amp;#20877;&amp;#20445;&amp;#3850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62;&amp;#25958;&amp;#20877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823;&amp;#38470;&amp;#20877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5;&amp;#32422;&amp;#20877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152;&amp;#22369;&amp;#20877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0877;&amp;#20445;&amp;#38505;&amp;#34892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77;&amp;#20445;&amp;#38505;&amp;#38754;&amp;#20020;&amp;#30340;&amp;#22269;&amp;#2086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32463;&amp;#27982;&amp;#29615;&amp;#22659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94;&amp;#30340;&amp;#21151;&amp;#33021;&amp;#20316;&amp;#29992;&amp;#24471;&amp;#21040;&amp;#36827;&amp;#19968;&amp;#27493;&amp;#21457;&amp;#25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30417;&amp;#31649;&amp;#21147;&amp;#24230;&amp;#19981;&amp;#26029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4066;&amp;#22330;&amp;#26085;&amp;#30410;&amp;#22269;&amp;#38469;&amp;#21270;&amp;#24102;&amp;#26469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0445;&amp;#38505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77;&amp;#20445;&amp;#38505;&amp;#19994;&amp;#21153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2269;&amp;#21153;&amp;#38498;&amp;#20851;&amp;#20110;&amp;#20445;&amp;#38505;&amp;#19994;&amp;#25913;&amp;#38761;&amp;#21457;&amp;#23637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19994;&amp;ldquo;&amp;#21313;&amp;#19968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013;&amp;#22269;&amp;#20877;&amp;#20445;&amp;#38505;&amp;#24066;&amp;#22330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877;&amp;#20445;&amp;#385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0877;&amp;#20445;&amp;#38505;&amp;#34892;&amp;#19994;&amp;#30340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877;&amp;#20445;&amp;#3850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3450;&amp;#20998;&amp;#20445;&amp;#21382;&amp;#32463;&amp;#21313;&amp;#24180;&amp;#36864;&amp;#20986;&amp;#33310;&amp;#21488;&amp;#65292;&amp;#21830;&amp;#19994;&amp;#20998;&amp;#20445;&amp;#36814;&amp;#26469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77;&amp;#20445;&amp;#38505;&amp;#24066;&amp;#22330;&amp;#19982;&amp;#30452;&amp;#20445;&amp;#24066;&amp;#22330;&amp;#21457;&amp;#23637;&amp;#19981;&amp;#30456;&amp;#36866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877;&amp;#38598;&amp;#22242;&amp;#30340;&amp;#23454;&amp;#38469;&amp;#20316;&amp;#29992;&amp;#19982;&amp;#20854;&amp;#24066;&amp;#22330;&amp;#22320;&amp;#20301;&amp;#19981;&amp;#30456;&amp;#36866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77;&amp;#20445;&amp;#38505;&amp;#19982;&amp;#22269;&amp;#38469;&amp;#20877;&amp;#20445;&amp;#38505;&amp;#24046;&amp;#3631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877;&amp;#20445;&amp;#3850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0445;&amp;#38505;&amp;#24066;&amp;#22330;&amp;#21457;&amp;#23637;&amp;#30456;&amp;#23545;&amp;#28382;&amp;#21518;&amp;#65292;&amp;#19982;&amp;#30452;&amp;#20445;&amp;#24066;&amp;#22330;&amp;#21457;&amp;#23637;&amp;#19981;&amp;#30456;&amp;#36866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77;&amp;#20445;&amp;#38505;&amp;#24066;&amp;#22330;&amp;#21457;&amp;#23637;&amp;#28382;&amp;#21518;&amp;#20110;&amp;#22269;&amp;#38469;&amp;#20877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amp;#19981;&amp;#22815;,&amp;#23545;&amp;#28023;&amp;#22806;&amp;#20877;&amp;#20445;&amp;#38505;&amp;#24066;&amp;#22330;&amp;#30340;&amp;#20381;&amp;#36182;&amp;#24615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0445;&amp;#38505;&amp;#24066;&amp;#22330;&amp;#20027;&amp;#20307;&amp;#25968;&amp;#37327;&amp;#23569;,&amp;#31454;&amp;#20105;&amp;#19981;&amp;#22815;&amp;#2080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77;&amp;#20445;&amp;#38505;&amp;#24066;&amp;#22330;&amp;#20379;&amp;#32473;&amp;#32467;&amp;#26500;&amp;#2461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86;&amp;#29616;&amp;#20877;&amp;#20445;&amp;#38505;&amp;#36152;&amp;#26131;&amp;#36870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1457;&amp;#23637;&amp;#20877;&amp;#20445;&amp;#38505;&amp;#24066;&amp;#22330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0877;&amp;#20445;&amp;#38505;&amp;#34892;&amp;#19994;&amp;#24066;&amp;#22330;&amp;#20379;&amp;#3865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877;&amp;#20445;&amp;#3850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65306;&amp;#20877;&amp;#20445;&amp;#38505;&amp;#24066;&amp;#22330;&amp;#20379;&amp;#32473;&amp;#20027;&amp;#20307;&amp;#25968;&amp;#37327;&amp;#23569;&amp;#19988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8;&amp;#31215;&amp;#26497;&amp;#31283;&amp;#22949;&amp;#22320;&amp;#22686;&amp;#21152;&amp;#20877;&amp;#20445;&amp;#38505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877;&amp;#20445;&amp;#3850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77;&amp;#20445;&amp;#38505;&amp;#24066;&amp;#22330;&amp;#38656;&amp;#27714;&amp;#20986;&amp;#29616;&amp;#30340;&amp;#2603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0445;&amp;#38505;&amp;#24066;&amp;#22330;&amp;#38656;&amp;#27714;&amp;#21576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0445;&amp;#38505;&amp;#24066;&amp;#22330;&amp;#28508;&amp;#22312;&amp;#38656;&amp;#27714;&amp;#24040;&amp;#22823;&amp;#20294;&amp;#26377;&amp;#25928;&amp;#38656;&amp;#2771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3436;&amp;#21892;&amp;#20877;&amp;#20445;&amp;#38505;&amp;#24066;&amp;#22330;&amp;#20379;&amp;#38656;&amp;#19981;&amp;#24179;&amp;#34913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1152;&amp;#20877;&amp;#20445;&amp;#38505;&amp;#30340;&amp;#20379;&amp;#32473;&amp;#20027;&amp;#2030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013;&amp;#22269;&amp;#20877;&amp;#20445;&amp;#38505;&amp;#20844;&amp;#21496;&amp;#30340;&amp;#20877;&amp;#20445;&amp;#38505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464;&amp;#32463;&amp;#33829;&amp;#26426;&amp;#21046;&amp;#65292;&amp;#36866;&amp;#24212;&amp;#21830;&amp;#19994;&amp;#24615;&amp;#20998;&amp;#20445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555;&amp;#22521;&amp;#20859;&amp;#19987;&amp;#23478;&amp;#22411;&amp;#20877;&amp;#20445;&amp;#38505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0877;&amp;#20445;&amp;#3850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877;&amp;#20445;&amp;#38505;&amp;#34892;&amp;#19994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0445;&amp;#38505;&amp;#19994;&amp;#31454;&amp;#20105;&amp;#23558;&amp;#26356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0445;&amp;#38505;&amp;#24066;&amp;#22330;&amp;#30001;&amp;#22404;&amp;#26029;&amp;#24066;&amp;#22330;&amp;#36716;&amp;#21464;&amp;#20026;&amp;#22404;&amp;#26029;&amp;#31454;&amp;#201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877;&amp;#20445;&amp;#3850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877;&amp;#20445;&amp;#38505;&amp;#24066;&amp;#22330;&amp;#38598;&amp;#20013;&amp;#24230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77;&amp;#20445;&amp;#38505;&amp;#24066;&amp;#22330;&amp;#21021;&amp;#27493;&amp;#24418;&amp;#25104;&amp;#22810;&amp;#20803;&amp;#2127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0877;&amp;#20445;&amp;#38505;&amp;#20844;&amp;#21496;&amp;#31454;&amp;#20105;&amp;#36880;&amp;#2749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877;&amp;#20445;&amp;#38505;&amp;#34892;&amp;#19994;&amp;#24066;&amp;#22330;&amp;#31454;&amp;#2010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19990;&amp;#30028;&amp;#20877;&amp;#20445;&amp;#38505;&amp;#39046;&amp;#20808;&amp;#2022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917;&amp;#23612;&amp;#40657;&amp;#20877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19994;&amp;#21153;&amp;#21450;&amp;#22269;&amp;#2086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&amp;#31185;&amp;#38534;&amp;#20877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19994;&amp;#21153;&amp;#21450;&amp;#22269;&amp;#2086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790;&amp;#22763;&amp;#20877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19994;&amp;#21153;&amp;#21450;&amp;#22269;&amp;#2086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71;&amp;#21512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19994;&amp;#21153;&amp;#21450;&amp;#22269;&amp;#2086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0877;&amp;#20445;&amp;#38505;&amp;#20248;&amp;#21183;&amp;#20225;&amp;#19994;&amp;#31454;&amp;#20105;&amp;#21147;&amp;#19982;&amp;#20851;&amp;#38190;&amp;#24615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77;&amp;#20445;&amp;#38505;(&amp;#38598;&amp;#22242;)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1;&amp;#22312;&amp;#23835;&amp;#36215;&amp;#30340;&amp;#22269;&amp;#38469;&amp;#20877;&amp;#20445;&amp;#38505;&amp;#2404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77;&amp;#20445;&amp;#38505;&amp;#21463;&amp;#35753;&amp;#22823;&amp;#22320;&amp;#36130;&amp;#38505;3.87&amp;#20159;&amp;#32929;&amp;#33719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2823;&amp;#38134;&amp;#34892;&amp;#19982;&amp;#20013;&amp;#22269;&amp;#20877;&amp;#20445;&amp;#38505;&amp;#38598;&amp;#22242;&amp;#21551;&amp;#21160;&amp;#28145;&amp;#23618;&amp;#25112;&amp;#30053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23551;&amp;#20877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3551;&amp;#24066;&amp;#20540;&amp;#23621;&amp;#20840;&amp;#29699;&amp;#23551;&amp;#38505;&amp;#20844;&amp;#21496;&amp;#20043;&amp;#393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3551;&amp;#22312;&amp;#27818;&amp;#24067;&amp;#28857;&amp;#39318;&amp;#23478;&amp;#20859;&amp;#32769;&amp;#3850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3551;&amp;#20877;&amp;#20445;&amp;#38505;42.2&amp;#20159;&amp;#32929;&amp;#20221;&amp;#23558;&amp;#20840;&amp;#37096;&amp;#30001;&amp;#32929;&amp;#19996;&amp;#20197;&amp;#36135;&amp;#24065;&amp;#3574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130;&amp;#20135;&amp;#20877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830;&amp;#20877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20877;&amp;#20445;&amp;#38505;&amp;#20844;&amp;#2149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30;&amp;#20877;&amp;#20445;&amp;#38505;&amp;#20844;&amp;#21496;&amp;#36130;&amp;#21153;&amp;#23454;&amp;#21147;&amp;#19982;&amp;#23545;&amp;#25163;&amp;#26041;&amp;#20449;&amp;#29992;&amp;#35780;&amp;#32423;&amp;#2002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0445;&amp;#38505;&amp;#24066;&amp;#22330;&amp;#36816;&amp;#34892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445;&amp;#3850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24066;&amp;#22330;&amp;#23545;&amp;#22806;&amp;#24320;&amp;#2591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4066;&amp;#223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4066;&amp;#22330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445;&amp;#38505;&amp;#24066;&amp;#22330;&amp;#27493;&amp;#20837;&amp;#21457;&amp;#236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20445;&amp;#3850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445;&amp;#38505;&amp;#19994;&amp;#30340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445;&amp;#38505;&amp;#24066;&amp;#22330;&amp;#36164;&amp;#37329;&amp;#36816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6164;&amp;#23551;&amp;#38505;&amp;#20844;&amp;#21496;&amp;#20445;&amp;#36153;&amp;#24066;&amp;#22330;&amp;#20221;&amp;#39069;&amp;#21576;&amp;#19979;&amp;#28369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6164;&amp;#20135;&amp;#24555;&amp;#36895;&amp;#2268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445;&amp;#38505;&amp;#19994;&amp;#20445;&amp;#36153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445;&amp;#38505;&amp;#19994;&amp;#3034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445;&amp;#38505;&amp;#34892;&amp;#19994;&amp;#32454;&amp;#20998;&amp;#20445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0445;&amp;#38505;&amp;#19994;&amp;#21508;&amp;#22320;&amp;#21306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445;&amp;#38505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6153;&amp;#25910;&amp;#20837;&amp;#24180;&amp;#22797;&amp;#21512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6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20877;&amp;#20445;&amp;#3850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877;&amp;#20445;&amp;#3850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877;&amp;#20445;&amp;#38505;&amp;#19994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877;&amp;#20445;&amp;#3850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26426;&amp;#36164;&amp;#26412;&amp;#24555;&amp;#36895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4892;&amp;#2002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8982;&amp;#27668;&amp;#20505;&amp;#28798;&amp;#23475;&amp;#26085;&amp;#36235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394;&amp;#39640;&amp;#20445;&amp;#36153;&amp;#21518;&amp;#30340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4320;&amp;#25918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0877;&amp;#20445;&amp;#38505;&amp;#34892;&amp;#19994;&amp;#21457;&amp;#23637;&amp;#21069;&amp;#26223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877;&amp;#20445;&amp;#3850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0877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0;&amp;#28798;&amp;#20877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77;&amp;#20445;&amp;#38505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877;&amp;#20445;&amp;#3850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31454;&amp;#20105;&amp;#2114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0316;&amp;#2999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8450;&amp;#3353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30784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08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