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美容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32654;&amp;#23481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32654;&amp;#23481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0340;&amp;#23456;&amp;#29289;&amp;#32654;&amp;#23481;&amp;#65292;&amp;#19981;&amp;#21482;&amp;#26159;&amp;#26367;&amp;#29399;&amp;#20799;&amp;#27927;&amp;#28577;&amp;#32780;&amp;#24050;&amp;#65292;&amp;#32780;&amp;#26159;&amp;#20511;&amp;#30528;&amp;#39030;&amp;#32423;&amp;#30340;&amp;#32654;&amp;#23481;&amp;#29992;&amp;#21697;&amp;#21644;&amp;#31934;&amp;#28251;&amp;#30340;&amp;#20462;&amp;#21098;&amp;#25216;&amp;#27861;&amp;#21644;&amp;#26579;&amp;#33394;&amp;#28608;&amp;#21457;&amp;#22686;&amp;#28155;&amp;#32654;&amp;#24863;&amp;#65292;&amp;#20174;&amp;#32780;&amp;#36798;&amp;#21040;&amp;#35753;&amp;#29399;&amp;#29399;&amp;#21644;&amp;#20027;&amp;#20154;&amp;#36523;&amp;#24515;&amp;#24841;&amp;#24742;&amp;#30340;&amp;#25928;&amp;#26524;&amp;#65292;&amp;#25152;&amp;#20197;&amp;#32654;&amp;#23481;&amp;#24072;&amp;#38656;&amp;#35201;&amp;#36763;&amp;#33510;&amp;#30340;&amp;#25308;&amp;#24072;&amp;#23398;&amp;#33402;&amp;#12289;&amp;#32771;&amp;#35777;&amp;#29031;&amp;#12289;&amp;#26356;&amp;#35201;&amp;#19981;&amp;#26029;&amp;#21560;&amp;#25910;&amp;#26032;&amp;#30693;&amp;#20197;&amp;#25317;&amp;#26377;&amp;#19968;&amp;#27969;&amp;#30340;&amp;#19987;&amp;#19994;&amp;#25216;&amp;#33402;&amp;#21644;&amp;#29420;&amp;#21040;&amp;#30340;&amp;#36896;&amp;#24418;&amp;#35774;&amp;#35745;&amp;#12290;&amp;#36824;&amp;#21253;&amp;#25324;&amp;#23456;&amp;#29289;&amp;#29356;&amp;#20859;&amp;#27542;&amp;#12289;&amp;#36187;&amp;#32423;&amp;#29356;&amp;#32321;&amp;#27542;&amp;#12289;&amp;#34255;&amp;#29522;&amp;#32321;&amp;#27542;&amp;#12289;&amp;#23456;&amp;#29289;&amp;#21307;&amp;#30103;&amp;#12289;&amp;#23456;&amp;#29289;&amp;#32654;&amp;#23481;&amp;#30340;&amp;#23456;&amp;#29289;&amp;#31649;&amp;#29702;&amp;#20859;&amp;#27542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3456;&amp;#29289;&amp;#32654;&amp;#23481;&amp;#24066;&amp;#22330;&amp;#28145;&amp;#24230;&amp;#35843;&amp;#26597;&amp;#19982;&amp;#26410;&amp;#26469;&amp;#21457;&amp;#23637;&amp;#36235;&amp;#21183;&amp;#25253;&amp;#21578;&amp;#12299;&amp;#20849;&amp;#21313;&amp;#20108;&amp;#31456;&amp;#12290;&amp;#39318;&amp;#20808;&amp;#20171;&amp;#32461;&amp;#20102;&amp;#23456;&amp;#29289;&amp;#32654;&amp;#23481;&amp;#30456;&amp;#20851;&amp;#27010;&amp;#24565;&amp;#21450;&amp;#21457;&amp;#23637;&amp;#29615;&amp;#22659;&amp;#65292;&amp;#25509;&amp;#30528;&amp;#20998;&amp;#26512;&amp;#20102;&amp;#20013;&amp;#22269;&amp;#23456;&amp;#29289;&amp;#32654;&amp;#23481;&amp;#35268;&amp;#27169;&amp;#21450;&amp;#28040;&amp;#36153;&amp;#38656;&amp;#27714;&amp;#65292;&amp;#28982;&amp;#21518;&amp;#23545;&amp;#20013;&amp;#22269;&amp;#23456;&amp;#29289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2654;&amp;#23481;&amp;#38754;&amp;#20020;&amp;#30340;&amp;#26426;&amp;#36935;&amp;#21450;&amp;#21457;&amp;#23637;&amp;#21069;&amp;#26223;&amp;#12290;&amp;#24744;&amp;#33509;&amp;#24819;&amp;#23545;&amp;#20013;&amp;#22269;&amp;#23456;&amp;#29289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2269;&amp;#38469;&lt;a href="http://www.chinairr.org/report/R07/R0704/201709/20-238906.html"&gt;&lt;span&gt;&lt;span&gt;&amp;#23456;&lt;span&gt;&amp;#29289;&lt;/span&gt;&lt;/span&gt;&lt;/span&gt;&lt;/a&gt;&lt;/strong&gt;&lt;strong&gt;&amp;#34892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654;&amp;#22269;&amp;#23456;&amp;#29289;&amp;#32463;&amp;#27982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3456;&amp;#29289;&amp;#25991;&amp;#2127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6;&amp;#29289;&amp;#19994;&amp;#25104;&amp;#26368;&amp;#28825;&amp;#25163;&amp;#21487;&amp;#28909;&amp;#20135;&amp;#19994;&amp;#2004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6;&amp;#29289;&amp;#24066;&amp;#22330;&amp;#30340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456;&amp;#29289;&amp;#19994;&amp;#30340;&amp;#28526;&amp;#2796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085;&amp;#26412;&amp;#23456;&amp;#29289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56;&amp;#29289;&amp;#25991;&amp;#21270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456;&amp;#29289;&amp;#24066;&amp;#22330;&amp;#19981;&amp;#26029;&amp;#25104;&amp;#38271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56;&amp;#29289;&amp;#39135;&amp;#21697;&amp;#23433;&amp;#20840;&amp;#30456;&amp;#20851;&amp;#26465;&amp;#20363;&amp;#33609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54;&amp;#20182;&amp;#22269;&amp;#23478;&amp;#23456;&amp;#29289;&amp;#34892;&amp;#19994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456;&amp;#29289;&amp;#24066;&amp;#22330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3456;&amp;#29289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3456;&amp;#29289;&amp;#34892;&amp;#19994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5266;&amp;#36175;&amp;#40060;&amp;#24066;&amp;#22330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23456;&amp;#29289;&amp;#24066;&amp;#22330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3456;&amp;#29289;&amp;#32654;&amp;#23481;&amp;#20135;&amp;#19994;&amp;#36816;&amp;#34892;&amp;#29366;&amp;#20917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3456;&amp;#29289;&amp;#32654;&amp;#23481;&amp;#20135;&amp;#19994;&amp;#36816;&amp;#34892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6;&amp;#29289;&amp;#32654;&amp;#23481;&amp;#20135;&amp;#19994;&amp;#20027;&amp;#35201;&amp;#21697;&amp;#2926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456;&amp;#29289;&amp;#32654;&amp;#23481;&amp;#20445;&amp;#20581;&amp;#29992;&amp;#21697;&amp;#21253;&amp;#35013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56;&amp;#29289;&amp;#32654;&amp;#23481;&amp;#24072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23456;&amp;#29289;&amp;#32654;&amp;#23481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6;&amp;#29289;&amp;#32654;&amp;#23481;&amp;#29992;&amp;#21697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86;&amp;#29616;&amp;#23456;&amp;#29289;&amp;#29356;&amp;#32654;&amp;#23481;&amp;#27801;&amp;#40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456;&amp;#29289;&amp;#32654;&amp;#23481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3456;&amp;#29289;&amp;#32654;&amp;#23481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456;&amp;#29289;&amp;#32654;&amp;#23481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32654;&amp;#23481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72;&amp;#31561;&amp;#32423;&amp;#32771;&amp;#2668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6381;&amp;#35013;&amp;#32442;&amp;#3245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32654;&amp;#23481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456;&amp;#29289;&amp;#32654;&amp;#23481;&amp;#20135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29356;&amp;#32654;&amp;#23481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356;&amp;#32654;&amp;#23481;&amp;#30340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6187;&amp;#23456;&amp;#29289;&amp;#29356;&amp;#30340;&amp;#32654;&amp;#23481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399;&amp;#32654;&amp;#23481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32654;&amp;#23481;&amp;#24072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24072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2654;&amp;#23481;&amp;#24072;&amp;#26631;&amp;#20934;&amp;#32570;&amp;#228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3456;&amp;#29289;&amp;#32654;&amp;#23481;&amp;#24072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32654;&amp;#23481;&amp;#20135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456;&amp;#29289;&amp;#32654;&amp;#23481;&amp;#20135;&amp;#19994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32654;&amp;#23481;&amp;#20135;&amp;#19994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7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4066;&amp;#22330;&amp;#27969;&amp;#34892;&amp;#25972;&amp;#24418;&amp;#25163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21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32654;&amp;#23481;&amp;#20135;&amp;#19994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66;&amp;#22330;&amp;#22823;&amp;#26377;&amp;#21487;&amp;#200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4453;&amp;#21457;&amp;#23637;&amp;#30340;&amp;#23456;&amp;#29289;&amp;#32654;&amp;#2348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32654;&amp;#23481;&amp;#20135;&amp;#19994;&amp;#37325;&amp;#28857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1407;&amp;#23456;&amp;#29289;&amp;#32654;&amp;#23481;&amp;#24066;&amp;#22330;&amp;#28779;&amp;#29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4030;&amp;#23456;&amp;#29289;&amp;#32654;&amp;#23481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456;&amp;#29289;&amp;#32654;&amp;#23481;&amp;#20135;&amp;#21697;&amp;#21450;&amp;#29992;&amp;#20855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32654;&amp;#23481;&amp;#20135;&amp;#21697;&amp;#21450;&amp;#29992;&amp;#2085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9992;&amp;#20855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56;&amp;#29289;&amp;#32654;&amp;#23481;&amp;#20135;&amp;#2169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9992;&amp;#20855;&amp;#24066;&amp;#22330;&amp;#28508;&amp;#21147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32654;&amp;#23481;&amp;#20135;&amp;#21697;&amp;#32454;&amp;#20998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9992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4037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35774;&amp;#22791;&amp;#21450;&amp;#22120;&amp;#264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6;&amp;#29289;&amp;#32654;&amp;#23481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456;&amp;#29289;&amp;#32654;&amp;#23481;&amp;#20135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32654;&amp;#23481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215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0135;&amp;#21697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35;&amp;#20140;&amp;#23456;&amp;#29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54;&amp;#20105;&amp;#23545;&amp;#2516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23545;&amp;#2516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32654;&amp;#23481;&amp;#2013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456;&amp;#29289;&amp;#32654;&amp;#23481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32654;&amp;#23481;&amp;#29992;&amp;#2169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3538;&amp;#28304;&amp;#23454;&amp;#1999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13;&amp;#24658;&amp;#23456;&amp;#29289;&amp;#2999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32654;&amp;#23481;&amp;#20135;&amp;#19994;&amp;#21517;&amp;#29260;&amp;#20225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8;&amp;#22982;&amp;#29399;&amp;#23456;&amp;#29289;&amp;#32654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233;&amp;#30427;&amp;#24742;&amp;#23456;&amp;#29289;&amp;#32654;&amp;#23481;&amp;#22521;&amp;#35757;&amp;#26426;&amp;#26500;&amp;#29233;&amp;#30427;&amp;#24742;&amp;#29356;&amp;#332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0180;&amp;#23627;&amp;#23456;&amp;#29289;&amp;#32654;&amp;#23481;&amp;#36830;&amp;#38145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857;&amp;#38739;&amp;#27905;&amp;#23456;&amp;#29289;&amp;#32654;&amp;#23481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6;&amp;#22810;&amp;#26684;&amp;#23456;&amp;#29289;&amp;#36830;&amp;#38145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4-2016&amp;#24180;&amp;#20013;&amp;#22269;&amp;#23456;&amp;#29289;&amp;#20135;&amp;#19994;&amp;#36816;&amp;#34892;&amp;#24418;&amp;#21183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20135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0340;&amp;#35268;&amp;#27169;&amp;#24050;&amp;#36926;&amp;#30334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23456;&amp;#29289;&amp;#30340;&amp;#28040;&amp;#36153;&amp;#24515;&amp;#29702;&amp;#21450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6830;&amp;#38145;&amp;#19994;&amp;#21457;&amp;#23637;&amp;#29616;&amp;#29366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135;&amp;#19994;&amp;#31454;&amp;#20105;&amp;#21338;&amp;#24328;&amp;#357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4892;&amp;#19994;&amp;#20154;&amp;#2516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3456;&amp;#29289;&amp;#20135;&amp;#19994;&amp;#21457;&amp;#23637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23384;&amp;#22312;&amp;#26292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4066;&amp;#22330;&amp;#32463;&amp;#33829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9356;&amp;#39282;&amp;#20859;&amp;#25104;&amp;#38544;&amp;#24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7;&amp;#23637;&amp;#23456;&amp;#29289;&amp;#20135;&amp;#19994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3456;&amp;#29289;&amp;#28040;&amp;#36153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28040;&amp;#36153;&amp;#26032;&amp;#20142;&amp;#28857;&amp;#21576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8040;&amp;#36153;&amp;#20135;&amp;#19994;&amp;#34028;&amp;#21187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8040;&amp;#36153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3456;&amp;#29289;&amp;#32654;&amp;#23481;&amp;#20854;&amp;#23427;&amp;#30456;&amp;#20851;&amp;#24066;&amp;#22330;&amp;#36816;&amp;#34892;&amp;#25506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3456;&amp;#29289;&amp;#39135;&amp;#2169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2467;&amp;#26500;&amp;#20998;&amp;#31867;&amp;#21450;&amp;#33829;&amp;#20859;&amp;#25104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282;&amp;#26009;&amp;#24066;&amp;#22330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581;&amp;#24247;&amp;#21151;&amp;#33021;&amp;#24615;&amp;#39135;&amp;#21697;&amp;#1999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26381;&amp;#35013;&amp;#32442;&amp;#3245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56;&amp;#29289;&amp;#26381;&amp;#35013;&amp;#21457;&amp;#2363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6381;&amp;#35013;&amp;#30340;&amp;#32463;&amp;#33829;&amp;#26041;&amp;#24335;&amp;#21450;&amp;#20248;&amp;#3257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2269;&amp;#20869;&amp;#23456;&amp;#29289;&amp;#26381;&amp;#35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21307;&amp;#30103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4066;&amp;#22330;&amp;#38656;&amp;#27714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30417;&amp;#316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4066;&amp;#2233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4040;&amp;#22836;&amp;#31454;&amp;#20105;&amp;#23456;&amp;#29289;&amp;#21307;&amp;#3010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456;&amp;#29289;&amp;#33647;&amp;#24066;&amp;#22330;&amp;#32570;&amp;#23569;&amp;#21046;&amp;#36896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0445;&amp;#20581;&amp;#21697;&amp;#25104;&amp;#24066;&amp;#22330;&amp;#32463;&amp;#27982;&amp;#26032;&amp;#30340;&amp;#22686;&amp;#382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3456;&amp;#29289;&amp;#27553;&amp;#3390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7553;&amp;#33900;&amp;#26381;&amp;#21153;&amp;#21457;&amp;#23637;&amp;#29616;&amp;#29366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7553;&amp;#33900;&amp;#34892;&amp;#19994;&amp;#38754;&amp;#20020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616;&amp;#23454;&amp;#24066;&amp;#22330;&amp;#21450;&amp;#28508;&amp;#22312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8040;&amp;#36153;&amp;#32773;&amp;#30340;&amp;#25509;&amp;#214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7553;&amp;#33900;&amp;#20135;&amp;#21697;&amp;#24066;&amp;#2233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3456;&amp;#29289;&amp;#20445;&amp;#38505;&amp;#34892;&amp;#1999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23456;&amp;#29289;&amp;#20445;&amp;#38505;&amp;#21457;&amp;#23637;&amp;#29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0445;&amp;#38505;&amp;#38656;&amp;#27714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3456;&amp;#29289;&amp;#20445;&amp;#38505;&amp;#3034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3456;&amp;#29289;&amp;#38505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3456;&amp;#29289;&amp;#31532;&amp;#19977;&amp;#32773;&amp;#36131;&amp;#20219;&amp;#38505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56;&amp;#29289;&amp;#20445;&amp;#38505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2017-2022&amp;#24180;&amp;#20013;&amp;#22269;&amp;#23456;&amp;#29289;&amp;#32654;&amp;#23481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6;&amp;#29289;&amp;#32654;&amp;#23481;&amp;#20135;&amp;#1999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30340;&amp;#27969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3456;&amp;#29289;&amp;#31995;&amp;#21015;&amp;#26381;&amp;#21153;&amp;#25193;&amp;#22823;&amp;#32463;&amp;#33829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6;&amp;#29289;&amp;#32654;&amp;#23481;&amp;#20135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066;&amp;#22330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6;&amp;#29289;&amp;#32654;&amp;#23481;&amp;#20135;&amp;#19994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3456;&amp;#29289;&amp;#32654;&amp;#23481;&amp;#20135;&amp;#19994;&amp;#25237;&amp;#36164;&amp;#26426;&amp;#20250;&amp;#19982;&amp;#39118;&amp;#38505;&amp;#20998;&amp;#26512; 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6;&amp;#29289;&amp;#32654;&amp;#23481;&amp;#20135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6;&amp;#29289;&amp;#32654;&amp;#23481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3456;&amp;#29289;&amp;#32654;&amp;#23481;&amp;#24215;&amp;#25104;&amp;#28145;&amp;#22323;&amp;#21019;&amp;#19994;&amp;#26032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6;&amp;#29289;&amp;#32654;&amp;#23481;&amp;#20135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