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第三方支付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532;&amp;#19977;&amp;#26041;&amp;#25903;&amp;#20184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532;&amp;#19977;&amp;#26041;&amp;#25903;&amp;#20184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&amp;#24180;&amp;#65292;&amp;#22830;&amp;#34892;&amp;#39041;&amp;#24067;&amp;#12298;&amp;#38750;&amp;#37329;&amp;#34701;&amp;#26426;&amp;#26500;&amp;#25903;&amp;#20184;&amp;#26381;&amp;#21153;&amp;#31649;&amp;#29702;&amp;#21150;&amp;#27861;&amp;#12299;&amp;#65292;&amp;#27425;&amp;#24180;5&amp;#26376;&amp;#65292;&amp;#22830;&amp;#34892;&amp;#27491;&amp;#24335;&amp;#39041;&amp;#21457;&amp;#38750;&amp;#37329;&amp;#34701;&amp;#26426;&amp;#26500;&amp;#25903;&amp;#20184;&amp;#19994;&amp;#21153;&amp;#35768;&amp;#21487;&amp;#35777;&amp;#65292;&amp;#39318;&amp;#25209;&amp;#21457;&amp;#25918;&amp;#20102;27&amp;#23478;&amp;#31532;&amp;#19977;&amp;#26041;&amp;#25903;&amp;#20184;&amp;#29260;&amp;#29031;&amp;#65292;&amp;#31532;&amp;#19977;&amp;#26041;&amp;#25903;&amp;#20184;&amp;#34892;&amp;#19994;&amp;#30340;&amp;#27861;&amp;#24459;&amp;#22320;&amp;#20301;&amp;#30001;&amp;#27492;&amp;#24471;&amp;#21040;&amp;#22269;&amp;#23478;&amp;#30340;&amp;#27491;&amp;#24335;&amp;#35748;&amp;#21487;&amp;#65292;&amp;#24182;&amp;#24320;&amp;#22987;&amp;#22312;&amp;#22830;&amp;#34892;&amp;#30340;&amp;#30417;&amp;#31649;&amp;#20307;&amp;#31995;&amp;#19979;&amp;#21457;&amp;#23637;&amp;#12290;&amp;#20174;&amp;#20154;&amp;#27665;&amp;#38134;&amp;#34892;&amp;#27599;&amp;#24180;&amp;#21457;&amp;#25918;&amp;#29260;&amp;#29031;&amp;#30340;&amp;#25968;&amp;#37327;&amp;#30475;&amp;#65292;2011&amp;#21040;2012&amp;#24180;&amp;#26159;&amp;#21457;&amp;#29260;&amp;#39640;&amp;#23792;&amp;#26399;&amp;#12290;&amp;#21040;2014&amp;#24180;&amp;#33267;2015&amp;#24180;&amp;#65292;&amp;#29260;&amp;#29031;&amp;#21457;&amp;#34892;&amp;#25968;&amp;#37327;&amp;#26126;&amp;#26174;&amp;#25918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532;&amp;#19977;&amp;#26041;&amp;#25903;&amp;#20184;&amp;#29260;&amp;#29031;&amp;#2145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2F933193062.jpg"&gt;&lt;img border="0" alt="" width="492" height="202" src="/uploads/userup/1709/2F93319306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1532;&amp;#19977;&amp;#26041;&amp;#25903;&amp;#20184;&amp;#24066;&amp;#22330;&amp;#28145;&amp;#24230;&amp;#35843;&amp;#26597;&amp;#19982;&amp;#25237;&amp;#36164;&amp;#31574;&amp;#30053;&amp;#25253;&amp;#21578;&amp;#12299;&amp;#20849;&amp;#21313;&amp;#20845;&amp;#31456;&amp;#12290;&amp;#39318;&amp;#20808;&amp;#20171;&amp;#32461;&amp;#20102;&amp;#31532;&amp;#19977;&amp;#26041;&amp;#25903;&amp;#20184;&amp;#20135;&amp;#19994;&amp;#30456;&amp;#20851;&amp;#27010;&amp;#24565;&amp;#21450;&amp;#21457;&amp;#23637;&amp;#29615;&amp;#22659;&amp;#65292;&amp;#25509;&amp;#30528;&amp;#20998;&amp;#26512;&amp;#20102;&amp;#20013;&amp;#22269;&amp;#31532;&amp;#19977;&amp;#26041;&amp;#25903;&amp;#20184;&amp;#34892;&amp;#19994;&amp;#35268;&amp;#27169;&amp;#21450;&amp;#28040;&amp;#36153;&amp;#38656;&amp;#27714;&amp;#65292;&amp;#28982;&amp;#21518;&amp;#23545;&amp;#20013;&amp;#22269;&amp;#31532;&amp;#19977;&amp;#26041;&amp;#25903;&amp;#20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4892;&amp;#19994;&amp;#38754;&amp;#20020;&amp;#30340;&amp;#26426;&amp;#36935;&amp;#21450;&amp;#21457;&amp;#23637;&amp;#21069;&amp;#26223;&amp;#12290;&amp;#24744;&amp;#33509;&amp;#24819;&amp;#23545;&amp;#20013;&amp;#22269;&amp;#31532;&amp;#19977;&amp;#26041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1/201706/26-233588.html"&gt;&amp;#31532;&amp;#19977;&amp;#26041;&amp;#25903;&amp;#20184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81;&amp;#211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5903;&amp;#20184;&amp;#20027;&amp;#20307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5903;&amp;#2018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2;&amp;#26131;&amp;#21151;&amp;#33021;&amp;#23618;&amp;#3875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0110;&amp;#20132;&amp;#26131;&amp;#30340;&amp;#25903;&amp;#20184;&amp;#32593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25104;&amp;#20132;&amp;#26131;&amp;#30340;&amp;#20449;&amp;#29992;&amp;#20013;&amp;#201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36896;&amp;#20132;&amp;#26131;&amp;#30340;&amp;#20415;&amp;#25463;&amp;#25903;&amp;#20184;&amp;#24037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4892;&amp;#19994;&amp;#24212;&amp;#29992;&amp;#35282;&amp;#242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21521;&amp;#20010;&amp;#20154;&amp;#23458;&amp;#25143;&amp;#30340;&amp;#29983;&amp;#27963;&amp;#26381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21521;&amp;#34892;&amp;#19994;&amp;#23458;&amp;#25143;&amp;#30340;&amp;#34892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0379;&amp;#19987;&amp;#19994;&amp;#24615;&amp;#26356;&amp;#24378;&amp;#30340;&amp;#29702;&amp;#36130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4179;&amp;#21488;&amp;#32467;&amp;#31639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4179;&amp;#21488;&amp;#32467;&amp;#31639;&amp;#25903;&amp;#20184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4179;&amp;#21488;&amp;#32467;&amp;#31639;&amp;#25903;&amp;#2018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4179;&amp;#21488;&amp;#32467;&amp;#31639;&amp;#25903;&amp;#20184;&amp;#27169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5903;&amp;#20184;&amp;#20225;&amp;#19994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0215;&amp;#20540;&amp;#3814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0225;&amp;#19994;&amp;#3034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532;&amp;#19977;&amp;#26041;&amp;#25903;&amp;#20184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24066;&amp;#22330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44;&amp;#20247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03;&amp;#2018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9992;&amp;#251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31995;&amp;#3247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0135;&amp;#19994;&amp;#23433;&amp;#208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5903;&amp;#20184;&amp;#25216;&amp;#26415;&amp;#29615;&amp;#22659;&amp;#25913;&amp;#21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1532;&amp;#19977;&amp;#26041;&amp;#25903;&amp;#20184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532;&amp;#19977;&amp;#26041;&amp;#25903;&amp;#2018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532;&amp;#19977;&amp;#26041;&amp;#25903;&amp;#20184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31532;&amp;#19977;&amp;#26041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31532;&amp;#19977;&amp;#26041;&amp;#25903;&amp;#2018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38469;&amp;#37325;&amp;#28857;&amp;#31532;&amp;#19977;&amp;#26041;&amp;#25903;&amp;#20184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ay Pa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8192;&amp;#36947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oney Booker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8192;&amp;#36947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oney Gra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8192;&amp;#36947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1532;&amp;#19977;&amp;#26041;&amp;#25903;&amp;#20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431;&amp;#27954;&amp;#31532;&amp;#19977;&amp;#26041;&amp;#25903;&amp;#20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431;&amp;#27954;&amp;#31532;&amp;#19977;&amp;#26041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1532;&amp;#19977;&amp;#26041;&amp;#25903;&amp;#20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2654;&amp;#22269;&amp;#31532;&amp;#19977;&amp;#26041;&amp;#25903;&amp;#20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32654;&amp;#22269;&amp;#31532;&amp;#19977;&amp;#26041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1532;&amp;#19977;&amp;#26041;&amp;#25903;&amp;#2018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6085;&amp;#26412;&amp;#31532;&amp;#19977;&amp;#26041;&amp;#25903;&amp;#2018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6085;&amp;#26412;&amp;#31532;&amp;#19977;&amp;#26041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532;&amp;#19977;&amp;#26041;&amp;#25903;&amp;#20184;&amp;#34892;&amp;#19994;&amp;#25972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532;&amp;#19977;&amp;#26041;&amp;#25903;&amp;#20184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532;&amp;#19977;&amp;#26041;&amp;#25903;&amp;#2018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532;&amp;#19977;&amp;#26041;&amp;#25903;&amp;#2018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532;&amp;#19977;&amp;#26041;&amp;#25903;&amp;#2018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532;&amp;#19977;&amp;#26041;&amp;#25903;&amp;#201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532;&amp;#19977;&amp;#26041;&amp;#25903;&amp;#2018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5105;&amp;#22269;&amp;#31532;&amp;#19977;&amp;#26041;&amp;#25903;&amp;#20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5105;&amp;#22269;&amp;#31532;&amp;#19977;&amp;#26041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4G&amp;#26102;&amp;#20195;&amp;#20013;&amp;#22269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532;&amp;#19977;&amp;#26041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25903;&amp;#20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026;&amp;#20840;&amp;#29699;&amp;#26368;&amp;#22823;&amp;#31532;&amp;#19977;&amp;#26041;&amp;#25903;&amp;#20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532;&amp;#19977;&amp;#26041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31227;&amp;#21160;&amp;#36141;&amp;#29289;&amp;#30340;&amp;#20852;&amp;#30427;&amp;#65292;&amp;#31532;&amp;#19977;&amp;#26041;&amp;#25903;&amp;#20184;&amp;#25216;&amp;#26415;&amp;#20063;&amp;#24212;&amp;#36816;&amp;#32780;&amp;#29983;&amp;#12290;&amp;#31532;&amp;#19977;&amp;#26041;&amp;#25903;&amp;#20184;&amp;#26159;&amp;#25351;&amp;#65292;&amp;#28040;&amp;#36153;&amp;#32773;&amp;#22312;&amp;#32593;&amp;#36141;&amp;#20132;&amp;#26131;&amp;#36807;&amp;#31243;&amp;#20013;&amp;#23558;&amp;#20215;&amp;#27454;&amp;#32473;&amp;#20184;&amp;#33267;&amp;#29420;&amp;#31435;&amp;#20110;&amp;#20080;&amp;#23478;&amp;#21644;&amp;#20080;&amp;#23478;&amp;#30340;&amp;#31532;&amp;#19977;&amp;#26041;&amp;#65292;&amp;#30001;&amp;#31532;&amp;#19977;&amp;#26041;&amp;#22312;&amp;#30830;&amp;#35748;&amp;#20080;&amp;#23478;&amp;#25910;&amp;#36135;&amp;#21518;&amp;#23558;&amp;#30456;&amp;#24212;&amp;#20215;&amp;#27454;&amp;#25320;&amp;#20184;&amp;#33267;&amp;#21334;&amp;#23478;&amp;#30340;&amp;#36164;&amp;#37329;&amp;#36134;&amp;#25143;&amp;#12290;&amp;#30456;&amp;#27604;&amp;#36135;&amp;#21040;&amp;#20184;&amp;#27454;&amp;#30340;&amp;#26102;&amp;#20195;&amp;#65292;&amp;#31532;&amp;#19977;&amp;#25903;&amp;#20184;&amp;#22240;&amp;#20026;&amp;#26356;&amp;#20415;&amp;#25463;&amp;#12289;&amp;#26356;&amp;#23433;&amp;#20840;&amp;#32780;&amp;#24191;&amp;#27867;&amp;#21463;&amp;#24066;&amp;#22330;&amp;#38738;&amp;#30544;&amp;#12290;&amp;#24066;&amp;#22330;&amp;#19978;&amp;#30340;&amp;#31532;&amp;#19977;&amp;#26041;&amp;#25903;&amp;#20184;&amp;#25163;&amp;#27573;&amp;#20849;&amp;#21487;&amp;#20998;&amp;#20026;&amp;#19977;&amp;#31867;&amp;#65306;&amp;#31532;&amp;#19977;&amp;#26041;&amp;#20114;&amp;#32852;&amp;#32593;&amp;#25903;&amp;#20184;&amp;#12289;&amp;#31532;&amp;#19977;&amp;#26041;&amp;#31227;&amp;#21160;&amp;#25903;&amp;#20184;&amp;#21644;&amp;#39044;&amp;#20184;&amp;#21345;&amp;#25903;&amp;#20184;&amp;#25163;&amp;#27573;&amp;#12290;&amp;#22312;2011-2015&amp;#24180;&amp;#26399;&amp;#38388;&amp;#65292;&amp;#31532;&amp;#19977;&amp;#26041;&amp;#20114;&amp;#32852;&amp;#32593;&amp;#25903;&amp;#20184;&amp;#21344;&amp;#27604;&amp;#35268;&amp;#27169;&amp;#20998;&amp;#21035;&amp;#20026;73%&amp;#12289;77%&amp;#12289;72%&amp;#12289;54%&amp;#21644;55%&amp;#65307;&amp;#31532;&amp;#19977;&amp;#26041;&amp;#31227;&amp;#21160;&amp;#25903;&amp;#20184;&amp;#30340;&amp;#21344;&amp;#27604;&amp;#35268;&amp;#27169;&amp;#20998;&amp;#21035;&amp;#20026;3%&amp;#12289;4%&amp;#12289;16%&amp;#12289;40%&amp;#21644;42%&amp;#65307;&amp;#39044;&amp;#20184;&amp;#21345;&amp;#38144;&amp;#21806;&amp;#35268;&amp;#27169;&amp;#21344;&amp;#27604;&amp;#20998;&amp;#21035;&amp;#20026;23%&amp;#12289;19%&amp;#12289;12%&amp;#12289;5%&amp;#21644;4%&amp;#12290;&amp;#31532;&amp;#19977;&amp;#26041;&amp;#31227;&amp;#21160;&amp;#25903;&amp;#20184;&amp;#25216;&amp;#26415;&amp;#22312;&amp;#36817;&amp;#20116;&amp;#24180;&amp;#20869;&amp;#21344;&amp;#25454;&amp;#32477;&amp;#23545;&amp;#24615;&amp;#20248;&amp;#21183;&amp;#65292;&amp;#24182;&amp;#19988;&amp;#25152;&amp;#21344;&amp;#27604;&amp;#37325;&amp;#36880;&amp;#24180;&amp;#36882;&amp;#22686;&amp;#65292;&amp;#26410;&amp;#26469;&amp;#26377;&amp;#26395;&amp;#23558;&amp;#25345;&amp;#32493;&amp;#25193;&amp;#23637;&amp;#36827;&amp;#19968;&amp;#27493;&amp;#25299;&amp;#23637;&amp;#25152;&amp;#21344;&amp;#24066;&amp;#22330;&amp;#29256;&amp;#22270;&amp;#12290;&amp;#24403;&amp;#19979;&amp;#65292;&amp;#31532;&amp;#19977;&amp;#26041;&amp;#31227;&amp;#21160;&amp;#25903;&amp;#20184;&amp;#25216;&amp;#26415;&amp;#20027;&amp;#35201;&amp;#26159;&amp;#25351;&amp;#28040;&amp;#36153;&amp;#32773;&amp;#22312;&amp;#20132;&amp;#26131;&amp;#34892;&amp;#20026;&amp;#20013;&amp;#23545;&amp;#25152;&amp;#36141;&amp;#20080;&amp;#30340;&amp;#21830;&amp;#21697;&amp;#21644;&amp;#26381;&amp;#21153;&amp;#65292;&amp;#20351;&amp;#29992;&amp;#31227;&amp;#21160;&amp;#32456;&amp;#31471;&amp;#25903;&amp;#20184;&amp;#30456;&amp;#24212;&amp;#20215;&amp;#27454;&amp;#30340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1532;&amp;#19977;&amp;#26041;&amp;#25903;&amp;#2018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2F933339207.jpg"&gt;&lt;img border="0" alt="" width="523" height="241" src="/uploads/userup/1709/2F93333920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5903;&amp;#20184;&amp;#36805;&amp;#36895;&amp;#21457;&amp;#23637;&amp;#30340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30;&amp;#34892;&amp;#31532;&amp;#19977;&amp;#26041;&amp;#25903;&amp;#20184;&amp;#29260;&amp;#29031;&amp;#21457;&amp;#25918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6&amp;#24180;&amp;#31532;&amp;#19977;&amp;#26041;&amp;#25903;&amp;#20184;&amp;#34892;&amp;#19994;&amp;#21457;&amp;#2363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25903;&amp;#20184;&amp;#19982;&amp;#30005;&amp;#23376;&amp;#38134;&amp;#34892;&amp;#19994;&amp;#21153;&amp;#30340;&amp;#31454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5903;&amp;#20184;&amp;#21457;&amp;#23637;&amp;#21021;&amp;#26399;&amp;#23545;&amp;#30005;&amp;#23376;&amp;#38134;&amp;#34892;&amp;#19994;&amp;#21153;&amp;#30340;&amp;#20419;&amp;#3682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5903;&amp;#20184;&amp;#24555;&amp;#36895;&amp;#21457;&amp;#23637;&amp;#23545;&amp;#32593;&amp;#19978;&amp;#38134;&amp;#34892;&amp;#30340;&amp;#21046;&amp;#3242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5903;&amp;#20184;&amp;#23545;&amp;#38134;&amp;#34892;&amp;#21345;&amp;#19994;&amp;#21153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32;&amp;#19977;&amp;#26041;&amp;#25903;&amp;#20184;&amp;#19982;&amp;#32593;&amp;#19978;&amp;#38134;&amp;#34892;&amp;#3034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532;&amp;#19977;&amp;#26041;&amp;#25903;&amp;#20184;&amp;#19982;&amp;#32593;&amp;#19978;&amp;#38134;&amp;#34892;&amp;#30340;&amp;#21512;&amp;#203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32;&amp;#19977;&amp;#26041;&amp;#25903;&amp;#20184;&amp;#20225;&amp;#19994;&amp;#30340;&amp;#23433;&amp;#20840;&amp;#20445;&amp;#3855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0184;&amp;#36890;&amp;ldquo;&amp;#36130;&amp;#20184;&amp;#30462;&amp;rdquo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03;&amp;#20184;&amp;#23453;&amp;ldquo;&amp;#25351;&amp;#32441;&amp;#35748;&amp;#35777;&amp;rdquo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36805;&amp;#25903;&amp;#20184;AF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32;&amp;#19977;&amp;#26041;&amp;#25903;&amp;#20184;&amp;#24066;&amp;#22330;&amp;#23384;&amp;#22312;&amp;#30340;&amp;#38382;&amp;#39064;&amp;#2164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532;&amp;#19977;&amp;#26041;&amp;#25903;&amp;#20184;&amp;#20851;&amp;#32852;&amp;#39046;&amp;#22495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114;&amp;#32852;&amp;#32593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593;&amp;#27665;&amp;#35268;&amp;#27169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23485;&amp;#24102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30465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0005;&amp;#23376;&amp;#21830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83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2B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2C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2593;&amp;#36141;&amp;#35268;&amp;#27169;&amp;#2145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0114;&amp;#32852;&amp;#32593;&amp;#25972;&amp;#2030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532;&amp;#19977;&amp;#26041;&amp;#25903;&amp;#2018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5903;&amp;#20184;&amp;#34892;&amp;#1999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03;&amp;#2018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03;&amp;#20184;&amp;#22312;&amp;#31532;&amp;#19977;&amp;#26041;&amp;#25903;&amp;#20184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03;&amp;#20184;&amp;#22312;&amp;#31532;&amp;#19977;&amp;#26041;&amp;#25903;&amp;#20184;&amp;#34892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5903;&amp;#20184;&amp;#22312;&amp;#31532;&amp;#19977;&amp;#26041;&amp;#25903;&amp;#20184;&amp;#34892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25903;&amp;#20184;&amp;#22312;&amp;#31532;&amp;#19977;&amp;#26041;&amp;#25903;&amp;#20184;&amp;#34892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03;&amp;#20184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20851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25285;&amp;#20445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018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03;&amp;#20184;&amp;#34892;&amp;#19994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5903;&amp;#20184;&amp;#34892;&amp;#1999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5903;&amp;#20184;&amp;#22312;&amp;#31532;&amp;#19977;&amp;#26041;&amp;#25903;&amp;#20184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5903;&amp;#20184;&amp;#22312;&amp;#31532;&amp;#19977;&amp;#26041;&amp;#25903;&amp;#20184;&amp;#34892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5903;&amp;#20184;&amp;#22312;&amp;#31532;&amp;#19977;&amp;#26041;&amp;#25903;&amp;#20184;&amp;#34892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5903;&amp;#20184;&amp;#22312;&amp;#31532;&amp;#19977;&amp;#26041;&amp;#25903;&amp;#20184;&amp;#34892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20139;&amp;#20132;&amp;#26131;&amp;#20323;&amp;#37329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6131;&amp;#20323;&amp;#37329;&amp;#20998;&amp;#25104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6426;&amp;#26500;&amp;#20027;&amp;#23548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32;&amp;#19977;&amp;#26041;&amp;#20027;&amp;#23548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869;&amp;#31227;&amp;#21160;&amp;#25903;&amp;#2018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5903;&amp;#20184;&amp;#34892;&amp;#19994;&amp;#25512;&amp;#2419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5903;&amp;#2018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5903;&amp;#20184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27;&amp;#21160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27;&amp;#21160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35805;&amp;#25903;&amp;#20184;&amp;#34892;&amp;#1999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35805;&amp;#25903;&amp;#2018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0005;&amp;#35805;&amp;#25903;&amp;#20184;&amp;#32456;&amp;#31471;&amp;#2406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0005;&amp;#35805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0005;&amp;#35805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35805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35805;&amp;#25903;&amp;#20184;&amp;#22312;&amp;#31532;&amp;#19977;&amp;#26041;&amp;#25903;&amp;#20184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35805;&amp;#25903;&amp;#20184;&amp;#22312;&amp;#31532;&amp;#19977;&amp;#26041;&amp;#25903;&amp;#20184;&amp;#34892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35805;&amp;#25903;&amp;#20184;&amp;#22312;&amp;#31532;&amp;#19977;&amp;#26041;&amp;#25903;&amp;#20184;&amp;#34892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6;&amp;#35805;&amp;#25903;&amp;#20184;&amp;#22312;&amp;#31532;&amp;#19977;&amp;#26041;&amp;#25903;&amp;#20184;&amp;#34892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35805;&amp;#25903;&amp;#20184;&amp;#34892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35805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35805;&amp;#25903;&amp;#20184;&amp;#34892;&amp;#19994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35805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30005;&amp;#35270;&amp;#25903;&amp;#20184;&amp;#34892;&amp;#1999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70;&amp;#36141;&amp;#29289;&amp;#28192;&amp;#3694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70;&amp;#36141;&amp;#29289;&amp;#28192;&amp;#369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0005;&amp;#35270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30005;&amp;#35270;&amp;#25903;&amp;#20184;&amp;#22312;&amp;#31532;&amp;#19977;&amp;#26041;&amp;#25903;&amp;#20184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30005;&amp;#35270;&amp;#25903;&amp;#20184;&amp;#22312;&amp;#31532;&amp;#19977;&amp;#26041;&amp;#25903;&amp;#20184;&amp;#34892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30005;&amp;#35270;&amp;#25903;&amp;#20184;&amp;#22312;&amp;#31532;&amp;#19977;&amp;#26041;&amp;#25903;&amp;#20184;&amp;#34892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23383;&amp;#30005;&amp;#35270;&amp;#25903;&amp;#20184;&amp;#22312;&amp;#31532;&amp;#19977;&amp;#26041;&amp;#25903;&amp;#20184;&amp;#34892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0005;&amp;#35270;&amp;#25903;&amp;#2018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0005;&amp;#35270;&amp;#25903;&amp;#20184;&amp;#34892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30005;&amp;#35270;&amp;#25903;&amp;#20184;&amp;#34892;&amp;#19994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3383;&amp;#30005;&amp;#35270;&amp;#25903;&amp;#2018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68;&amp;#23383;&amp;#30005;&amp;#35270;&amp;#25903;&amp;#201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532;&amp;#19977;&amp;#26041;&amp;#25903;&amp;#20184;&amp;#39044;&amp;#20184;&amp;#21345;&amp;#21450;&amp;#20854;&amp;#20182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0184;&amp;#21345;&amp;#21457;&amp;#34892;&amp;#19982;&amp;#21463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0184;&amp;#21345;&amp;#21457;&amp;#34892;&amp;#19982;&amp;#21463;&amp;#29702;&amp;#19994;&amp;#21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0184;&amp;#21345;&amp;#21457;&amp;#34892;&amp;#19982;&amp;#21463;&amp;#297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4;&amp;#20184;&amp;#21345;&amp;#2145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9044;&amp;#20184;&amp;#21345;&amp;#19994;&amp;#21153;&amp;#30003;&amp;#358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0184;&amp;#21345;&amp;#21457;&amp;#34892;&amp;#19982;&amp;#21463;&amp;#2970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39044;&amp;#20184;&amp;#213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4066;&amp;#20844;&amp;#21496;&amp;#39044;&amp;#20184;&amp;#21345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6;&amp;#20808;&amp;#36830;&amp;#38145;&amp;#20225;&amp;#19994;&amp;#39044;&amp;#20184;&amp;#21345;&amp;#25903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9992;&amp;#39044;&amp;#20184;&amp;#21345;&amp;#25903;&amp;#2018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9044;&amp;#20184;&amp;#213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9044;&amp;#20184;&amp;#21345;&amp;#21457;&amp;#348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9044;&amp;#20184;&amp;#213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44;&amp;#20184;&amp;#21345;&amp;#21457;&amp;#34892;&amp;#19982;&amp;#21463;&amp;#29702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044;&amp;#20184;&amp;#21345;&amp;#21457;&amp;#34892;&amp;#19982;&amp;#21463;&amp;#29702;&amp;#19994;&amp;#21153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21345;&amp;#25910;&amp;#2133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25910;&amp;#213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5910;&amp;#21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OS&amp;#25910;&amp;#21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TM&amp;#25910;&amp;#21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5910;&amp;#21333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463;&amp;#29702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59;&amp;#22806;&amp;#21463;&amp;#29702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5903;&amp;#2018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25910;&amp;#21333;&amp;#19994;&amp;#21153;&amp;#31454;&amp;#20105;&amp;#37325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1345;&amp;#25910;&amp;#21333;&amp;#19994;&amp;#21153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1345;&amp;#25910;&amp;#21333;&amp;#19994;&amp;#21153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4065;&amp;#27719;&amp;#20817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7719;&amp;#20817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7719;&amp;#20817;&amp;#19994;&amp;#21153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7719;&amp;#20817;&amp;#19994;&amp;#21153;&amp;#19982;&amp;#38134;&amp;#3489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4065;&amp;#27719;&amp;#20817;&amp;#19994;&amp;#21153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532;&amp;#19977;&amp;#26041;&amp;#25903;&amp;#20184;&amp;#20135;&amp;#19994;&amp;#24212;&amp;#29992;&amp;#39046;&amp;#22495;&amp;#21512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532;&amp;#19977;&amp;#26041;&amp;#25903;&amp;#20184;&amp;#19982;&amp;#30005;&amp;#20449;&amp;#19994;&amp;#30340;&amp;#21512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6816;&amp;#33829;&amp;#21830;&amp;#21457;&amp;#21147;&amp;#31532;&amp;#19977;&amp;#26041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3545;3G&amp;#24066;&amp;#2233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5163;&amp;#26426;&amp;#25903;&amp;#20184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163;&amp;#26426;&amp;#25903;&amp;#20184;&amp;#38477;&amp;#20302;&amp;#38376;&amp;#27099;&amp;#26041;&amp;#20415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3453;&amp;#28145;&amp;#24230;&amp;#24067;&amp;#23616;&amp;#25163;&amp;#26426;&amp;#25903;&amp;#20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478;&amp;#21830;&amp;#19994;&amp;#38134;&amp;#34892;&amp;#35797;&amp;#27700;&amp;#36817;&amp;#3147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&amp;#21152;&amp;#32039;&amp;#24067;&amp;#23616;&amp;#31227;&amp;#21160;&amp;#25903;&amp;#20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21345;&amp;#25289;&amp;#25512;&amp;#25163;&amp;#26426;&amp;#21047;&amp;#21345;&amp;#22120;&amp;#36827;&amp;#20891;&amp;#31227;&amp;#21160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0184;&amp;#36890;&amp;#21152;&amp;#24555;&amp;#25163;&amp;#26426;&amp;#25903;&amp;#20184;&amp;#24179;&amp;#21488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32;&amp;#19977;&amp;#26041;&amp;#25903;&amp;#20184;&amp;#19982;&amp;#28216;&amp;#25103;&amp;#20135;&amp;#19994;&amp;#303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5366;&amp;#25496;&amp;#25163;&amp;#26426;&amp;#28216;&amp;#25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2593;&amp;#39029;&amp;#28216;&amp;#25103;&amp;#20027;&amp;#27969;&amp;#24066;&amp;#22330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3545;&amp;#32593;&amp;#32476;&amp;#28216;&amp;#25103;&amp;#36816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532;&amp;#19977;&amp;#26041;&amp;#20135;&amp;#19994;&amp;#19982;&amp;#33322;&amp;#31354;&amp;#19994;&amp;#303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19982;&amp;#33322;&amp;#31354;&amp;#23458;&amp;#31080;&amp;#19994;&amp;#30456;&amp;#2011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322;&amp;#19994;&amp;#21069;&amp;#26223;&amp;#21560;&amp;#24341;&amp;#22810;&amp;#23478;&amp;#31532;&amp;#19977;&amp;#26041;&amp;#25903;&amp;#20184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8145;&amp;#32789;&amp;#33322;&amp;#31354;&amp;#22312;&amp;#32447;&amp;#36141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532;&amp;#19977;&amp;#26041;&amp;#25903;&amp;#20184;&amp;#22312;&amp;#20854;&amp;#20182;&amp;#39046;&amp;#2249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1457;&amp;#23637;&amp;#22522;&amp;#37329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0475;&amp;#2290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0171;&amp;#20837;B2B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5903;&amp;#20184;&amp;#24320;&amp;#25299;&amp;#32593;&amp;#19978;&amp;#32564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532;&amp;#19977;&amp;#26041;&amp;#25903;&amp;#20184;&amp;#20135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20135;&amp;#19994;&amp;#24212;&amp;#29992;&amp;#39046;&amp;#2249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4212;&amp;#29992;&amp;#39046;&amp;#22495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32454;&amp;#20998;&amp;#39046;&amp;#22495;&amp;#3615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19978;&amp;#38646;&amp;#21806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6141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29992;&amp;#25143;&amp;#25903;&amp;#20184;&amp;#26041;&amp;#243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amp;#21830;&amp;#25143;&amp;#25509;&amp;#20837;&amp;#26041;&amp;#243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6141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6141;&amp;#29289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3458;&amp;#31080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3458;&amp;#31080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3458;&amp;#31080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34892;&amp;#39044;&amp;#357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3458;&amp;#31080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3458;&amp;#31080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0449;&amp;#32564;&amp;#36153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2564;&amp;#36153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2564;&amp;#36153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2564;&amp;#36153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2564;&amp;#36153;&amp;#32593;&amp;#32476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0849;&amp;#20107;&amp;#19994;&amp;#32564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07;&amp;#19994;&amp;#32564;&amp;#36153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107;&amp;#19994;&amp;#32564;&amp;#36153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07;&amp;#19994;&amp;#32564;&amp;#36153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107;&amp;#19994;&amp;#32564;&amp;#36153;&amp;#32593;&amp;#32476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593;&amp;#32476;&amp;#20445;&amp;#38505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445;&amp;#38505;&amp;#32593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445;&amp;#38505;&amp;#32593;&amp;#19978;&amp;#25903;&amp;#201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445;&amp;#38505;&amp;#25903;&amp;#2018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445;&amp;#38505;&amp;#25903;&amp;#2018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24212;&amp;#29992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C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4066;&amp;#2233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4066;&amp;#2233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1345;&amp;#36824;&amp;#2745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532;&amp;#19977;&amp;#26041;&amp;#25903;&amp;#20184;&amp;#29992;&amp;#2514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20027;&amp;#35201;&amp;#24212;&amp;#29992;&amp;#39046;&amp;#2249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8646;&amp;#21806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3458;&amp;#31080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107;&amp;#19994;&amp;#32564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0449;&amp;#32564;&amp;#36153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0445;&amp;#38505;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2454;&amp;#2099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2B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2C&amp;#25903;&amp;#2018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4066;&amp;#2233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7329;&amp;#24066;&amp;#2233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9992;&amp;#21345;&amp;#36824;&amp;#2745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2312;&amp;#32447;&amp;#25903;&amp;#20184;&amp;#29992;&amp;#25143;&amp;#34892;&amp;#2002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2312;&amp;#32447;&amp;#25903;&amp;#2018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2312;&amp;#32447;&amp;#25903;&amp;#20184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2312;&amp;#32447;&amp;#25903;&amp;#2018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2312;&amp;#32447;&amp;#25903;&amp;#20184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2312;&amp;#32447;&amp;#25903;&amp;#20184;&amp;#21333;&amp;#31508;&amp;#26368;&amp;#3964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32;&amp;#19977;&amp;#26041;&amp;#25903;&amp;#20184;&amp;#29992;&amp;#25143;&amp;#20351;&amp;#29992;&amp;#25928;&amp;#2652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351;&amp;#29992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6410;&amp;#20351;&amp;#29992;&amp;#31532;&amp;#19977;&amp;#26041;&amp;#22312;&amp;#32447;&amp;#25903;&amp;#2018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532;&amp;#19977;&amp;#26041;&amp;#25903;&amp;#2018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1532;&amp;#19977;&amp;#26041;&amp;#25903;&amp;#20184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1532;&amp;#19977;&amp;#26041;&amp;#25903;&amp;#20184;&amp;#20135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31532;&amp;#19977;&amp;#26041;&amp;#32454;&amp;#20998;&amp;#25903;&amp;#201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31532;&amp;#19977;&amp;#26041;&amp;#25903;&amp;#2018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31532;&amp;#19977;&amp;#26041;&amp;#25903;&amp;#20184;&amp;#2013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0465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31532;&amp;#19977;&amp;#26041;&amp;#25903;&amp;#201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31532;&amp;#19977;&amp;#26041;&amp;#25903;&amp;#2018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2447;&amp;#19978;&amp;#25903;&amp;#2018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2447;&amp;#199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5903;&amp;#20184;&amp;#20135;&amp;#19994;&amp;#29260;&amp;#29031;&amp;#2145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9260;&amp;#29031;&amp;#21457;&amp;#25918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9260;&amp;#29031;&amp;#21457;&amp;#25918;&amp;#21069;&amp;#215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60;&amp;#29031;&amp;#21457;&amp;#25918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60;&amp;#29031;&amp;#21457;&amp;#25918;&amp;#21518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0184;&amp;#29260;&amp;#29031;&amp;#30340;&amp;#30003;&amp;#358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5903;&amp;#20184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2447;&amp;#19978;&amp;#25903;&amp;#20184;&amp;#27880;&amp;#20876;&amp;#3613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31454;&amp;#20105;&amp;#32773;&amp;#36827;&amp;#208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30340;&amp;#21487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0869;&amp;#30446;&amp;#21069;&amp;#31454;&amp;#20105;&amp;#327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19977;&amp;#26041;&amp;#25903;&amp;#2018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135;&amp;#19994;&amp;#36816;&amp;#33829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9260;&amp;#29031;&amp;#20225;&amp;#19994;&amp;#19994;&amp;#21153;&amp;#38598;&amp;#200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9260;&amp;#29031;&amp;#20225;&amp;#19994;&amp;#19994;&amp;#21153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03;&amp;#2018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20184;&amp;#21345;&amp;#21457;&amp;#34892;&amp;#19982;&amp;#21463;&amp;#2970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21345;&amp;#25910;&amp;#21333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5903;&amp;#2018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25903;&amp;#20184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027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2454;&amp;#2099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20184;&amp;#32593;&amp;#208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22686;&amp;#24378;&amp;#22411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4;&amp;#25143;&amp;#25903;&amp;#20184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20184;&amp;#23453;&amp;#21830;&amp;#19994;&amp;#27169;&amp;#24335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84;&amp;#36890;&amp;#21830;&amp;#19994;&amp;#27169;&amp;#24335;&amp;#1998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5903;&amp;#2018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5903;&amp;#20184;&amp;#20225;&amp;#19994;&amp;#33829;&amp;#38144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19977;&amp;#26041;&amp;#25903;&amp;#20184;&amp;#21830;&amp;#19994;&amp;#27169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532;&amp;#19977;&amp;#26041;&amp;#25903;&amp;#20184;&amp;#20135;&amp;#19994;&amp;#21019;&amp;#26032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31532;&amp;#19977;&amp;#26041;&amp;#25903;&amp;#2018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20225;&amp;#19994;&amp;#24635;&amp;#20307;&amp;#32463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0225;&amp;#19994;&amp;#26032;&amp;#22411;&amp;#25903;&amp;#20184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ay Point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ay Point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ay Point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Pay Point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32463;&amp;#33829;&amp;#26684;&amp;#23616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1532;&amp;#19977;&amp;#26041;&amp;#25903;&amp;#20184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2852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903;&amp;#20184;&amp;#19994;&amp;#21153;&amp;#23433;&amp;#208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3453;&amp;#65288;&amp;#20013;&amp;#22269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313;&amp;#39069;&amp;#23453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3433;&amp;#20840;&amp;#32852;&amp;#30431;&amp;#26500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0184;&amp;#22825;&amp;#19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328;&amp;#22659;&amp;#25903;&amp;#20184;&amp;#2084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135;&amp;#21697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2852;&amp;#25903;&amp;#20184;&amp;#32593;&amp;#32476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08;&amp;#21512;&amp;#26381;&amp;#21153;&amp;#2145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24212;&amp;#29992;&amp;#3904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903;&amp;#20184;&amp;#20135;&amp;#2169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6130;&amp;#20184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903;&amp;#2018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8598;&amp;#25104;&amp;#20132;&amp;#261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8065;&amp;#25903;&amp;#20184;&amp;#28165;&amp;#31639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35;&amp;#21697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3433;&amp;#20840;&amp;#31574;&amp;#30053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6441;&amp;#24503;&amp;#25903;&amp;#20184;&amp;#32593;&amp;#32476;&amp;#26381;&amp;#211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44;&amp;#20184;&amp;#2134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004;&amp;#22823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131;&amp;#23453;&amp;#25903;&amp;#20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032;&amp;#24179;&amp;#21488;&amp;#26500;&amp;#243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9318;&amp;#21019;&amp;#25903;&amp;#2018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05;&amp;#20184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118;&amp;#2551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B&amp;#31471;&amp;#24066;&amp;#2233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7839;&amp;#28023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0427;&amp;#20184;&amp;#36890;&amp;#30005;&amp;#23376;&amp;#25903;&amp;#2018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35;&amp;#21697;&amp;#2145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903;&amp;#2018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30334;&amp;#20184;&amp;#234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702;&amp;#36130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005;&amp;#23376;&amp;#25903;&amp;#20184;&amp;#39046;&amp;#224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593;&amp;#38134;&amp;#22312;&amp;#32447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9118;&amp;#25511;&amp;#31995;&amp;#32479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080;&amp;#21345;&amp;#25903;&amp;#2018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131;&amp;#26234;&amp;#20184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3458;&amp;#2514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919;&amp;#2422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269;&amp;#20184;&amp;#23453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827;&amp;#20891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21512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903;&amp;#20184;&amp;#36164;&amp;#37329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2852;&amp;#21160;&amp;#20248;&amp;#211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77;&amp;#2282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919;&amp;#24220;&amp;#39033;&amp;#30446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5463;&amp;#20184;&amp;#30591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20;&amp;#213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214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903;&amp;#2018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4191;&amp;#19996;&amp;#22025;&amp;#32852;&amp;#25903;&amp;#2018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2025;&amp;#32852;&amp;#2134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9118;&amp;#2551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38543;&amp;#34892;&amp;#20184;&amp;#25903;&amp;#20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1512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0013;&amp;#31227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903;&amp;#20184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TSM&amp;#24179;&amp;#21488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63;&amp;#26426;&amp;#38065;&amp;#2125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32852;&amp;#36890;&amp;#25903;&amp;#20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21457;&amp;#23637;&amp;#30446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19994;&amp;#21153;&amp;#39046;&amp;#22495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2825;&amp;#32764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697;&amp;#2926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0005;&amp;#23376;&amp;#21830;&amp;#21153;&amp;#26032;&amp;#28192;&amp;#3694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2;&amp;#36890;&amp;#3694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3453;&amp;#20184;&amp;#32593;&amp;#32476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77;&amp;#22823;&amp;#31867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830;&amp;#25143;&amp;#25509;&amp;#2083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5289;&amp;#21345;&amp;#25289;&amp;#25903;&amp;#20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8192;&amp;#36947;&amp;#25193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47;&amp;#19979;&amp;#25903;&amp;#2018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1271;&amp;#20140;&amp;#20013;&amp;#27427;&amp;#38134;&amp;#23453;&amp;#36890;&amp;#25903;&amp;#2018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903;&amp;#2018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164;&amp;#28304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013;&amp;#27427;&amp;#213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8145;&amp;#22323;&amp;#24066;&amp;#24555;&amp;#20184;&amp;#36890;&amp;#37329;&amp;#34701;&amp;#32593;&amp;#32476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33;&amp;#208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5299;&amp;#20915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903;&amp;#20184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4179;&amp;#23433;&amp;#20184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21512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9640;&amp;#25928;&amp;#38598;&amp;#326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38134;&amp;#30427;&amp;#30005;&amp;#23376;&amp;#25903;&amp;#201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8192;&amp;#36947;&amp;#25193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214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6131;&amp;#31080;&amp;#32852;&amp;#25903;&amp;#2018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7;&amp;#31639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214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3433;&amp;#20840;&amp;#25903;&amp;#201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1271;&amp;#20140;&amp;#28023;&amp;#31185;&amp;#34701;&amp;#36890;&amp;#25903;&amp;#2018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3433;&amp;#20840;&amp;#25903;&amp;#20184;&amp;#20307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8065;&amp;#34955;&amp;#32593;&amp;#65288;&amp;#21271;&amp;#20140;&amp;#6528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03;&amp;#20184;&amp;#19994;&amp;#21153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8023;&amp;#22806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13;&amp;#23567;&amp;#21830;&amp;#25143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7325;&amp;#28857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19994;&amp;#2115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31532;&amp;#19977;&amp;#26041;&amp;#25903;&amp;#2018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20135;&amp;#19994;&amp;#20135;&amp;#21697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29983;&amp;#27963;&amp;#25903;&amp;#201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2330;&amp;#26223;&amp;#31227;&amp;#21160;&amp;#25903;&amp;#201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270;&amp;#31532;&amp;#19977;&amp;#26041;&amp;#25903;&amp;#201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5903;&amp;#20184;&amp;#20135;&amp;#19994;&amp;#21457;&amp;#23637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1450;&amp;#32593;&amp;#36141;&amp;#35268;&amp;#27169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25552;&amp;#21319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0184;&amp;#21151;&amp;#33021;&amp;#26085;&amp;#36235;&amp;#20016;&amp;#2350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212;&amp;#29992;&amp;#30340;&amp;#28145;&amp;#21270;&amp;#19982;&amp;#241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G&amp;#34892;&amp;#19994;&amp;#21457;&amp;#23637;&amp;#24102;&amp;#26469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29;&amp;#32423;&amp;#32593;&amp;#38134;&amp;#25913;&amp;#36827;&amp;#25903;&amp;#2018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38142;&amp;#19981;&amp;#21516;&amp;#29615;&amp;#33410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5913;&amp;#38761;&amp;#21450;&amp;#20013;&amp;#3838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61;&amp;#35268;&amp;#25919;&amp;#31574;&amp;#30417;&amp;#31649;&amp;#36880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5903;&amp;#20184;&amp;#20135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0184;&amp;#30340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5903;&amp;#20184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32447;&amp;#19978;&amp;#25903;&amp;#20184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2447;&amp;#19978;&amp;#25903;&amp;#20184;&amp;#27880;&amp;#20876;&amp;#36134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19977;&amp;#26041;&amp;#25903;&amp;#20184;&amp;#20135;&amp;#19994;&amp;#32454;&amp;#209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0005;&amp;#35805;&amp;#25903;&amp;#2018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5903;&amp;#2018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20184;&amp;#213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21345;&amp;#25910;&amp;#21333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5;&amp;#24065;&amp;#27719;&amp;#20817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25903;&amp;#20184;&amp;#26426;&amp;#26500;&amp;#31454;&amp;#20105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19994;&amp;#21153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36164;&amp;#37329;&amp;#23433;&amp;#208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6799;&amp;#384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6799;&amp;#384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&amp;#25903;&amp;#2018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5903;&amp;#20184;&amp;#20225;&amp;#19994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31532;&amp;#19977;&amp;#26041;&amp;#25903;&amp;#2018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5903;&amp;#2018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5903;&amp;#20184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8388;&amp;#36164;&amp;#26412;&amp;#25237;&amp;#36164;&amp;#31532;&amp;#19977;&amp;#26041;&amp;#25903;&amp;#2018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4066;&amp;#31532;&amp;#19977;&amp;#26041;&amp;#25903;&amp;#20184;&amp;#2022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0135;&amp;#19994;&amp;#34701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5903;&amp;#20184;&amp;#34701;&amp;#36164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5903;&amp;#20184;&amp;#34701;&amp;#36164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5903;&amp;#20184;&amp;#20225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0135;&amp;#19994;&amp;#25237;&amp;#34701;&amp;#3616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2320;&amp;#20301;&amp;#33719;&amp;#24471;&amp;#27861;&amp;#24459;&amp;#3294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60;&amp;#29031;&amp;#21457;&amp;#25918;&amp;#24102;&amp;#2646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5903;&amp;#20184;&amp;#21560;&amp;#24341;&amp;#36164;&amp;#26412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5903;&amp;#20184;&amp;#34892;&amp;#19994;&amp;#39118;&amp;#38505;&amp;#38450;&amp;#255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32422;&amp;#2646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0132;&amp;#26131;&amp;#30417;&amp;#2551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0417;&amp;#3164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69;&amp;#37096;&amp;#30417;&amp;#30563;&amp;#19982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5903;&amp;#20184;&amp;#20135;&amp;#19994;&amp;#38142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19994;&amp;#2115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20379;&amp;#24212;&amp;#2183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830;&amp;#2514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6816;&amp;#33829;&amp;#2183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5903;&amp;#20184;&amp;#20135;&amp;#19994;&amp;#36827;&amp;#208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5268;&amp;#2716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532;&amp;#19977;&amp;#26041;&amp;#25903;&amp;#20184;&amp;#34892;&amp;#19994;&amp;#34701;&amp;#36164;&amp;#28192;&amp;#36947;&amp;#2145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5903;&amp;#20184;&amp;#20225;&amp;#19994;&amp;#21019;&amp;#25237;&amp;#19982;&amp;#31169;&amp;#21215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225;&amp;#19994;&amp;#21019;&amp;#25237;&amp;#19982;&amp;#31169;&amp;#21215;&amp;#32929;&amp;#26435;&amp;#34701;&amp;#36164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998;&amp;#26512;--PE&amp;#21147;&amp;#25402;&amp;#31532;&amp;#19977;&amp;#26041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5903;&amp;#20184;&amp;#2022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225;&amp;#19994;&amp;#24182;&amp;#36141;&amp;#25972;&amp;#215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2823;&amp;#21507;&amp;#23567;&amp;rdquo;&amp;#65292;&amp;#23454;&amp;#21147;&amp;#38596;&amp;#21402;&amp;#30340;&amp;#22823;&amp;#20225;&amp;#19994;&amp;#24182;&amp;#36141;&amp;#26080;&amp;#29260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4701;&amp;#21512;&amp;#25903;&amp;#20184;&amp;rdquo;&amp;#36235;&amp;#21183;&amp;#21152;&amp;#36895;&amp;#65292;&amp;#24555;&amp;#36895;&amp;#33719;&amp;#21462;&amp;#26680;&amp;#24515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24182;&amp;#25903;&amp;#20184;&amp;#20135;&amp;#19994;&amp;#38142;&amp;#19978;&amp;#19979;&amp;#28216;&amp;#65292;&amp;#25171;&amp;#36896;&amp;#34892;&amp;#19994;&amp;#31454;&amp;#20105;&amp;#26032;&amp;#33322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6412;&amp;#36816;&amp;#20316;&amp;#21152;&amp;#36895;&amp;#24066;&amp;#22330;&amp;#25299;&amp;#23637;&amp;#65292;&amp;#39044;&amp;#20184;&amp;#21345;&amp;#23558;&amp;#25104;&amp;#24182;&amp;#3614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0998;&amp;#26512;--&amp;#25903;&amp;#20184;&amp;#23453;&amp;#25104;&amp;#21151;&amp;#25910;&amp;#36141;&amp;#23433;&amp;#21345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5903;&amp;#20184;&amp;#20225;&amp;#19994;&amp;#25913;&amp;#21046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225;&amp;#19994;&amp;#25913;&amp;#21046;&amp;#37325;&amp;#3245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998;&amp;#26512;--&amp;#29615;&amp;#36805;&amp;#25903;&amp;#20184;&amp;#36805;&amp;#36895;&amp;#23436;&amp;#25104;&amp;#20225;&amp;#19994;&amp;#3671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19977;&amp;#26041;&amp;#25903;&amp;#20184;&amp;#20225;&amp;#19994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20184;&amp;#20225;&amp;#19994;&amp;#23578;&amp;#26080;&amp;#29420;&amp;#31435;&amp;#19978;&amp;#24066;&amp;#65292;&amp;#36523;&amp;#21518;&amp;#38544;&amp;#20239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03;&amp;#20184;&amp;#20225;&amp;#19994;&amp;#21152;&amp;#32039;&amp;#31609;&amp;#22791;&amp;#65292;&amp;#23558;&amp;#36814;&amp;#26469;IPO&amp;#30427;&amp;#2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2763;&amp;#36890;&amp;#33719;A&amp;#32929;&amp;#39318;&amp;#24352;&amp;#25903;&amp;#20184;&amp;#29260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3478;&amp;#19978;&amp;#24066;&amp;#20844;&amp;#21496;&amp;#34544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25903;&amp;#20184;&amp;#20225;&amp;#19994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0225;&amp;#19994;&amp;#32929;&amp;#26435;&amp;#34701;&amp;#36164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0225;&amp;#19994;&amp;#32929;&amp;#26435;&amp;#34701;&amp;#36164;&amp;#26041;&amp;#24335;--VC/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0225;&amp;#19994;&amp;#32929;&amp;#26435;&amp;#34701;&amp;#36164;&amp;#26041;&amp;#24335;--&amp;#22825;&amp;#20351;&amp;#25237;&amp;#36164;&amp;#21644;&amp;#25112;&amp;#3005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20998;&amp;#26512;--&amp;#31435;&amp;#20336;&amp;#36259;&amp;#25509;&amp;#21463;&amp;#25237;&amp;#36164;&amp;#26426;&amp;#2650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5903;&amp;#2018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5903;&amp;#20184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5903;&amp;#2018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5903;&amp;#20184;&amp;#34892;&amp;#1999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25903;&amp;#20184;&amp;#2013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5903;&amp;#20184;&amp;#20135;&amp;#19994;&amp;#36164;&amp;#36136;&amp;#30003;&amp;#3583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5903;&amp;#20184;&amp;#20225;&amp;#19994;&amp;#36164;&amp;#26412;&amp;#36816;&amp;#203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5903;&amp;#2018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919;&amp;#2422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22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25903;&amp;#20184;&amp;#34892;&amp;#19994;&amp;#21508;&amp;#26041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532;&amp;#19977;&amp;#26041;&amp;#25903;&amp;#20184;&amp;#20132;&amp;#26131;&amp;#35268;&amp;#27169;&amp;#19982;&amp;#22269;&amp;#20869;&amp;#29983;&amp;#20135;&amp;#24635;&amp;#205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628;&amp;#32034;&amp;#24341;&amp;#25806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26032;&amp;#38395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36141;&amp;#29289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19978;&amp;#25903;&amp;#20184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36890;&amp;#35759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38;&amp;#23458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94;&amp;#21338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132;&amp;#32593;&amp;#31449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28216;&amp;#25103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25991;&amp;#23398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35270;&amp;#39057;&amp;#29992;&amp;#25143;&amp;#25968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532;&amp;#19977;&amp;#26041;&amp;#25903;&amp;#2018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532;&amp;#19977;&amp;#26041;&amp;#25903;&amp;#20184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532;&amp;#19977;&amp;#26041;&amp;#32447;&amp;#19978;&amp;#25903;&amp;#20184;&amp;#24066;&amp;#22330;&amp;#27880;&amp;#20876;&amp;#36134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34;&amp;#32852;&amp;#21830;&amp;#21153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34;&amp;#32852;&amp;#21830;&amp;#21153;&amp;#26377;&amp;#384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34;&amp;#32852;&amp;#21830;&amp;#21153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19;&amp;#20184;&amp;#22825;&amp;#1997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19;&amp;#20184;&amp;#22825;&amp;#19979;&amp;#26377;&amp;#384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19;&amp;#20184;&amp;#22825;&amp;#19979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19978;&amp;#25903;&amp;#20184;&amp;#24066;&amp;#22330;&amp;#27880;&amp;#20876;&amp;#36134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532;&amp;#19977;&amp;#26041;&amp;#32593;&amp;#19978;&amp;#25903;&amp;#2018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2593;&amp;#19978;&amp;#25903;&amp;#20184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532;&amp;#19977;&amp;#26041;&amp;#32593;&amp;#19978;&amp;#25903;&amp;#20184;&amp;#26680;&amp;#2451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5903;&amp;#20184;&amp;#27880;&amp;#20876;&amp;#36134;&amp;#25143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5903;&amp;#2018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27;&amp;#21160;&amp;#25903;&amp;#2018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532;&amp;#19977;&amp;#26041;&amp;#25903;&amp;#20184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